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06 сентяб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                                                     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7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ДМИНИСТРАЦИЯ ЛЫСОГО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КУЙБЫШЕВ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65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6.09.2018                           с. Лысогорка                                    №  90</w:t>
      </w:r>
    </w:p>
    <w:p>
      <w:pPr>
        <w:pStyle w:val="Normal"/>
        <w:suppressAutoHyphens w:val="true"/>
        <w:ind w:right="-16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6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bCs/>
          <w:spacing w:val="1"/>
          <w:sz w:val="22"/>
          <w:szCs w:val="22"/>
          <w:lang w:val="en-US"/>
        </w:rPr>
        <w:t xml:space="preserve">             </w:t>
      </w:r>
      <w:r>
        <w:rPr>
          <w:bCs/>
          <w:spacing w:val="1"/>
          <w:sz w:val="22"/>
          <w:szCs w:val="22"/>
          <w:lang w:val="en-US"/>
        </w:rPr>
        <w:t>О</w:t>
      </w:r>
      <w:r>
        <w:rPr>
          <w:bCs/>
          <w:spacing w:val="1"/>
          <w:sz w:val="22"/>
          <w:szCs w:val="22"/>
        </w:rPr>
        <w:t>б утверждении</w:t>
      </w:r>
      <w:r>
        <w:rPr>
          <w:bCs/>
          <w:spacing w:val="1"/>
          <w:sz w:val="22"/>
          <w:szCs w:val="22"/>
          <w:lang w:val="en-US"/>
        </w:rPr>
        <w:t xml:space="preserve"> </w:t>
      </w:r>
      <w:r>
        <w:rPr>
          <w:bCs/>
          <w:spacing w:val="1"/>
          <w:sz w:val="22"/>
          <w:szCs w:val="22"/>
        </w:rPr>
        <w:t xml:space="preserve">Плана мероприятий </w:t>
      </w:r>
      <w:r>
        <w:rPr>
          <w:bCs/>
          <w:spacing w:val="1"/>
          <w:sz w:val="22"/>
          <w:szCs w:val="22"/>
          <w:lang w:val="en-US"/>
        </w:rPr>
        <w:t xml:space="preserve"> п</w:t>
      </w:r>
      <w:r>
        <w:rPr>
          <w:bCs/>
          <w:spacing w:val="1"/>
          <w:sz w:val="22"/>
          <w:szCs w:val="22"/>
        </w:rPr>
        <w:t xml:space="preserve">о устранению неэффективных налоговых льгот (пониженных ставок по налогам) </w:t>
      </w:r>
      <w:r>
        <w:rPr>
          <w:bCs/>
          <w:spacing w:val="1"/>
          <w:sz w:val="22"/>
          <w:szCs w:val="22"/>
          <w:lang w:val="en-US"/>
        </w:rPr>
        <w:t>с учетом результатов проведенной оценки эффективных налоговых льгот (пониженных ставок по налогам)</w:t>
      </w:r>
      <w:r>
        <w:rPr>
          <w:bCs/>
          <w:spacing w:val="1"/>
          <w:sz w:val="22"/>
          <w:szCs w:val="22"/>
        </w:rPr>
        <w:t xml:space="preserve">, предоставляемых </w:t>
      </w:r>
      <w:r>
        <w:rPr>
          <w:bCs/>
          <w:spacing w:val="1"/>
          <w:sz w:val="22"/>
          <w:szCs w:val="22"/>
          <w:lang w:val="en-US"/>
        </w:rPr>
        <w:t xml:space="preserve">органами местного самоуправления </w:t>
      </w:r>
      <w:r>
        <w:rPr>
          <w:bCs/>
          <w:spacing w:val="1"/>
          <w:sz w:val="22"/>
          <w:szCs w:val="22"/>
        </w:rPr>
        <w:t>Л</w:t>
      </w:r>
      <w:r>
        <w:rPr>
          <w:bCs/>
          <w:spacing w:val="1"/>
          <w:sz w:val="22"/>
          <w:szCs w:val="22"/>
          <w:lang w:val="en-US"/>
        </w:rPr>
        <w:t>ысогорского</w:t>
      </w:r>
      <w:r>
        <w:rPr>
          <w:bCs/>
          <w:spacing w:val="1"/>
          <w:sz w:val="22"/>
          <w:szCs w:val="22"/>
        </w:rPr>
        <w:t xml:space="preserve"> сельского поселения</w:t>
      </w:r>
    </w:p>
    <w:p>
      <w:pPr>
        <w:pStyle w:val="Normal"/>
        <w:suppressAutoHyphens w:val="true"/>
        <w:ind w:right="-165" w:hanging="0"/>
        <w:rPr>
          <w:b/>
          <w:b/>
          <w:bCs/>
          <w:spacing w:val="1"/>
          <w:sz w:val="22"/>
          <w:szCs w:val="22"/>
          <w:lang w:eastAsia="ar-SA"/>
        </w:rPr>
      </w:pPr>
      <w:r>
        <w:rPr>
          <w:b/>
          <w:bCs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ind w:right="-16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 исполнение п.п. 2.1.1.2 п.2.1 раздела 2 Соглашения  между Министерством финансов Ростовской области и Администрацией Лысогорского сельского поселения Куйбышевского района от 07.06.2017 № 19/3д                               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Лысогорского сельского поселения Куйбышевского района: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ind w:left="0"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твердить План мероприятий по устранению неэффективных налоговых льгот (пониженных ставок по налогам) с учетом результатов проведенной оценки эффективных налоговых льгот (пониженных ставок по налогам) с 01.01.2019, предоставляемых органами местного самоуправления Лысогорского сельского поселения, согласно приложению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2. Опубликовать настоящее постановление на официальном сайте Администрации Лысогорского сельского поселения.</w:t>
      </w:r>
    </w:p>
    <w:p>
      <w:pPr>
        <w:pStyle w:val="Normal"/>
        <w:ind w:left="300" w:firstLine="5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  Настоящее постановление вступает в силу с момента опубликования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ысогорского сельского поселения                                       Н.В.Бошкова</w:t>
      </w:r>
    </w:p>
    <w:p>
      <w:pPr>
        <w:pStyle w:val="Normal"/>
        <w:suppressAutoHyphens w:val="true"/>
        <w:autoSpaceDE w:val="false"/>
        <w:ind w:left="851" w:hanging="425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851" w:hanging="425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851" w:hanging="425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851" w:hanging="425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06.09.2018 № 90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2" w:before="10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ан мероприятий по устранению неэффективных налоговых льгот (пониженных ставок по налогам) с учетом результатов проведенной оценки эффективных налоговых льгот (пониженных ставок по налогам) с 01.01.2019, предоставляемых органами местного самоуправления Лысогорского сельского поселения</w:t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218"/>
        <w:gridCol w:w="2835"/>
        <w:gridCol w:w="2949"/>
        <w:gridCol w:w="2964"/>
      </w:tblGrid>
      <w:tr>
        <w:trPr>
          <w:trHeight w:val="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и </w:t>
            </w:r>
          </w:p>
          <w:p>
            <w:pPr>
              <w:pStyle w:val="Normal"/>
              <w:suppressAutoHyphens w:val="true"/>
              <w:spacing w:before="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жидаемый </w:t>
            </w:r>
          </w:p>
          <w:p>
            <w:pPr>
              <w:pStyle w:val="Normal"/>
              <w:suppressAutoHyphens w:val="true"/>
              <w:spacing w:before="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анализа эффективности налоговых льгот, установленных нормативно-правовыми актами Лысогорского сельского поселения, подготовка предложений по их оптимизации в соответствии с постановлением Администрации Лысогорского сельского поселения от 19.11.2012г. № 226 «О порядке проведения оценки эффективности налоговых льгот и ставок по местным налог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 ию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оступлений в местный бюджет</w:t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ение результатов оценки эффективности налоговых льгот (пониженных ставок) по местным налогам на рассмотрение Главе Администрации Лысого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 ию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оступлений в местный бюджет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результатов оценки обоснованности и эффективности налоговых льгот (пониженных ставок) по местным налогам на официальном сайте Администрации Лысого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 ию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ение проекта решения об отмене признанных неэффективными налоговых льгот (пониженных ставок) по местным налога в Собрание депутатов Лысого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оступлений в местный бюджет</w:t>
            </w:r>
          </w:p>
        </w:tc>
      </w:tr>
      <w:tr>
        <w:trPr>
          <w:trHeight w:val="10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ирование населения об отмене признанных неэффективными налоговых льгот (пониженных ставок)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 опубликования нормативно-правовых актов </w:t>
            </w:r>
          </w:p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 декабря текущего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оступлений в местный бюджет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20" w:h="11906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25"/>
        <w:rPr>
          <w:rFonts w:ascii="Trebuchet MS" w:hAnsi="Trebuchet MS" w:cs="Trebuchet MS"/>
          <w:i/>
          <w:i/>
          <w:iCs/>
          <w:cap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aps/>
          <w:color w:val="4D4D4D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КУЙБЫШЕВСКИЙ РАЙОН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2127" w:right="1699" w:hanging="0"/>
        <w:jc w:val="center"/>
        <w:rPr>
          <w:b/>
          <w:b/>
          <w:bCs/>
          <w:caps/>
          <w:sz w:val="22"/>
          <w:szCs w:val="22"/>
          <w:lang w:eastAsia="zh-CN"/>
        </w:rPr>
      </w:pPr>
      <w:r>
        <w:rPr>
          <w:b/>
          <w:bCs/>
          <w:caps/>
          <w:sz w:val="22"/>
          <w:szCs w:val="22"/>
          <w:lang w:eastAsia="zh-CN"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2"/>
                <w:szCs w:val="22"/>
                <w:lang w:eastAsia="zh-CN"/>
              </w:rPr>
              <w:t>06.09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uppressAutoHyphens w:val="true"/>
              <w:ind w:right="92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  <w:lang w:eastAsia="zh-CN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  <w:sz w:val="22"/>
                <w:szCs w:val="22"/>
                <w:lang w:eastAsia="zh-CN"/>
              </w:rPr>
              <w:t xml:space="preserve">91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с. Лысогорк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 внесении изменений в Постановление Администрации Лысогорского сельского поселения  от 09.10.2013 г. № 220 «Об утверждении  муниципальной  программы Лысогорского сельского поселения «Обеспечение общественного порядка и противодействие преступности»(2014-2020годы)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 целях приведения в соответствие с подпунктом «б» пункта 3 Национального плана противодействия коррупции на 2018-2020 гг., утвержденного Указом Президента Российской Федерации от 29.06.2018 г. № 378</w:t>
      </w:r>
    </w:p>
    <w:p>
      <w:pPr>
        <w:pStyle w:val="Normal"/>
        <w:suppressAutoHyphens w:val="true"/>
        <w:ind w:firstLine="70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before="0" w:after="225"/>
        <w:rPr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постановляю: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2"/>
          <w:szCs w:val="22"/>
          <w:lang w:eastAsia="zh-CN"/>
        </w:rPr>
        <w:t>1.  Внести</w:t>
      </w:r>
      <w:r>
        <w:rPr>
          <w:sz w:val="22"/>
          <w:szCs w:val="22"/>
          <w:lang w:eastAsia="zh-CN"/>
        </w:rPr>
        <w:t xml:space="preserve"> в постановления Администрации Лысогорского сельского поселения  от 09.10.2013 г. № 220 «Об утверждении  муниципальной  программы Лысогорского сельского поселения «Обеспечение общественного порядка и противодействие преступности» (2014-2020 годы) следующие измене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1.1. в разделе </w:t>
      </w:r>
      <w:r>
        <w:rPr>
          <w:bCs/>
          <w:sz w:val="22"/>
          <w:szCs w:val="22"/>
        </w:rPr>
        <w:t>6. «Порядок взаимодействия ответственных исполнителей муниципальной программы» абзац 6. «</w:t>
      </w:r>
      <w:r>
        <w:rPr>
          <w:color w:val="000000"/>
          <w:sz w:val="22"/>
          <w:szCs w:val="22"/>
          <w:lang w:eastAsia="zh-CN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» </w:t>
      </w:r>
      <w:r>
        <w:rPr>
          <w:bCs/>
          <w:sz w:val="22"/>
          <w:szCs w:val="22"/>
        </w:rPr>
        <w:t>дополнить следующим выражением: «Ежегодного рассмотрения на заседании комиссии по координации работы по противодействию коррупции отчета о выполнении муниципальной программы, плана противодействия коррупци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Лысогорского сельского поселения в разделе «Противодействие корруп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в Подпрограмму № 2 «Противодействие коррупции» муниципальной программы Лысогорского сельского поселения «Обеспечение общественного порядка и противодействие преступности» в разделе 3. «Характеристика основных мероприятий подпрограммы» подраздел 3.3. «Вопросы кадровой политики» дополнить следующими пунктам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3.3.5. 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6.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7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</w:t>
      </w:r>
      <w:r>
        <w:rPr>
          <w:color w:val="000000"/>
          <w:sz w:val="22"/>
          <w:szCs w:val="22"/>
          <w:lang w:eastAsia="zh-CN"/>
        </w:rPr>
        <w:t>2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</w:t>
      </w:r>
      <w:r>
        <w:rPr>
          <w:color w:val="000000"/>
          <w:sz w:val="22"/>
          <w:szCs w:val="22"/>
          <w:lang w:eastAsia="zh-CN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225"/>
        <w:rPr/>
      </w:pPr>
      <w:r>
        <w:rPr>
          <w:sz w:val="22"/>
          <w:szCs w:val="22"/>
          <w:lang w:eastAsia="zh-CN"/>
        </w:rPr>
        <w:br/>
        <w:t>Глава Администрации</w:t>
        <w:br/>
        <w:t xml:space="preserve">Лысогорского сельского поселения                                     </w:t>
        <w:tab/>
        <w:tab/>
        <w:t>Н.В. Бошкова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остановление вносит: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едущий специалист по делопроизводству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авовой и кадровой работе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.А. Жижченко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  <w:lang w:eastAsia="zh-CN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eastAsia="zh-CN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7"/>
      <w:footerReference w:type="first" r:id="rId8"/>
      <w:type w:val="nextPage"/>
      <w:pgSz w:w="11906" w:h="16820"/>
      <w:pgMar w:left="567" w:right="126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12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3pt;height:13.8pt;mso-wrap-distance-left:0pt;mso-wrap-distance-right:0pt;mso-wrap-distance-top:0pt;mso-wrap-distance-bottom:0pt;margin-top:0.05pt;mso-position-vertical-relative:text;margin-left:19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648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lsp-adm@mail.ru" TargetMode="External"/><Relationship Id="rId6" Type="http://schemas.openxmlformats.org/officeDocument/2006/relationships/hyperlink" Target="mailto:sp19205@donpac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9-17T06:44:00Z</dcterms:modified>
  <cp:revision>5</cp:revision>
  <dc:subject/>
  <dc:title>      </dc:title>
</cp:coreProperties>
</file>