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7 августа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6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i/>
          <w:i/>
          <w:iCs/>
          <w:caps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color w:val="4D4D4D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iCs/>
          <w:cap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ap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депутатов Собрания депутатов Куйбышевского район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21.11.2014 года № 255 - ЗС «О представительных органах и главах муниципальных районов и главах поселений в Ростовской области»,  Уставом муниципального образования «Лысогорское  сельское поселение», Собрание депутатов Лысо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брать депутатами Собрания депутатов Куйбышевского района:</w:t>
      </w:r>
    </w:p>
    <w:p>
      <w:pPr>
        <w:pStyle w:val="Normal"/>
        <w:autoSpaceDE w:val="false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путата Собрания депутатов Лысогорского сельского поселения Обийко Елену Михайловну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bookmarkStart w:id="0" w:name="_Hlk522616135"/>
      <w:bookmarkEnd w:id="0"/>
      <w:r>
        <w:rPr>
          <w:bCs/>
          <w:sz w:val="28"/>
          <w:szCs w:val="28"/>
        </w:rPr>
        <w:t>- депутата Собрания депутатов Лысогорского сельского поселения Лысенко Лидию Алексеевну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bookmarkStart w:id="1" w:name="_Hlk522616135"/>
      <w:bookmarkEnd w:id="1"/>
      <w:r>
        <w:rPr>
          <w:bCs/>
          <w:sz w:val="28"/>
          <w:szCs w:val="28"/>
        </w:rPr>
        <w:t>- депутата Собрания депутатов Лысогорского сельского поселения Базарова Степана Сергеевич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путата Собрания депутатов Лысогорского сельского поселения Гунажокова Юрия Анатольевича.</w:t>
      </w:r>
    </w:p>
    <w:p>
      <w:pPr>
        <w:pStyle w:val="Normal"/>
        <w:autoSpaceDE w:val="fals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в Собрание депутатов Куйбышевского района.</w:t>
      </w:r>
    </w:p>
    <w:p>
      <w:pPr>
        <w:pStyle w:val="Normal"/>
        <w:autoSpaceDE w:val="fals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 xml:space="preserve">      </w:t>
        <w:tab/>
        <w:tab/>
        <w:t>Н.А. Кательни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  <w:bookmarkStart w:id="2" w:name="_Hlk523745228"/>
      <w:bookmarkStart w:id="3" w:name="_Hlk523745228"/>
      <w:bookmarkEnd w:id="3"/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  <w:bookmarkStart w:id="4" w:name="_Hlk523745228"/>
      <w:bookmarkStart w:id="5" w:name="_Hlk523745228"/>
      <w:bookmarkEnd w:id="5"/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9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8-09-03T10:40:00Z</dcterms:modified>
  <cp:revision>3</cp:revision>
  <dc:subject/>
  <dc:title>      </dc:title>
</cp:coreProperties>
</file>