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28 апреля 2017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7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КУЙБЫШЕВСКИЙ РАЙОН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595959"/>
                <w:sz w:val="20"/>
                <w:szCs w:val="20"/>
              </w:rPr>
            </w:pPr>
            <w:r>
              <w:rPr>
                <w:b/>
                <w:bCs/>
                <w:smallCaps/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bCs/>
                <w:smallCaps/>
                <w:color w:val="595959"/>
                <w:sz w:val="20"/>
                <w:szCs w:val="20"/>
              </w:rPr>
              <w:t>17.04.201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595959"/>
                <w:sz w:val="20"/>
                <w:szCs w:val="20"/>
              </w:rPr>
            </w:pPr>
            <w:r>
              <w:rPr>
                <w:b/>
                <w:bCs/>
                <w:smallCaps/>
                <w:color w:val="595959"/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smallCaps/>
                <w:color w:val="595959"/>
                <w:sz w:val="20"/>
                <w:szCs w:val="20"/>
              </w:rPr>
              <w:t xml:space="preserve">                   №  </w:t>
            </w:r>
            <w:r>
              <w:rPr>
                <w:b/>
                <w:bCs/>
                <w:smallCaps/>
                <w:color w:val="595959"/>
                <w:sz w:val="20"/>
                <w:szCs w:val="20"/>
              </w:rPr>
              <w:t xml:space="preserve">39  </w:t>
            </w:r>
          </w:p>
        </w:tc>
      </w:tr>
    </w:tbl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с. Лысогорка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ConsPlusNormal1"/>
        <w:jc w:val="center"/>
        <w:rPr/>
      </w:pPr>
      <w:r>
        <w:rPr>
          <w:rStyle w:val="A1"/>
          <w:rFonts w:cs="Times New Roman" w:ascii="Times New Roman" w:hAnsi="Times New Roman"/>
          <w:b/>
          <w:color w:val="595959"/>
        </w:rPr>
        <w:t>О внесении изменений в Постановление 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b/>
          <w:color w:val="595959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</w:t>
      </w:r>
      <w:r>
        <w:rPr>
          <w:rStyle w:val="A1"/>
          <w:rFonts w:cs="Times New Roman" w:ascii="Times New Roman" w:hAnsi="Times New Roman"/>
          <w:b/>
          <w:color w:val="595959"/>
        </w:rPr>
        <w:t xml:space="preserve">» </w:t>
      </w:r>
    </w:p>
    <w:p>
      <w:pPr>
        <w:pStyle w:val="Normal"/>
        <w:ind w:left="432" w:hanging="0"/>
        <w:rPr>
          <w:rStyle w:val="A1"/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/>
      </w:r>
    </w:p>
    <w:p>
      <w:pPr>
        <w:pStyle w:val="Normal"/>
        <w:ind w:left="432" w:hanging="0"/>
        <w:rPr>
          <w:b/>
          <w:b/>
          <w:color w:val="595959"/>
          <w:sz w:val="20"/>
          <w:szCs w:val="20"/>
        </w:rPr>
      </w:pPr>
      <w:r>
        <w:rPr>
          <w:rStyle w:val="A1"/>
          <w:color w:val="595959"/>
          <w:sz w:val="20"/>
          <w:szCs w:val="20"/>
        </w:rPr>
        <w:t>В целях корректировки бюджетных средств Лысог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постановляю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595959"/>
        </w:rPr>
        <w:t xml:space="preserve">     </w:t>
      </w:r>
      <w:r>
        <w:rPr>
          <w:rFonts w:cs="Times New Roman" w:ascii="Times New Roman" w:hAnsi="Times New Roman"/>
          <w:color w:val="595959"/>
        </w:rPr>
        <w:t xml:space="preserve">1.  Внести </w:t>
      </w:r>
      <w:r>
        <w:rPr>
          <w:rStyle w:val="A1"/>
          <w:rFonts w:eastAsia="Arial" w:cs="Times New Roman" w:ascii="Times New Roman" w:hAnsi="Times New Roman"/>
          <w:color w:val="595959"/>
        </w:rPr>
        <w:t xml:space="preserve"> в Постановление 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color w:val="595959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</w:t>
      </w:r>
      <w:r>
        <w:rPr>
          <w:color w:val="595959"/>
          <w:sz w:val="20"/>
          <w:szCs w:val="20"/>
        </w:rPr>
        <w:t xml:space="preserve">2. в пункте паспорта- объемы бюджетных ассигнований программы слова «432,1 тыс.рублей» заменить словами «403,4 тыс.рублей».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</w:t>
      </w:r>
      <w:r>
        <w:rPr>
          <w:color w:val="595959"/>
          <w:sz w:val="20"/>
          <w:szCs w:val="20"/>
        </w:rPr>
        <w:t xml:space="preserve">2.1. в пункте паспорта- объемы бюджетных ассигнований по подпрограмме №2 слова «128,5 тыс.рублей» заменить словами «71,2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7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8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9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20 год слова «8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</w:t>
      </w:r>
      <w:r>
        <w:rPr>
          <w:color w:val="595959"/>
          <w:sz w:val="20"/>
          <w:szCs w:val="20"/>
        </w:rPr>
        <w:t xml:space="preserve">2.2. в пункте паспорта- объемы бюджетных ассигнований по подпрограмме №3 слова «7,6 тыс.рублей» заменить словами «40,2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7 год слова «0,0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8 год слова «4,0 тыс.рублей» заменить словами «12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9 год слова «0,0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20 год слова «0,0 тыс.рублей» заменить словами «8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</w:t>
      </w:r>
      <w:r>
        <w:rPr>
          <w:color w:val="595959"/>
          <w:sz w:val="20"/>
          <w:szCs w:val="20"/>
        </w:rPr>
        <w:t xml:space="preserve">2.3. в паспорте программы, раздел №4 ресурсное обеспечение программы, объем бюджетных ассигнований подпрограммы №2 слова «128,5 тыс.рублей» заменить словами «71,2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7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8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9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20 год слова «8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</w:t>
      </w:r>
      <w:r>
        <w:rPr>
          <w:color w:val="595959"/>
          <w:sz w:val="20"/>
          <w:szCs w:val="20"/>
        </w:rPr>
        <w:t xml:space="preserve">2.4. объем бюджетных ассигнований подпрограммы №3 слова «7,6 тыс.рублей» заменить словами «40,2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7 год слова «0,0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8 год слова «4,0 тыс.рублей» заменить словами «12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9 год слова «0,0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20 год слова «0,0 тыс.рублей» заменить словами «8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</w:t>
      </w:r>
      <w:r>
        <w:rPr>
          <w:color w:val="595959"/>
          <w:sz w:val="20"/>
          <w:szCs w:val="20"/>
        </w:rPr>
        <w:t xml:space="preserve">3. В пункте паспорта подпрограммы №2 объемы бюджетных ассигнований подпрограммы  на 2014-2020 годы, слова «128,5 тыс.рублей» заменить словами «71,2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7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8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9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20 год слова «8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</w:t>
      </w:r>
      <w:r>
        <w:rPr>
          <w:color w:val="595959"/>
          <w:sz w:val="20"/>
          <w:szCs w:val="20"/>
        </w:rPr>
        <w:t xml:space="preserve">3.1. в паспорте подпрограммы №2, раздел №4 ресурсное обеспечение подпрограммы, объем бюджетных ассигнований на 2014-2020 годы,  слова «128,5 тыс.рублей» заменить словами «71,2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7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8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9 год слова «8,2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20 год слова «8,0 тыс.рублей» заменить словами «0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</w:t>
      </w:r>
      <w:r>
        <w:rPr>
          <w:color w:val="595959"/>
          <w:sz w:val="20"/>
          <w:szCs w:val="20"/>
        </w:rPr>
        <w:t xml:space="preserve">4. В пункте паспорта подпрограммы №3 объемы бюджетных ассигнований подпрограммы  на 2014-2020 годы, слова «7,6 тыс.рублей» заменить словами «40,2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7 год слова «0,0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8 год слова «4,0 тыс.рублей» заменить словами «12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9 год слова «0,0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20 год слова «0,0 тыс.рублей» заменить словами «8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</w:t>
      </w:r>
      <w:r>
        <w:rPr>
          <w:color w:val="595959"/>
          <w:sz w:val="20"/>
          <w:szCs w:val="20"/>
        </w:rPr>
        <w:t xml:space="preserve">4.1. в паспорте подпрограммы №3, раздел №4 ресурсное обеспечение подпрограммы, объем бюджетных ассигнований на 2014-2020 годы,  слова «7,6 тыс.рублей» заменить словами «40,2 тыс.рублей», в том числе по годам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7 год слова «0,0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8 год слова «4,0 тыс.рублей» заменить словами «12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19 год слова «0,0 тыс.рублей» заменить словами «8,2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2020 год слова «0,0 тыс.рублей» заменить словами «8,0 тыс.рубле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</w:t>
      </w:r>
      <w:r>
        <w:rPr>
          <w:color w:val="595959"/>
          <w:sz w:val="20"/>
          <w:szCs w:val="20"/>
        </w:rPr>
        <w:t>5. Таблицу 3 программы расходы местного бюджета на реализацию муниципальной программы изложить в новой редакции согласно приложению 1 к постановлению № 39 от 17.04.2017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</w:t>
      </w:r>
      <w:r>
        <w:rPr>
          <w:color w:val="595959"/>
          <w:sz w:val="20"/>
          <w:szCs w:val="20"/>
        </w:rPr>
        <w:t>6. Таблицу 4 программы расходы областного бюджета, местных бюджетов и внебюджетных источников на реализацию муниципальной программы изложить в новой редакции согласно приложению 2 к постановлению № 39 от 17.04.2017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</w:t>
      </w:r>
      <w:r>
        <w:rPr>
          <w:color w:val="595959"/>
          <w:sz w:val="20"/>
          <w:szCs w:val="20"/>
        </w:rPr>
        <w:t>7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shd w:fill="FFFFFF" w:val="clear"/>
        <w:spacing w:before="0" w:after="225"/>
        <w:rPr/>
      </w:pPr>
      <w:r>
        <w:rPr>
          <w:color w:val="595959"/>
          <w:sz w:val="20"/>
          <w:szCs w:val="20"/>
        </w:rPr>
        <w:t>Глава Администрации                                                                                                                                                  Лысогорского сельского поселения                                               Н.В. Бошкова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остановление вносит: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инспектор по вопросам благоустройства и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жарной безопасности     Горьковенко П.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иложение 1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Лысогорского сельского поселения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т 17.04.2017 г. № 39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аблица № 3</w:t>
      </w:r>
    </w:p>
    <w:p>
      <w:pPr>
        <w:pStyle w:val="Normal"/>
        <w:ind w:left="10773" w:hanging="0"/>
        <w:jc w:val="center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center"/>
        <w:rPr>
          <w:color w:val="595959"/>
          <w:spacing w:val="-6"/>
          <w:sz w:val="20"/>
          <w:szCs w:val="20"/>
        </w:rPr>
      </w:pPr>
      <w:r>
        <w:rPr>
          <w:bCs/>
          <w:color w:val="595959"/>
          <w:sz w:val="20"/>
          <w:szCs w:val="20"/>
        </w:rPr>
        <w:t>РАСХОДЫ</w:t>
        <w:br/>
        <w:t xml:space="preserve"> местного бюджета на реализацию муниципальной программы  </w:t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2310"/>
        <w:gridCol w:w="1627"/>
        <w:gridCol w:w="688"/>
        <w:gridCol w:w="639"/>
        <w:gridCol w:w="592"/>
        <w:gridCol w:w="685"/>
        <w:gridCol w:w="951"/>
        <w:gridCol w:w="954"/>
        <w:gridCol w:w="955"/>
        <w:gridCol w:w="959"/>
        <w:gridCol w:w="955"/>
        <w:gridCol w:w="958"/>
        <w:gridCol w:w="960"/>
      </w:tblGrid>
      <w:tr>
        <w:trPr>
          <w:trHeight w:val="55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147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В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(2014)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(2015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(2016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20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20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47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7"/>
        <w:gridCol w:w="2310"/>
        <w:gridCol w:w="1627"/>
        <w:gridCol w:w="688"/>
        <w:gridCol w:w="639"/>
        <w:gridCol w:w="592"/>
        <w:gridCol w:w="685"/>
        <w:gridCol w:w="951"/>
        <w:gridCol w:w="954"/>
        <w:gridCol w:w="955"/>
        <w:gridCol w:w="948"/>
        <w:gridCol w:w="11"/>
        <w:gridCol w:w="955"/>
        <w:gridCol w:w="958"/>
        <w:gridCol w:w="960"/>
      </w:tblGrid>
      <w:tr>
        <w:trPr>
          <w:tblHeader w:val="true"/>
          <w:trHeight w:val="2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5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15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40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3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5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31,0</w:t>
            </w:r>
          </w:p>
        </w:tc>
      </w:tr>
      <w:tr>
        <w:trPr>
          <w:trHeight w:val="139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5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15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40,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3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5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31,0</w:t>
            </w:r>
          </w:p>
        </w:tc>
      </w:tr>
      <w:tr>
        <w:trPr>
          <w:trHeight w:val="5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програм</w:t>
              <w:softHyphen/>
              <w:t xml:space="preserve">ма 1  </w:t>
            </w:r>
          </w:p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Пожарная безопас</w:t>
              <w:softHyphen/>
              <w:t>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,0</w:t>
            </w:r>
          </w:p>
        </w:tc>
      </w:tr>
      <w:tr>
        <w:trPr>
          <w:trHeight w:val="42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тивопожарное испытание электропроводк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 xml:space="preserve">7,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7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ведение огнезащитной обработки (пропитки) здания ЛСП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1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стройство минира-лизированных полос в нас.пунк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14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служивание огнетушителе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 xml:space="preserve">4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 xml:space="preserve">2,5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8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нтаж пожарной сигнализац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6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обретение наглядной агитаци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1.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Содержание ДПД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 xml:space="preserve">0,0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щита от чрезвы</w:t>
              <w:softHyphen/>
              <w:t>чайных ситу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обретение электросирен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 2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нансовое обеспечение по содержанию АС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 2.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учение населения и руководящего состава организаци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8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 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обретение современных образцов СИЗ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 2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обретение наглядной аги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програм</w:t>
              <w:softHyphen/>
              <w:t>ма 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 xml:space="preserve">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Обеспечение без</w:t>
              <w:softHyphen/>
              <w:t>опасности на вод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сего с том числе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595959"/>
                <w:sz w:val="20"/>
                <w:szCs w:val="20"/>
                <w:highlight w:val="yellow"/>
              </w:rPr>
            </w:pPr>
            <w:r>
              <w:rPr>
                <w:color w:val="595959"/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  <w:highlight w:val="yellow"/>
              </w:rPr>
            </w:pPr>
            <w:r>
              <w:rPr>
                <w:color w:val="595959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8,0</w:t>
            </w:r>
          </w:p>
        </w:tc>
      </w:tr>
      <w:tr>
        <w:trPr>
          <w:trHeight w:val="46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595959"/>
                <w:sz w:val="20"/>
                <w:szCs w:val="20"/>
                <w:highlight w:val="yellow"/>
              </w:rPr>
            </w:pPr>
            <w:r>
              <w:rPr>
                <w:color w:val="595959"/>
                <w:sz w:val="20"/>
                <w:szCs w:val="20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  <w:highlight w:val="yellow"/>
              </w:rPr>
            </w:pPr>
            <w:r>
              <w:rPr>
                <w:color w:val="595959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основное мероприятие</w:t>
            </w:r>
            <w:r>
              <w:rPr>
                <w:bCs/>
                <w:color w:val="595959"/>
                <w:sz w:val="20"/>
                <w:szCs w:val="20"/>
              </w:rPr>
              <w:t xml:space="preserve"> 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мероприятия по обеспечению безопасности на вод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иложение 2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Лысогорского сельского поселения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т 17.04.2017 г. № 39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</w:r>
      <w:r>
        <w:br w:type="page"/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2358"/>
        <w:gridCol w:w="1805"/>
        <w:gridCol w:w="1411"/>
        <w:gridCol w:w="1528"/>
        <w:gridCol w:w="1426"/>
        <w:gridCol w:w="1190"/>
        <w:gridCol w:w="1112"/>
        <w:gridCol w:w="1112"/>
        <w:gridCol w:w="1122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программы государственной программ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(2014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(201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(201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color w:val="595959"/>
                <w:spacing w:val="-8"/>
                <w:sz w:val="20"/>
                <w:szCs w:val="20"/>
              </w:rPr>
              <w:t xml:space="preserve">муниципальная </w:t>
            </w:r>
            <w:r>
              <w:rPr>
                <w:color w:val="595959"/>
                <w:sz w:val="20"/>
                <w:szCs w:val="20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 xml:space="preserve">всего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50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155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4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35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56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34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50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155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4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35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56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34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pacing w:val="-8"/>
                <w:sz w:val="20"/>
                <w:szCs w:val="20"/>
              </w:rPr>
              <w:t>Подпрограмма 1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«Пожарная безопасность»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 xml:space="preserve">всего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4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595959"/>
                <w:spacing w:val="-8"/>
                <w:sz w:val="20"/>
                <w:szCs w:val="20"/>
              </w:rPr>
            </w:pPr>
            <w:r>
              <w:rPr>
                <w:bCs/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4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,0</w:t>
            </w:r>
          </w:p>
        </w:tc>
      </w:tr>
      <w:tr>
        <w:trPr>
          <w:trHeight w:val="353" w:hRule="atLeas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pacing w:val="-8"/>
                <w:sz w:val="20"/>
                <w:szCs w:val="20"/>
              </w:rPr>
              <w:t>Подпрограмма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«Защита от чрезвычайных ситуаци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pacing w:val="-8"/>
                <w:sz w:val="20"/>
                <w:szCs w:val="20"/>
              </w:rPr>
            </w:pPr>
            <w:r>
              <w:rPr>
                <w:color w:val="595959"/>
                <w:spacing w:val="-8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pacing w:val="-8"/>
                <w:sz w:val="20"/>
                <w:szCs w:val="20"/>
              </w:rPr>
              <w:t>Подпрограмма 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«Обеспечение безопасности на вод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 xml:space="preserve">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trHeight w:val="3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15" w:right="1242" w:gutter="0" w:header="720" w:top="1418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Title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ConsTitle"/>
        <w:jc w:val="center"/>
        <w:rPr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ПОСТАНОВЛЕНИЕ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Title"/>
        <w:ind w:firstLine="540"/>
        <w:rPr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595959"/>
          <w:sz w:val="20"/>
          <w:szCs w:val="20"/>
        </w:rPr>
        <w:t>17.04.2017 г.                            с. Лысогорка                                     № 40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95959"/>
                <w:sz w:val="20"/>
                <w:szCs w:val="20"/>
              </w:rPr>
              <w:t xml:space="preserve">О внесении изменений в постановление Администрации Лысогорского сельского поселения № 223 от 09.10.2013 г. «Об утверждении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</w:p>
        </w:tc>
      </w:tr>
    </w:tbl>
    <w:p>
      <w:pPr>
        <w:pStyle w:val="TextBody"/>
        <w:spacing w:lineRule="auto" w:line="240" w:before="0" w:after="0"/>
        <w:ind w:firstLine="426"/>
        <w:rPr>
          <w:color w:val="595959"/>
        </w:rPr>
      </w:pPr>
      <w:r>
        <w:rPr>
          <w:color w:val="595959"/>
        </w:rPr>
        <w:t xml:space="preserve"> </w:t>
      </w:r>
    </w:p>
    <w:p>
      <w:pPr>
        <w:pStyle w:val="TextBody"/>
        <w:spacing w:lineRule="auto" w:line="240" w:before="0" w:after="0"/>
        <w:ind w:firstLine="426"/>
        <w:rPr>
          <w:color w:val="595959"/>
        </w:rPr>
      </w:pPr>
      <w:r>
        <w:rPr>
          <w:color w:val="595959"/>
        </w:rPr>
        <w:t>В целях приведения в соответствие государственной программы Ростовской области «Обеспечение качественными жилищно-коммунальными услугами населения Ростовской области»</w:t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TextBody"/>
        <w:spacing w:lineRule="auto" w:line="240"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  <w:t>постановляю:</w:t>
      </w:r>
    </w:p>
    <w:p>
      <w:pPr>
        <w:pStyle w:val="TextBody"/>
        <w:spacing w:lineRule="auto" w:line="240"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TextBody"/>
        <w:spacing w:lineRule="auto" w:line="240" w:before="0" w:after="0"/>
        <w:rPr/>
      </w:pPr>
      <w:r>
        <w:rPr>
          <w:bCs/>
          <w:color w:val="595959"/>
        </w:rPr>
        <w:t xml:space="preserve">   </w:t>
      </w:r>
      <w:r>
        <w:rPr>
          <w:color w:val="595959"/>
        </w:rPr>
        <w:t>1. Внести изменения в приложение 1 в постановление Администрации Лысогорского сельского поселения № 223 от 09.10.2013 г.</w:t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1.1. Строку 11 паспорта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976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есурсное обеспечение муниципальной программы Лысогорского сельского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Общий объем финансирования муниципальной программы на 2014-2020 годы составляет — 10405,8 тыс. рублей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 год -  1334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 год  - 287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 год -  1591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 год – 1408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 год -  94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 год – 97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 год -  1290,2 тыс. рубле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 том числе за счет средств областного бюджета — 2267,2 тыс. рублей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 год — 208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2015 год — 1550,1 тыс. рублей;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2016 год — 508,8 тыс. рублей;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 год — 0,0 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 год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 год – 0,0 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 год -  0,0 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за счет средств бюджета посе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 xml:space="preserve">— </w:t>
            </w:r>
            <w:r>
              <w:rPr>
                <w:rFonts w:cs="Times New Roman" w:ascii="Times New Roman" w:hAnsi="Times New Roman"/>
                <w:color w:val="595959"/>
              </w:rPr>
              <w:t xml:space="preserve">8138,6  тыс. рублей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4 год -  112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5 год  - 1320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6 год -  1083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7 год – 1408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8 год -  94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19 год – 97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020 год -  1290,2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</w:t>
      </w:r>
      <w:r>
        <w:rPr>
          <w:color w:val="595959"/>
          <w:sz w:val="20"/>
          <w:szCs w:val="20"/>
        </w:rPr>
        <w:t>1.2. Строку 9 паспорта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99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595959"/>
                <w:shd w:fill="FFFF00" w:val="clear"/>
              </w:rPr>
            </w:pPr>
            <w:r>
              <w:rPr>
                <w:rFonts w:cs="Times New Roman" w:ascii="Times New Roman" w:hAnsi="Times New Roman"/>
                <w:color w:val="595959"/>
                <w:shd w:fill="FFFF00" w:val="clear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общий объем финансирования подпрограммы на 2014-2020 годы составляет — 985,2 тыс. рублей, в том числе по годам: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4 год -  405,0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5 год -  340,9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6 год  - 113,3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7 год -  42,0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8 год -   42,0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9 год -   42,0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20 год -   0,0 тыс. рублей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в том числе за счет средств областного бюджета — 554,4 тыс. рублей, в том числе: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4 год – 208,3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5 год – 278,6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6 год -  67,5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7 год — 0,0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8 год –0,0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9 год -  0,0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20 год -  0,0 тыс. рублей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за счет средств бюджета сельского поселения–430,8 тыс. рублей,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в том числе: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4 год -  196,7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5 год -  62,3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6 год  -  45,8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7 год -  42,0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8 год -   42,0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9 год -   42,0 тыс. рублей;</w:t>
            </w:r>
          </w:p>
          <w:p>
            <w:pPr>
              <w:pStyle w:val="Style38"/>
              <w:jc w:val="both"/>
              <w:rPr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20 год -   0,0 тыс. рублей.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</w:t>
      </w:r>
      <w:r>
        <w:rPr>
          <w:color w:val="595959"/>
          <w:sz w:val="20"/>
          <w:szCs w:val="20"/>
        </w:rPr>
        <w:t>1.3. Строку 9 паспорта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99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595959"/>
                <w:shd w:fill="FFFF00" w:val="clear"/>
              </w:rPr>
            </w:pPr>
            <w:r>
              <w:rPr>
                <w:rFonts w:cs="Times New Roman" w:ascii="Times New Roman" w:hAnsi="Times New Roman"/>
                <w:color w:val="595959"/>
                <w:shd w:fill="FFFF00" w:val="clear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общий объем финансирования подпрограммы на 2014-2020 годы составляет 9420,6 тыс. рублей, в том числе по годам: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4 год -  929,3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5 год  -  2529,8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6 год  -  1478,6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7 год -  1366,7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8 год -   898,0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9 год -   928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2020 год -   1290,2 тыс. рублей.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- в том числе за счет средств областного бюджета —1712,8 тыс. рублей, в том числе: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4 год – 0,0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5 год – 1271,5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6 год — 441,3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7 год - 0,0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8 год – 0,0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9 год -  0,0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2020 год -  0,0 тыс. рублей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- в том числе за счет средств бюджета сельского поселения– 7707,8 тыс. рублей,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в том числе: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4 год -  929,3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5 год  -  1258,3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6 год  -  1037,3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7 год -  1366,7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8 год -   898,0 тыс. рублей;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19 год -   928,0 тыс. рублей;</w:t>
            </w:r>
          </w:p>
          <w:p>
            <w:pPr>
              <w:pStyle w:val="Style38"/>
              <w:jc w:val="both"/>
              <w:rPr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2020 год -   1290,2 тыс. рублей.</w:t>
            </w:r>
          </w:p>
        </w:tc>
      </w:tr>
    </w:tbl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TextBody"/>
        <w:rPr>
          <w:color w:val="595959"/>
        </w:rPr>
      </w:pPr>
      <w:r>
        <w:rPr>
          <w:bCs/>
          <w:color w:val="595959"/>
        </w:rPr>
        <w:t xml:space="preserve">           </w:t>
      </w:r>
      <w:r>
        <w:rPr>
          <w:bCs/>
          <w:color w:val="595959"/>
        </w:rPr>
        <w:t>4. Контроль за выполнением постановления оставляю за собой.</w:t>
      </w:r>
    </w:p>
    <w:p>
      <w:pPr>
        <w:pStyle w:val="TextBody"/>
        <w:rPr>
          <w:color w:val="595959"/>
        </w:rPr>
      </w:pPr>
      <w:r>
        <w:rPr>
          <w:color w:val="595959"/>
        </w:rPr>
        <w:t xml:space="preserve">          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лава Администрации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Лысогорского сельского поселения                                             Н.В. Бошкова</w:t>
      </w:r>
    </w:p>
    <w:p>
      <w:pPr>
        <w:pStyle w:val="Normal"/>
        <w:ind w:firstLine="708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пециалист по вопросам ЖКХ и благоустройства</w:t>
      </w:r>
    </w:p>
    <w:p>
      <w:pPr>
        <w:pStyle w:val="Normal"/>
        <w:autoSpaceDE w:val="false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242" w:footer="720" w:bottom="1015"/>
          <w:pgNumType w:fmt="decimal"/>
          <w:formProt w:val="false"/>
          <w:titlePg/>
          <w:textDirection w:val="lrTb"/>
          <w:docGrid w:type="default" w:linePitch="600" w:charSpace="40960"/>
        </w:sectPr>
        <w:pStyle w:val="Style38"/>
        <w:rPr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color w:val="595959"/>
          <w:sz w:val="20"/>
          <w:szCs w:val="20"/>
        </w:rPr>
        <w:t xml:space="preserve">  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hanging="0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т 17.04.2017 г. № 40</w:t>
      </w:r>
    </w:p>
    <w:p>
      <w:pPr>
        <w:pStyle w:val="Normal"/>
        <w:widowControl w:val="false"/>
        <w:autoSpaceDE w:val="false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аблица № 4</w:t>
      </w:r>
    </w:p>
    <w:p>
      <w:pPr>
        <w:pStyle w:val="Normal"/>
        <w:widowControl w:val="false"/>
        <w:autoSpaceDE w:val="false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асходы бюджета на</w:t>
      </w:r>
    </w:p>
    <w:p>
      <w:pPr>
        <w:pStyle w:val="Normal"/>
        <w:widowControl w:val="false"/>
        <w:autoSpaceDE w:val="fals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«Обеспечение качественными жилищно-коммунальными услугами населения Лысо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561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70"/>
        <w:gridCol w:w="1710"/>
        <w:gridCol w:w="630"/>
        <w:gridCol w:w="570"/>
        <w:gridCol w:w="570"/>
        <w:gridCol w:w="510"/>
        <w:gridCol w:w="1335"/>
        <w:gridCol w:w="960"/>
        <w:gridCol w:w="870"/>
        <w:gridCol w:w="870"/>
        <w:gridCol w:w="870"/>
        <w:gridCol w:w="990"/>
        <w:gridCol w:w="945"/>
        <w:gridCol w:w="840"/>
      </w:tblGrid>
      <w:tr>
        <w:trPr>
          <w:trHeight w:val="89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татус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Наименование      </w:t>
              <w:br/>
              <w:t>государственной программы,</w:t>
              <w:br/>
              <w:t>подпрограммы государственной программы, основного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тветственный    исполнитель,     </w:t>
              <w:br/>
              <w:t>соисполнител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частники</w:t>
              <w:br/>
              <w:t>госпрограмм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юджет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104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РБС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3П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ЦС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0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0</w:t>
            </w:r>
          </w:p>
        </w:tc>
      </w:tr>
    </w:tbl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5615" w:type="dxa"/>
        <w:jc w:val="left"/>
        <w:tblInd w:w="-2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89"/>
        <w:gridCol w:w="2356"/>
        <w:gridCol w:w="1710"/>
        <w:gridCol w:w="630"/>
        <w:gridCol w:w="570"/>
        <w:gridCol w:w="570"/>
        <w:gridCol w:w="510"/>
        <w:gridCol w:w="1349"/>
        <w:gridCol w:w="957"/>
        <w:gridCol w:w="872"/>
        <w:gridCol w:w="859"/>
        <w:gridCol w:w="883"/>
        <w:gridCol w:w="975"/>
        <w:gridCol w:w="945"/>
        <w:gridCol w:w="840"/>
      </w:tblGrid>
      <w:tr>
        <w:trPr>
          <w:tblHeader w:val="true"/>
          <w:trHeight w:val="2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1" w:hanging="111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595959"/>
                <w:spacing w:val="-6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pacing w:val="-6"/>
                <w:sz w:val="20"/>
                <w:szCs w:val="20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 </w:t>
            </w:r>
            <w:r>
              <w:rPr>
                <w:b/>
                <w:bCs/>
                <w:color w:val="595959"/>
                <w:sz w:val="20"/>
                <w:szCs w:val="20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 </w:t>
            </w:r>
            <w:r>
              <w:rPr>
                <w:b/>
                <w:bCs/>
                <w:color w:val="595959"/>
                <w:sz w:val="20"/>
                <w:szCs w:val="20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 </w:t>
            </w:r>
            <w:r>
              <w:rPr>
                <w:b/>
                <w:bCs/>
                <w:color w:val="595959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Все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334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870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591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408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4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7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290,2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550,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508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126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320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083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408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4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7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290,2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Подпрограмма 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здание условий для обеспечения качественными коммунальными услугами населения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br/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 </w:t>
            </w:r>
            <w:r>
              <w:rPr>
                <w:b/>
                <w:bCs/>
                <w:color w:val="595959"/>
                <w:sz w:val="20"/>
                <w:szCs w:val="20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 </w:t>
            </w:r>
            <w:r>
              <w:rPr>
                <w:b/>
                <w:bCs/>
                <w:color w:val="595959"/>
                <w:sz w:val="20"/>
                <w:szCs w:val="20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 </w:t>
            </w:r>
            <w:r>
              <w:rPr>
                <w:b/>
                <w:bCs/>
                <w:color w:val="595959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05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34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13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78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67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96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62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5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 1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троительство сетей водоснабжения с. Новиковка Куйбышевского района Ростовской област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 1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 1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одержание и ремонт сетей водоснабжения 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6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6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 1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держание газопроводо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7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1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2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7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1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2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 1.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1,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99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8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7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Подпрограмма 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Администрация Лысогорского сельского поселения</w:t>
              <w:br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 </w:t>
            </w:r>
            <w:r>
              <w:rPr>
                <w:b/>
                <w:bCs/>
                <w:color w:val="595959"/>
                <w:sz w:val="20"/>
                <w:szCs w:val="20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 </w:t>
            </w:r>
            <w:r>
              <w:rPr>
                <w:b/>
                <w:bCs/>
                <w:color w:val="595959"/>
                <w:sz w:val="20"/>
                <w:szCs w:val="20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 </w:t>
            </w:r>
            <w:r>
              <w:rPr>
                <w:b/>
                <w:bCs/>
                <w:color w:val="595959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29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529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478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95959"/>
                <w:sz w:val="20"/>
                <w:szCs w:val="20"/>
              </w:rPr>
              <w:t>136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898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28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290,2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271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41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29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258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037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36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898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28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290,2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 2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9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8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 2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 xml:space="preserve">Содержание объектов озеленения и благоустройства.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35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26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40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41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 2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одержание и оплата за электроэнергию уличного освещения.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 </w:t>
            </w: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71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14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9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37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7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8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83,9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71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14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9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37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7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8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83,9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 2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Содержание колодце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1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1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 2.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Отлов бесхозяйных животных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 2.6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Администрация Лысогорского сельского поселения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,0</w:t>
            </w:r>
          </w:p>
        </w:tc>
      </w:tr>
      <w:tr>
        <w:trPr>
          <w:trHeight w:val="60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,0</w:t>
            </w:r>
          </w:p>
        </w:tc>
      </w:tr>
      <w:tr>
        <w:trPr>
          <w:trHeight w:val="60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новное мероприятие 2.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держание и ремонт тротуар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ласт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ест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hanging="0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т 17.04.2017 г. № 40</w:t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аблица № 5 к муниципальной программе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Расходы областного бюджета, федерального бюджета, бюджета поселения 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 реализацию муниципальной программы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41"/>
        <w:gridCol w:w="2190"/>
        <w:gridCol w:w="1065"/>
        <w:gridCol w:w="1005"/>
        <w:gridCol w:w="945"/>
        <w:gridCol w:w="900"/>
        <w:gridCol w:w="930"/>
        <w:gridCol w:w="975"/>
        <w:gridCol w:w="975"/>
        <w:gridCol w:w="875"/>
      </w:tblGrid>
      <w:tr>
        <w:trPr>
          <w:trHeight w:val="789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татус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  <w:br/>
              <w:t xml:space="preserve">подпрограммы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Г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4 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6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 г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38"/>
        <w:gridCol w:w="2190"/>
        <w:gridCol w:w="1065"/>
        <w:gridCol w:w="1005"/>
        <w:gridCol w:w="945"/>
        <w:gridCol w:w="900"/>
        <w:gridCol w:w="945"/>
        <w:gridCol w:w="960"/>
        <w:gridCol w:w="975"/>
        <w:gridCol w:w="890"/>
      </w:tblGrid>
      <w:tr>
        <w:trPr>
          <w:tblHeader w:val="true"/>
          <w:trHeight w:val="2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040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3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8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59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40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едеральны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267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08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55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508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юджет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8138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12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32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083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40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595959"/>
                <w:sz w:val="20"/>
                <w:szCs w:val="20"/>
              </w:rPr>
              <w:t>94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7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38"/>
        <w:gridCol w:w="2190"/>
        <w:gridCol w:w="1065"/>
        <w:gridCol w:w="1005"/>
        <w:gridCol w:w="945"/>
        <w:gridCol w:w="900"/>
        <w:gridCol w:w="945"/>
        <w:gridCol w:w="960"/>
        <w:gridCol w:w="975"/>
        <w:gridCol w:w="905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Подпрограмм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8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3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едеральны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ластно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595959"/>
                <w:sz w:val="20"/>
                <w:szCs w:val="20"/>
              </w:rPr>
              <w:t>554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08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67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юджет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3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96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5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2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ab/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23"/>
        <w:gridCol w:w="2205"/>
        <w:gridCol w:w="1065"/>
        <w:gridCol w:w="1005"/>
        <w:gridCol w:w="945"/>
        <w:gridCol w:w="900"/>
        <w:gridCol w:w="945"/>
        <w:gridCol w:w="960"/>
        <w:gridCol w:w="975"/>
        <w:gridCol w:w="890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программа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42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2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5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47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3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89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2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едеральны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ластно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712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27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41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юджет поселен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7707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29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25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037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36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89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928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9051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15" w:right="1242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789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СИЙСКАЯ ФЕДЕРАЦ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ТОВСКАЯ ОБЛАСТЬ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куйбышевский район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АДМИНИСТРАЦИЯ лЫСОГОРСКОГО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ПОСТАНОВЛЕНИЕ  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  <w:t>17.04.2017                                        с.Лысогорка                                       № 41</w:t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</w:r>
    </w:p>
    <w:p>
      <w:pPr>
        <w:pStyle w:val="ConsTitle"/>
        <w:widowControl/>
        <w:ind w:left="300" w:hanging="0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595959"/>
          <w:sz w:val="20"/>
          <w:szCs w:val="20"/>
        </w:rPr>
        <w:t>Об отчете об исполнении бюджета Лысогорского  сельского поселения                          Куйбышевского района за 1 квартал 2017  года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ind w:left="426" w:firstLine="141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0"/>
          <w:szCs w:val="20"/>
        </w:rPr>
        <w:t xml:space="preserve">В  соответствии со статьей 264.2  Бюджетного кодекса Российской Федерации,  Решением Собрания депутатов Лысогорского  сельского поселения от 30.12.2008г. № 16 «Об  утверждении положения о бюджетном процессе в Муниципальном образовании «Лысогорское сельское поселение» </w:t>
      </w:r>
    </w:p>
    <w:p>
      <w:pPr>
        <w:pStyle w:val="Normal"/>
        <w:ind w:firstLine="567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firstLine="567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постановляю:</w:t>
      </w:r>
    </w:p>
    <w:p>
      <w:pPr>
        <w:pStyle w:val="Normal"/>
        <w:ind w:firstLine="567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0"/>
          <w:szCs w:val="20"/>
        </w:rPr>
        <w:t xml:space="preserve">    </w:t>
      </w:r>
      <w:r>
        <w:rPr>
          <w:bCs/>
          <w:color w:val="595959"/>
          <w:sz w:val="20"/>
          <w:szCs w:val="20"/>
        </w:rPr>
        <w:t>1</w:t>
      </w:r>
      <w:r>
        <w:rPr>
          <w:b/>
          <w:bCs/>
          <w:color w:val="595959"/>
          <w:sz w:val="20"/>
          <w:szCs w:val="20"/>
        </w:rPr>
        <w:t>.</w:t>
      </w:r>
      <w:r>
        <w:rPr>
          <w:color w:val="595959"/>
          <w:sz w:val="20"/>
          <w:szCs w:val="20"/>
        </w:rPr>
        <w:t xml:space="preserve"> Утвердить отчет об исполнении бюджета Лысогорского сельского поселения за 1 квартал 2017  года по доходам в сумме 2271,4тыс.рублей, по расходам  в сумме 1873,1 тыс.рублей с профицитом в сумме 398,3 тыс. рублей,  согласно приложен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595959"/>
        </w:rPr>
        <w:t xml:space="preserve">        </w:t>
      </w:r>
      <w:r>
        <w:rPr>
          <w:rFonts w:cs="Times New Roman" w:ascii="Times New Roman" w:hAnsi="Times New Roman"/>
          <w:color w:val="595959"/>
        </w:rPr>
        <w:t xml:space="preserve">Определить, что держателем оригинала отчета об исполнении местного бюджета за </w:t>
      </w:r>
      <w:r>
        <w:rPr>
          <w:rFonts w:cs="Times New Roman" w:ascii="Times New Roman" w:hAnsi="Times New Roman"/>
          <w:color w:val="595959"/>
          <w:lang w:val="en-US"/>
        </w:rPr>
        <w:t>I</w:t>
      </w:r>
      <w:r>
        <w:rPr>
          <w:rFonts w:cs="Times New Roman" w:ascii="Times New Roman" w:hAnsi="Times New Roman"/>
          <w:color w:val="595959"/>
        </w:rPr>
        <w:t xml:space="preserve"> квартал 2017 года  является сектор финансово-экономическим вопросам Администрации Лысо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/>
          <w:color w:val="595959"/>
          <w:sz w:val="20"/>
          <w:szCs w:val="20"/>
        </w:rPr>
      </w:r>
    </w:p>
    <w:p>
      <w:pPr>
        <w:pStyle w:val="TextBody"/>
        <w:suppressAutoHyphens w:val="true"/>
        <w:spacing w:lineRule="auto" w:line="240" w:before="0" w:after="0"/>
        <w:ind w:firstLine="567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>2. Настоящее постановление вступает в силу с момента подписания, подлежит размещению на официальном сайте Лысогор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0"/>
          <w:szCs w:val="20"/>
        </w:rPr>
        <w:t xml:space="preserve">     </w:t>
      </w:r>
      <w:r>
        <w:rPr>
          <w:color w:val="595959"/>
          <w:sz w:val="20"/>
          <w:szCs w:val="20"/>
        </w:rPr>
        <w:t>3. Направить  информацию об исполнении местного бюджета за 1 квартал  2017  года в Собрание депутатов Лысогорского сельского поселения.</w:t>
      </w:r>
    </w:p>
    <w:p>
      <w:pPr>
        <w:pStyle w:val="Normal"/>
        <w:ind w:firstLine="56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56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</w:t>
      </w:r>
      <w:r>
        <w:rPr>
          <w:color w:val="595959"/>
          <w:sz w:val="20"/>
          <w:szCs w:val="20"/>
        </w:rPr>
        <w:t xml:space="preserve">4. </w:t>
      </w:r>
      <w:r>
        <w:rPr>
          <w:color w:val="595959"/>
          <w:kern w:val="2"/>
          <w:sz w:val="20"/>
          <w:szCs w:val="20"/>
        </w:rPr>
        <w:t xml:space="preserve">Контроль за выполнением постановления </w:t>
      </w:r>
      <w:r>
        <w:rPr>
          <w:bCs/>
          <w:color w:val="595959"/>
          <w:sz w:val="20"/>
          <w:szCs w:val="20"/>
        </w:rPr>
        <w:t>оставляю за собой.</w:t>
      </w:r>
    </w:p>
    <w:p>
      <w:pPr>
        <w:pStyle w:val="Normal"/>
        <w:ind w:firstLine="56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56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</w:t>
      </w:r>
      <w:r>
        <w:rPr>
          <w:color w:val="595959"/>
          <w:sz w:val="20"/>
          <w:szCs w:val="20"/>
        </w:rPr>
        <w:t xml:space="preserve">Глава Администрации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Лысогорского сельского поселения                                             Н.В.Бошкова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595959"/>
                <w:sz w:val="20"/>
                <w:szCs w:val="20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 17.04.2017 №  41</w:t>
            </w:r>
          </w:p>
        </w:tc>
      </w:tr>
    </w:tbl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ВЕДЕНИЯ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 ходе исполнения бюджета Лысогорского сельского поселения                                          за 1 квартал 2017  года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                  </w:t>
      </w:r>
      <w:r>
        <w:rPr>
          <w:color w:val="595959"/>
          <w:sz w:val="20"/>
          <w:szCs w:val="20"/>
        </w:rPr>
        <w:t xml:space="preserve">Исполнение бюджета Лысогорского сельского поселения  за 1 квартал 2017  года составило по доходам в сумме  </w:t>
      </w:r>
      <w:r>
        <w:rPr>
          <w:b/>
          <w:color w:val="595959"/>
          <w:sz w:val="20"/>
          <w:szCs w:val="20"/>
        </w:rPr>
        <w:t>2271,4</w:t>
      </w:r>
      <w:r>
        <w:rPr>
          <w:color w:val="595959"/>
          <w:sz w:val="20"/>
          <w:szCs w:val="20"/>
        </w:rPr>
        <w:t xml:space="preserve"> тыс. рублей, или   18,1 процента к годовому плану и по расходам в сумме  </w:t>
      </w:r>
      <w:r>
        <w:rPr>
          <w:b/>
          <w:color w:val="595959"/>
          <w:sz w:val="20"/>
          <w:szCs w:val="20"/>
        </w:rPr>
        <w:t>2841,0</w:t>
      </w:r>
      <w:r>
        <w:rPr>
          <w:color w:val="595959"/>
          <w:sz w:val="20"/>
          <w:szCs w:val="20"/>
        </w:rPr>
        <w:t xml:space="preserve">  тыс. рублей или    22,2  процента к плану года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>Показатели бюджета Лысогорского сельского поселения   за 1 квартал 2017  года прилагаются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595959"/>
          <w:sz w:val="20"/>
          <w:szCs w:val="20"/>
        </w:rPr>
        <w:t>299,4</w:t>
      </w:r>
      <w:r>
        <w:rPr>
          <w:color w:val="595959"/>
          <w:sz w:val="20"/>
          <w:szCs w:val="20"/>
        </w:rPr>
        <w:t xml:space="preserve"> тыс. рублей, или 6,3 процента к годовым плановым назначениям. 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Безвозмездные поступления от других бюджетов системы Российской Федерации  за 1 квартал 2017  года составили  </w:t>
      </w:r>
      <w:r>
        <w:rPr>
          <w:b/>
          <w:caps/>
          <w:color w:val="595959"/>
          <w:sz w:val="20"/>
          <w:szCs w:val="20"/>
        </w:rPr>
        <w:t>1972,0</w:t>
      </w:r>
      <w:r>
        <w:rPr>
          <w:color w:val="595959"/>
          <w:sz w:val="20"/>
          <w:szCs w:val="20"/>
        </w:rPr>
        <w:t xml:space="preserve"> тыс. рублей, или    54,0 процента к годовым плановым назначениям. 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Основные направления расходов бюджета поселения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общегосударственные расходы  - 698,7 тыс. рублей;</w:t>
      </w:r>
    </w:p>
    <w:p>
      <w:pPr>
        <w:pStyle w:val="Normal"/>
        <w:tabs>
          <w:tab w:val="clear" w:pos="708"/>
          <w:tab w:val="left" w:pos="3420" w:leader="none"/>
        </w:tabs>
        <w:ind w:left="567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беспечение деятельности Лысогорского ДК и Новиковского СДК – 860,0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благоустройство –  225,6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физическая культура –36,5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</w:t>
      </w:r>
    </w:p>
    <w:p>
      <w:pPr>
        <w:pStyle w:val="Normal"/>
        <w:spacing w:before="240" w:after="0"/>
        <w:jc w:val="both"/>
        <w:rPr/>
      </w:pPr>
      <w:r>
        <w:rPr>
          <w:color w:val="595959"/>
          <w:sz w:val="20"/>
          <w:szCs w:val="20"/>
        </w:rPr>
        <w:t xml:space="preserve">        </w:t>
      </w:r>
      <w:r>
        <w:rPr>
          <w:color w:val="595959"/>
          <w:sz w:val="20"/>
          <w:szCs w:val="20"/>
        </w:rPr>
        <w:t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в полном объеме первоочередных социально-значимых расходов (выплата заработной платы, услуг связи и коммунальных услуг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595959"/>
          <w:sz w:val="20"/>
          <w:szCs w:val="20"/>
        </w:rPr>
        <w:t xml:space="preserve">       </w:t>
      </w:r>
      <w:r>
        <w:rPr>
          <w:color w:val="595959"/>
          <w:sz w:val="20"/>
          <w:szCs w:val="20"/>
        </w:rPr>
        <w:t>По итогам 1 квартала 2017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лава Администрации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Лысогорского сельского поселения                                             Н.В.Бошкова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hanging="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hanging="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ОТЧЕТ</w:t>
      </w:r>
    </w:p>
    <w:p>
      <w:pPr>
        <w:pStyle w:val="Normal"/>
        <w:jc w:val="center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  <w:t>за 1 квартал 2017  года</w:t>
      </w:r>
    </w:p>
    <w:p>
      <w:pPr>
        <w:pStyle w:val="Normal"/>
        <w:widowControl w:val="false"/>
        <w:ind w:left="300" w:hanging="0"/>
        <w:jc w:val="center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color w:val="595959"/>
          <w:sz w:val="20"/>
          <w:szCs w:val="20"/>
        </w:rPr>
        <w:t xml:space="preserve">(тыс. рублей)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7"/>
        <w:gridCol w:w="283"/>
        <w:gridCol w:w="851"/>
        <w:gridCol w:w="84"/>
        <w:gridCol w:w="908"/>
        <w:gridCol w:w="284"/>
      </w:tblGrid>
      <w:tr>
        <w:trPr>
          <w:trHeight w:val="57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hanging="0"/>
              <w:rPr/>
            </w:pPr>
            <w:r>
              <w:rPr>
                <w:color w:val="595959"/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240" w:after="60"/>
              <w:ind w:left="459" w:hanging="459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исполн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 </w:t>
            </w:r>
            <w:r>
              <w:rPr>
                <w:b/>
                <w:color w:val="595959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72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9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 </w:t>
            </w:r>
            <w:r>
              <w:rPr>
                <w:b/>
                <w:color w:val="595959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 </w:t>
            </w:r>
            <w:r>
              <w:rPr>
                <w:b/>
                <w:color w:val="595959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color w:val="595959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595959"/>
                <w:sz w:val="20"/>
                <w:szCs w:val="20"/>
                <w:vertAlign w:val="superscript"/>
              </w:rPr>
              <w:t>1</w:t>
            </w:r>
            <w:r>
              <w:rPr>
                <w:color w:val="595959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ЛОГИ НА ИМУЩЕ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93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1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Земель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84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1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/>
            </w:pPr>
            <w:r>
              <w:rPr>
                <w:color w:val="595959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color w:val="595959"/>
                <w:sz w:val="20"/>
                <w:szCs w:val="20"/>
              </w:rPr>
              <w:t>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jc w:val="both"/>
              <w:rPr/>
            </w:pPr>
            <w:r>
              <w:rPr>
                <w:caps/>
                <w:color w:val="595959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pacing w:before="240" w:after="60"/>
              <w:ind w:left="-30" w:firstLine="3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36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9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aps/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/>
            </w:pPr>
            <w:r>
              <w:rPr>
                <w:color w:val="595959"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36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9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aps/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/>
            </w:pPr>
            <w:r>
              <w:rPr>
                <w:color w:val="595959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347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92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92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92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aps/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92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92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aps/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5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5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7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4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43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595959"/>
                <w:sz w:val="20"/>
                <w:szCs w:val="20"/>
                <w:lang w:val="en-US"/>
              </w:rPr>
            </w:pPr>
            <w:r>
              <w:rPr>
                <w:caps/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43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60"/>
              <w:ind w:left="43" w:hanging="43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ГО ДОХОД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83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227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ind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spacing w:before="240" w:after="60"/>
              <w:ind w:left="459" w:hanging="459"/>
              <w:jc w:val="center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45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98,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1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44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58,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,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9,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9,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06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25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4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102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24,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40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860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60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3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22,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,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36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37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873,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864" w:hanging="86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ефицит(-), профицит (+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98,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864" w:hanging="86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-398,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864" w:hanging="86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статки средст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98,3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  <w:t xml:space="preserve">Глава Администрации 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  <w:t>Лысогорского сельского поселения                                              Н.В.Бошкова</w:t>
      </w:r>
    </w:p>
    <w:p>
      <w:pPr>
        <w:pStyle w:val="211"/>
        <w:keepNext w:val="false"/>
        <w:keepLines w:val="false"/>
        <w:widowControl w:val="false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ConsTitle"/>
        <w:ind w:firstLine="540"/>
        <w:jc w:val="center"/>
        <w:rPr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ПОСТАНОВЛЕНИЕ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Title"/>
        <w:ind w:firstLine="540"/>
        <w:rPr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595959"/>
          <w:sz w:val="20"/>
          <w:szCs w:val="20"/>
        </w:rPr>
        <w:t>17.04.2017 г.                                  с. Лысогорка                                        № 45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018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/>
          </w:tcPr>
          <w:p>
            <w:pPr>
              <w:pStyle w:val="Normal"/>
              <w:ind w:firstLine="426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О проведении Дней защиты от экологической опасности на территории Лысогорского сельского поселения в 2017 году</w:t>
            </w:r>
          </w:p>
        </w:tc>
      </w:tr>
    </w:tbl>
    <w:p>
      <w:pPr>
        <w:pStyle w:val="TextBody"/>
        <w:spacing w:lineRule="auto" w:line="240" w:before="0" w:after="0"/>
        <w:ind w:firstLine="426"/>
        <w:rPr>
          <w:color w:val="595959"/>
        </w:rPr>
      </w:pPr>
      <w:r>
        <w:rPr>
          <w:color w:val="595959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color w:val="595959"/>
        </w:rPr>
        <w:tab/>
        <w:t>Во исполнение постановления Администрации Куйбышевского района от 07.04.2017 г. № 56 «О проведении Дней защиты от экологической опасности на территории</w:t>
      </w:r>
      <w:r>
        <w:rPr>
          <w:bCs/>
          <w:color w:val="595959"/>
        </w:rPr>
        <w:t xml:space="preserve"> Куйбышевского района в 2017 году»</w:t>
      </w:r>
      <w:r>
        <w:rPr>
          <w:color w:val="595959"/>
        </w:rPr>
        <w:t xml:space="preserve"> и в целях объединения усилий Администрации Лысогорского сельского поселения, общественных организаций, руководителей хозяйств всех форм собственности, специалистов, граждан в решении экологических проблем Лысогорского сельского поселения, улучшения состояния окружающей среды, а также рационального природопользования, воспитания у населения бережного отношения к природе и формирования экологической культуры населения</w:t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TextBody"/>
        <w:spacing w:lineRule="auto" w:line="240"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  <w:t>постановляю:</w:t>
      </w:r>
    </w:p>
    <w:p>
      <w:pPr>
        <w:pStyle w:val="TextBody"/>
        <w:spacing w:lineRule="auto" w:line="240"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  <w:tab/>
        <w:t>1. Провести на территории Лысогорского сельского поселения Дни защиты от экологической опасности с 17 апреля 2017 года по 5 июня 2017 года.</w:t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  <w:tab/>
        <w:t xml:space="preserve">2. Утвердить: </w:t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  <w:tab/>
        <w:t>2.1. Рабочую группу по обследованию экологической обстановки на территории Лысогорского сельского поселения согласно приложения 1.</w:t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  <w:tab/>
        <w:t>2.2. Утвердить план основных мероприятий проведения Дней защиты от экологической опасности согласно приложения 2.</w:t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  <w:tab/>
        <w:t>3. Специалистам сектора ЖКХ и благоустройства провести собрания граждан по населенным  пунктам по вопросам благоустройства согласно приложения 3.</w:t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  <w:tab/>
        <w:t>4. Рекомендовать руководителям предприятий и организаций, хозяйствующим субъектам, независимо от форм собственности, принять активное участие в решении вопросов по улучшению экологической обстановки и снижению вредного воздействия от хозяйственной деятельности на окружающую среду поселения.</w:t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  <w:tab/>
        <w:t>5. Утвердить график и закрепить за предприятиями и организациями, хозяйствующими субъектам, независимо от форм собственности, территории по благоустройству согласно приложения 4.</w:t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  <w:t xml:space="preserve">              </w:t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  <w:tab/>
        <w:t xml:space="preserve">6. Рекомендовать директорам школ провести  открытые уроки на тему экологической безопасности.              </w:t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  <w:tab/>
        <w:t>7. Должностным лицам Администрации Лысогорского сельского поселения, уполномоченным составлять протоколы «Об административных правонарушениях», регулярно проводить рейды по выявлению фактов нарушения экологических норм и правил согласно плана работы Администрации сельского поселения.</w:t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  <w:tab/>
        <w:t xml:space="preserve">8. Контроль за выполнением постановления оставляю за собой. </w:t>
      </w:r>
    </w:p>
    <w:p>
      <w:pPr>
        <w:pStyle w:val="TextBody"/>
        <w:spacing w:lineRule="auto" w:line="240" w:before="0" w:after="0"/>
        <w:rPr>
          <w:color w:val="595959"/>
        </w:rPr>
      </w:pPr>
      <w:r>
        <w:rPr>
          <w:color w:val="595959"/>
        </w:rPr>
        <w:t xml:space="preserve">     </w:t>
      </w:r>
    </w:p>
    <w:p>
      <w:pPr>
        <w:pStyle w:val="TextBody"/>
        <w:spacing w:lineRule="auto" w:line="240" w:before="0" w:after="0"/>
        <w:ind w:firstLine="980"/>
        <w:rPr>
          <w:color w:val="595959"/>
        </w:rPr>
      </w:pPr>
      <w:r>
        <w:rPr>
          <w:color w:val="595959"/>
        </w:rPr>
        <w:t xml:space="preserve"> 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Администрации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Лысогорского сельского поселения                                                         Н.В. Бошкова</w:t>
      </w:r>
    </w:p>
    <w:p>
      <w:pPr>
        <w:pStyle w:val="Normal"/>
        <w:ind w:firstLine="708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708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пециалист по вопросам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ЖКХ и благоустройства</w:t>
      </w:r>
    </w:p>
    <w:p>
      <w:pPr>
        <w:pStyle w:val="Normal"/>
        <w:ind w:firstLine="708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708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иложение  1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т 17.04.2017 г. № 45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bCs/>
          <w:iCs/>
          <w:color w:val="595959"/>
          <w:sz w:val="20"/>
          <w:szCs w:val="20"/>
        </w:rPr>
      </w:pPr>
      <w:r>
        <w:rPr>
          <w:b/>
          <w:bCs/>
          <w:iCs/>
          <w:color w:val="595959"/>
          <w:sz w:val="20"/>
          <w:szCs w:val="20"/>
        </w:rPr>
        <w:t xml:space="preserve">Состав рабочей группы по обследованию экологической обстановки 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color w:val="595959"/>
          <w:sz w:val="20"/>
          <w:szCs w:val="20"/>
        </w:rPr>
      </w:pPr>
      <w:r>
        <w:rPr>
          <w:b/>
          <w:bCs/>
          <w:iCs/>
          <w:color w:val="595959"/>
          <w:sz w:val="20"/>
          <w:szCs w:val="20"/>
        </w:rPr>
        <w:t>на территории Лысогорского сельского поселения</w:t>
      </w:r>
    </w:p>
    <w:p>
      <w:pPr>
        <w:pStyle w:val="Normal"/>
        <w:tabs>
          <w:tab w:val="clear" w:pos="708"/>
          <w:tab w:val="left" w:pos="3880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ab/>
      </w:r>
    </w:p>
    <w:tbl>
      <w:tblPr>
        <w:tblW w:w="102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19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улаков Михаил Александрович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- ведущий специалист по вопросам ЖКХ и благоустройства, </w:t>
            </w:r>
            <w:r>
              <w:rPr>
                <w:b/>
                <w:bCs/>
                <w:color w:val="595959"/>
                <w:sz w:val="20"/>
                <w:szCs w:val="20"/>
              </w:rPr>
              <w:t>председатель рабочей групп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лажко Екатерина Александровн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color w:val="595959"/>
                <w:sz w:val="20"/>
                <w:szCs w:val="20"/>
              </w:rPr>
              <w:t xml:space="preserve">- специалист 1 категории по земельным и имущественным отношениям, </w:t>
            </w:r>
            <w:r>
              <w:rPr>
                <w:b/>
                <w:bCs/>
                <w:color w:val="595959"/>
                <w:sz w:val="20"/>
                <w:szCs w:val="20"/>
              </w:rPr>
              <w:t>заместитель председателя рабочей группы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иколаева Светлана Сергеевн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ind w:right="-108" w:hanging="0"/>
              <w:rPr/>
            </w:pPr>
            <w:r>
              <w:rPr>
                <w:color w:val="595959"/>
                <w:sz w:val="20"/>
                <w:szCs w:val="20"/>
              </w:rPr>
              <w:t xml:space="preserve">- ведущий специалист по делопроизводству, правовой и кадровой работе, </w:t>
            </w:r>
            <w:r>
              <w:rPr>
                <w:b/>
                <w:bCs/>
                <w:color w:val="595959"/>
                <w:sz w:val="20"/>
                <w:szCs w:val="20"/>
              </w:rPr>
              <w:t>секретарь рабочей группы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лены рабочей групп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Михалко Олег Алексеевич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главный врач Лысогорской врачебной амбулатории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абельский Анатолий Владимирович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- егерь Лысогорского охотхозяйства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лепченко Владимир Васильевич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- депутат Собрания депутатов Лысогорского сельского поселения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ийко Елена Михайловн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 заведующая МУ ЦСО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уцева Раиса Николаевн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- депутат Собрания депутатов Лысогор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-67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Ведущий специалист </w:t>
      </w:r>
    </w:p>
    <w:p>
      <w:pPr>
        <w:pStyle w:val="Normal"/>
        <w:ind w:left="-67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 вопросам ЖКХ и благоустройства                                                   Шулаков М.А.</w:t>
      </w:r>
    </w:p>
    <w:p>
      <w:pPr>
        <w:pStyle w:val="Normal"/>
        <w:ind w:left="-67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иложение  2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т 17.04.2017 г. № 45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лан основных мероприятий проведения Дней защиты от экологической опасности  в Лысогорском сельском поселении в 2017 году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02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45"/>
        <w:gridCol w:w="1755"/>
        <w:gridCol w:w="29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№ </w:t>
            </w:r>
            <w:r>
              <w:rPr>
                <w:color w:val="595959"/>
                <w:sz w:val="20"/>
                <w:szCs w:val="20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рок ис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Исполнител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рганизовать и провести гражданские субботники на кладбищ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рт - 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ьковенко П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вести рейды по выявлению несанкционированных свал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рт - 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ьковенко П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рганизовать ликвидацию несанкционированных свал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рт - 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ьковенко П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лжностным лицам, уполномоченным составлять протокола об административных правонарушениях, выявлять факты нарушения экологических норм и правил и передавать протокола на рассмотрение районной административной комисс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Постоянно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иколаева С.С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лажко Е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ешкевич Г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" w:leader="none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</w:t>
            </w: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рганизовать и провести работы по ремонту памятников и воинских захорон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рт - 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ьковенко П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вести сходы граждан по благоустройству населенных пун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рт - 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ьковенко П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вести инвентаризацию зеленых насаждений, вырубку сухостойных и аварийно-опасных деревьев и кустар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ьковенко П.А.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8900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-67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Ведущий специалист </w:t>
      </w:r>
    </w:p>
    <w:p>
      <w:pPr>
        <w:pStyle w:val="Normal"/>
        <w:ind w:left="-67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 вопросам ЖКХ и благоустройства                                              Шулаков М.А.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иложение  3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т 17.04.2017 г. № 45</w:t>
      </w:r>
    </w:p>
    <w:p>
      <w:pPr>
        <w:pStyle w:val="Normal"/>
        <w:tabs>
          <w:tab w:val="clear" w:pos="708"/>
          <w:tab w:val="left" w:pos="8900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Собрание граждан по вопросам благоустройства в населенных пунктах Лысогорского сельского поселения</w:t>
      </w:r>
    </w:p>
    <w:p>
      <w:pPr>
        <w:pStyle w:val="Normal"/>
        <w:jc w:val="center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01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195"/>
        <w:gridCol w:w="3345"/>
        <w:gridCol w:w="254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Дат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селенный пунк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.04.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. Новиковк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улаков М.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ьковенко П.А.</w:t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.04.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. Новоспасовка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.04.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с. Лысогорка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1.04.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х. Крюково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1.04.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. Решетовка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-67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Ведущий специалист </w:t>
      </w:r>
    </w:p>
    <w:p>
      <w:pPr>
        <w:pStyle w:val="Normal"/>
        <w:ind w:left="-67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 вопросам ЖКХ и благоустройства                                              Шулаков М.А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иложение  4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т 17.04.2017 г. № 45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Закрепление 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за предприятиями и организациями, хозяйствующими субъектам, независимо от форм собственности, территорий по благоустройству и график проведения работ в границах Лысогорского сельского поселения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tbl>
      <w:tblPr>
        <w:tblW w:w="102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74"/>
        <w:gridCol w:w="4026"/>
        <w:gridCol w:w="1905"/>
        <w:gridCol w:w="14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Закрепленные терри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Ф.И.О. ответ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руководи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Администрация Лысогор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филиал сбербанка, МУ ЦСО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Центральная площадь от магазина Ю. Хачикян до границы участка СДК и до ул. Калинина, территория возле здания по адресу: с. Лысогорка, ул. Кушнарева, 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ошкова Н.В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ийко Е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«Колос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я возле здания по адресу: с. Лысогорка, ул. Кушнарева,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лепченко В.В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К ЦКС ЛС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я парка, аллеи от прилегающей территории школы до территории нежилого здания Администрации Лысогорского сельского поселения, вокруг Д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укатинская Л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К ЦКС ЛСП, Новиковский ФА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я площади вокруг клуба, ул. Победы до № 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игир Л.В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У Лысогорская СО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ллея вдоль дороги от ул. Кооперативная до моста через р.Тузлов - левая сторона, прилегающая территория к стадиону школы до ул. Молодежн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рпова И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У Крюковская СО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я обелиска и памятника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. Крюково, прилегающая территория к школ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лчанова Г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лиал Куйбышевской СО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я, прилегающая к дороге от ул. Победы до конца школьного стади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валько Г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ысогорская врачебная амбулатория, Лысогорское почтовое отделени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ллея вдоль дороги от ул. Кооперативная до моста через р.Тузлов - правая стор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ихалко О.А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я внутри стадиона, братские могилы на гражданском кладбище с. Лысогорка, автобусные останов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ошкова Н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едприниматели: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укьянчук Н.Н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ачикян Ю.М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ойтенко Н.А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right="-156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ллея вдоль дороги от ул. Кооперативная до границы с территорией нежилого здания Администрации Лысогорского сельского поселения, центральная площадь от площади памятника до границы с территорией нежилого здания Администрации Лысогорского сельского посел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узьмина Т.Ю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укьянчук Н.Н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ачикян Ю.М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ойтенко Н.А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зин «Конкурент»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. Новиков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я, прилегающая к магазин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ательницкая Н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зин «Рамзес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я, прилегающая к магазин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мазян А.С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ыбак Д.Д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егающая территория к бывшему зданию инкубатора – Победы 13(в), бывшему зданию стройцеха – Победы-19(а), бывшему строительству детского сада- Победы- 23(а) с. Новик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ыбак Д.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 ЦСО, Администрация Лысогорского С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я гражданского кладбища, территория памятника на центральной площади с. Лысогор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ийко Е.М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ошкова Н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ДОУ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«Буратино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я д/с,  перед бывшим зданием пекарни и вокр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авлюкова И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ДОУ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«Аленушка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я возле памятника с. Новиковка, ул. Победы -левая стор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еверченко С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У ЦСО х. Крюково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ОО «Искра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егающая территория к зданиям детского сада, клуба, общежи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ысенко Л.А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ычева Л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уйбышевское ПО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. Лысогорка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. Новоспасовка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х. Крюково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. Новиков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я, прилегающая к магазина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валенко С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юковское почтовое отделение, ФАП х. Крюково, МУ ЦСО х. Крюков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я площади в х. Крюково, по ул. Победа, кладбище х. Крюково, территория возле ФАП, детский са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номарева Н.И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кладова А.И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ысенко Л.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АП с. Новоспасов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ощадь перед ФАПом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елякова Н.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ысогорская ПС Куйбышевский РЭС ЮЗЭ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я, прилегающая к трансформаторным подстанциям в населенных пунктах Лысогорского сельского поселения, территория, прилегающая к Лысогорской П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бец В.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газин «Военторг» х. Крюков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я от магазина до доро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каченко С.П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ЦДО с. Новоспасовка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я прилегающая к зданию ЦДО, между зданием ЦДО и памятником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архоменко Т.В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.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Ч № 227 ГКУ РО «ППС РО»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ерритория прилегающая к ПЧ, стадио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евцов Ю.В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прель-июнь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autoSpaceDE w:val="false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Ведущий специалист по вопросам 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ЖКХ и благоустройства</w:t>
        <w:tab/>
        <w:t>Шулаков М.А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  <w:lang w:val="en-US"/>
        </w:rPr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  <w:lang w:val="en-US"/>
        </w:rPr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  <w:lang w:val="en-US"/>
        </w:rPr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  <w:lang w:val="en-US"/>
        </w:rPr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  <w:lang w:val="en-US"/>
        </w:rPr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  <w:lang w:val="en-US"/>
        </w:rPr>
      </w:r>
    </w:p>
    <w:p>
      <w:pPr>
        <w:pStyle w:val="Normal"/>
        <w:rPr>
          <w:color w:val="595959"/>
          <w:sz w:val="20"/>
          <w:szCs w:val="20"/>
          <w:lang w:val="en-US"/>
        </w:rPr>
      </w:pPr>
      <w:r>
        <w:rPr>
          <w:color w:val="59595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890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  <w:lang w:val="en-US"/>
        </w:rPr>
        <w:tab/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КУЙБЫШЕВСКИЙ РАЙОН</w:t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АДМИНИСТРАЦИЯ ЛЫСОГОРСКОГО СЕЛЬСКОГО ПОСЕЛЕНИЯ                                                </w:t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     </w:t>
      </w:r>
      <w:r>
        <w:rPr>
          <w:b/>
          <w:color w:val="595959"/>
          <w:sz w:val="20"/>
          <w:szCs w:val="20"/>
        </w:rPr>
        <w:t>27.05.2017                                    с. Лысогорка                                             № 47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Об утверждении Правил формирования, ведения и обязательного опубликования перечня муниципального имущества муниципального образования «Лысогорское сельское поселение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firstLine="54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595959"/>
          <w:sz w:val="20"/>
          <w:szCs w:val="20"/>
        </w:rPr>
        <w:t>В соответствии Федеральным законом «О развитии малого и среднего предпринимательства в Российской Федерации», 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 постановляю:</w:t>
      </w:r>
    </w:p>
    <w:p>
      <w:pPr>
        <w:pStyle w:val="Normal"/>
        <w:ind w:firstLine="54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540"/>
        <w:jc w:val="both"/>
        <w:rPr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1. Утвердить </w:t>
      </w:r>
      <w:r>
        <w:rPr>
          <w:bCs/>
          <w:color w:val="595959"/>
          <w:sz w:val="20"/>
          <w:szCs w:val="20"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  <w:r>
        <w:rPr>
          <w:color w:val="595959"/>
          <w:sz w:val="20"/>
          <w:szCs w:val="20"/>
        </w:rPr>
        <w:t>, согласно приложению.</w:t>
      </w:r>
    </w:p>
    <w:p>
      <w:pPr>
        <w:pStyle w:val="Normal"/>
        <w:ind w:firstLine="56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лава Администрации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Лысогорского сельского поселения                                                      Н.В. Бошкова</w:t>
      </w:r>
    </w:p>
    <w:p>
      <w:pPr>
        <w:pStyle w:val="Normal"/>
        <w:tabs>
          <w:tab w:val="clear" w:pos="708"/>
          <w:tab w:val="left" w:pos="7303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7303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7303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>Постановление вносит:</w:t>
      </w:r>
    </w:p>
    <w:p>
      <w:pPr>
        <w:pStyle w:val="Normal"/>
        <w:tabs>
          <w:tab w:val="clear" w:pos="708"/>
          <w:tab w:val="left" w:pos="7303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пециалист 1 категории по  земельным</w:t>
      </w:r>
    </w:p>
    <w:p>
      <w:pPr>
        <w:pStyle w:val="Normal"/>
        <w:tabs>
          <w:tab w:val="clear" w:pos="708"/>
          <w:tab w:val="left" w:pos="7303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>и имущественным отношениям</w:t>
      </w:r>
    </w:p>
    <w:p>
      <w:pPr>
        <w:pStyle w:val="Normal"/>
        <w:tabs>
          <w:tab w:val="clear" w:pos="708"/>
          <w:tab w:val="left" w:pos="7303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>Е.А. Блажко</w:t>
      </w:r>
    </w:p>
    <w:p>
      <w:pPr>
        <w:pStyle w:val="Normal"/>
        <w:tabs>
          <w:tab w:val="clear" w:pos="708"/>
          <w:tab w:val="left" w:pos="7303" w:leader="none"/>
        </w:tabs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Default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  <w:bookmarkStart w:id="2" w:name="Par32"/>
      <w:bookmarkStart w:id="3" w:name="Par32"/>
      <w:bookmarkEnd w:id="3"/>
    </w:p>
    <w:p>
      <w:pPr>
        <w:pStyle w:val="Default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риложение </w:t>
      </w:r>
    </w:p>
    <w:p>
      <w:pPr>
        <w:pStyle w:val="Default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к постановлению </w:t>
      </w:r>
    </w:p>
    <w:p>
      <w:pPr>
        <w:pStyle w:val="Default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Администрации Лысогорского сельского поселения</w:t>
      </w:r>
    </w:p>
    <w:p>
      <w:pPr>
        <w:pStyle w:val="Default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т   27.04.2017  № 47</w:t>
      </w:r>
    </w:p>
    <w:p>
      <w:pPr>
        <w:pStyle w:val="Normal"/>
        <w:ind w:firstLine="54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 xml:space="preserve">Правила </w:t>
      </w:r>
    </w:p>
    <w:p>
      <w:pPr>
        <w:pStyle w:val="Normal"/>
        <w:ind w:firstLine="54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firstLine="54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 имущества муниципального образования «Лысогорское сельское поселение»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имущество,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б) муниципальное имущество не ограничено в обороте;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д) в отношении муниципального имущества муниципального образования «Лысогорское сельское поселение» не принято решение о предоставлении его иным лицам;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Лысогорское сельское поселение»;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Лысогорского сельского поселения об утверждении перечня или о внесении в него изменений на основе предложений специалистов Администрации Лысогорского сельского поселения, 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несение в перечень изменений, не предусматривающих исключения из перечня муниципального имущества муниципального образования «Лысогорское сельское поселение», осуществляется не позднее 10 рабочих дней с даты внесения соответствующих изменений в реестр муниципального имущества муниципального образования «Лысогорское сельское поселение».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4. Рассмотрение предложения, указанного в пункте 3 настоящих Правил, осуществляется Администрацией Лысогорского сельского поселения в течение 30 календарных дней с даты его поступления. По результатам рассмотрения предложения, принимается одно из следующих решений: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) об отказе в учете предложения.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5. В случае принятия решения об отказе в учете предложения, указанного в пункте 3 настоящих Правил, специалист Администрации Лысогорского сельского поселения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6. Администрация Лысогорского сельского поселения 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 муниципального образования «Лысогорское сельское поселение»;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б) ни одного заявления о предоставлении муниципального имущества муниципального образования «Лысогорское сельское поселение»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7. Администрация Лысогорского сельского поселения исключает сведения о муниципальном имуществе из перечня в одном из следующих случаев: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а) в отношении муниципального имущества муниципального образования «Лысогорское сельское поселение»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0. Ведение перечня осуществляется специалистом имущественных и земельных отношений Администрации Лысогорского сельского поселения в электронной форме.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1. Перечень и внесенные в него изменения подлежат: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426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б) размещению на официальном сайте Администрации Лысогорского сельского поселения 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Style39"/>
        <w:rPr>
          <w:rStyle w:val="StrongEmphasis"/>
          <w:b w:val="false"/>
          <w:b w:val="false"/>
        </w:rPr>
      </w:pPr>
      <w:r>
        <w:rPr>
          <w:color w:val="595959"/>
          <w:sz w:val="20"/>
          <w:szCs w:val="20"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404040"/>
          <w:sz w:val="20"/>
          <w:szCs w:val="20"/>
        </w:rPr>
      </w:pPr>
      <w:r>
        <w:rPr>
          <w:rFonts w:cs="Trebuchet MS" w:ascii="Trebuchet MS" w:hAnsi="Trebuchet MS"/>
          <w:i/>
          <w:iCs/>
          <w:color w:val="40404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периодическое печатное издание – «Информационный бюллетень Лысогорского сельского поселения» - Глава Администрации Лысогорского сельского поселени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14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15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720" w:top="1242" w:footer="72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spacing w:val="-4"/>
      <w:sz w:val="28"/>
      <w:szCs w:val="28"/>
    </w:rPr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6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7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6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mailto:lsp-adm@mail.ru" TargetMode="External"/><Relationship Id="rId15" Type="http://schemas.openxmlformats.org/officeDocument/2006/relationships/hyperlink" Target="mailto:sp19205@donpac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4:00Z</dcterms:created>
  <dc:creator>User</dc:creator>
  <dc:description/>
  <cp:keywords/>
  <dc:language>en-US</dc:language>
  <cp:lastModifiedBy>Nikolaeva</cp:lastModifiedBy>
  <cp:lastPrinted>2016-09-13T10:14:00Z</cp:lastPrinted>
  <dcterms:modified xsi:type="dcterms:W3CDTF">2017-05-12T12:51:00Z</dcterms:modified>
  <cp:revision>4</cp:revision>
  <dc:subject/>
  <dc:title>      </dc:title>
</cp:coreProperties>
</file>