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феврал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 ЛЫСОГОР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0" w:right="-72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0.02.2017 г.                       с. Лысогорка                                         № 09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штаба по благоустройству и    санитарной   очистке    территорий населенных  пунктов  Лысо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улучшения благоустройства и санитарного состояния населенных пунктов Лысогорского сельского поселения, для решения комплекса вопросов, связанных с благоустройством территории Лысогорского сельского поселения, в соответствии с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илами благоустройства и санитарного содержания территории Лысогорского сельского поселения</w:t>
      </w:r>
      <w:r>
        <w:rPr>
          <w:sz w:val="20"/>
          <w:szCs w:val="20"/>
        </w:rPr>
        <w:t>, утвержденных решением Собрания депутатов Лысогорского  сельского поселения № 28 от 10.04.2013  года,  для обеспечения эффективного взаимодействия с предприятиями, организациями, учреждениями и гражданами при решении задач благоустройства, координации и контроля их деятельности при выполнении мероприятий по благоустройству и обеспечению чистоты и порядка на территории Лысогор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Создать штаб по благоустройству и санитарной очистке территорий населенных пунктов Лысогорского сельского поселения в составе согласно приложению № 1 к настоящему постано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 Положение о штабе по благоустройству и санитарной очистке территорий населенных пунктов Лысогорского сельского поселения согласно приложению № 2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план организационных мероприятий по благоустройству и санитарной очистке территорий населенных пунктов Лысогорского сельского поселения на 2017-2018 г.г., согласно приложению № 3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Настоящее постановление вступает в силу со дня 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  <w:tab/>
        <w:tab/>
        <w:tab/>
        <w:t xml:space="preserve">                      </w:t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10 февраля 2017 г. №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ба по благоустройству и санитарной очистке территорий населенных пунктов Лысогор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3797"/>
        <w:gridCol w:w="1559"/>
        <w:gridCol w:w="1984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адрес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аталья Вита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ысогорского сельского поселения – председатель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337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ихаил Александр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вопросам ЖКХ и благоустройству Лысогорского сельского поселения – заместитель председателя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604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ветлана Серг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делопроизводству, правовой и кадровой работе Лысогорского сельского поселения – секретарь штаб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8562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ганрог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, кв. 1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етр Анато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благоустройства и пожарной безопасности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239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4,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Екатерина Алекс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земельным и имущественным отношениям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53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рин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ысого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266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Галина Анато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ю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266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Василий Борис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176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 кв. 2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Степан Серге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258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ажоков Юрий Анато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912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пас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нжелика Пет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513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к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0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ицкая Наталья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5352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к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Лидия Алекс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9286209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йко Елена Михайл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702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цева Раис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145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нар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ченко Владимир Васи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8792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нар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10 февраля 2017 г. № 09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ложение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 штабе по благоустройству и санитарной очистке территорий населенных пунктов Лысогор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br/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1.1. Штаб по благоустройству и санитарной очистке территорий населенных пунктов Лысогорского сельского поселения при Администрации Лысогорского сельского поселения (далее – Штаб) создается постановлением Администрации Лысогорского сельского поселения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1.2. Штаб является рабочим коллегиальным органом Администрации Лысогорского  сельского поселения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1.3. 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Куйбышевского района и Администрации Лысогорского  сельского поселения и настоящим Положением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t>2. Задачи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2.1. 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Лысогорского  сельского поселе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t>3. Функции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3.1. В соответствии с основными задачами Штаб:</w:t>
      </w:r>
    </w:p>
    <w:p>
      <w:pPr>
        <w:pStyle w:val="Style39"/>
        <w:tabs>
          <w:tab w:val="clear" w:pos="708"/>
          <w:tab w:val="left" w:pos="1596" w:leader="none"/>
        </w:tabs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Принимает решения по вопросам обеспечения благоустройства и санитарной очистке территорий населённых пунктов Лысогорского  сельского поселения.</w:t>
      </w:r>
    </w:p>
    <w:p>
      <w:pPr>
        <w:pStyle w:val="Style39"/>
        <w:tabs>
          <w:tab w:val="clear" w:pos="708"/>
          <w:tab w:val="left" w:pos="1596" w:leader="none"/>
        </w:tabs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39"/>
        <w:tabs>
          <w:tab w:val="clear" w:pos="708"/>
          <w:tab w:val="left" w:pos="1596" w:leader="none"/>
        </w:tabs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t>4. Права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4.1. При осуществлении своих функций Штаб имеет право: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t xml:space="preserve">5. Организация работы Штаб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5.1. Управление и руководство деятельностью Штаба осуществляет председатель штаба.</w:t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5.2. Заседания Штаба проводятся не реже одного раза в 3 месяца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5.3. 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5.4. На основании решения Штаба организации направляется выписка из протокола Штаба за подписями председателя и секретаря штаба.</w:t>
      </w:r>
    </w:p>
    <w:p>
      <w:pPr>
        <w:pStyle w:val="Style3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>Решения Штаба носят рекомендательный характер.</w:t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0.02.2017 г. №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В. Бо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» февраля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онных мероприятий по благоустройству территории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 w:color="7F7F7F"/>
        </w:rPr>
        <w:t>Лысогорского сельского поселения</w:t>
      </w:r>
      <w:r>
        <w:rPr>
          <w:sz w:val="20"/>
          <w:szCs w:val="20"/>
        </w:rPr>
        <w:t xml:space="preserve"> Куйбышевского района Ростов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7 - 2018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268"/>
        <w:gridCol w:w="28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ть круглогодичный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штаба по благоустройству и санитарной очистке территор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ысогорском сельском поселении с учетом мероприятий, определенных настоящим пла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ть проведение мероприятий по благоустройству и санитарной уборке территорий Лысогорского сельского поселения в четы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– 28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едоставление на региональном этапе заявок для участия во Всероссийском конкурсе «Лучшая муниципальная практика»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чен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работу по выявлению и предупреждению нарушений Правил благоустройства Лыс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Николаева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евич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ликвидацию выявленных несанкционированных свалочных очагов на территории Лыс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смыв с фасадов зданий, остановочных комплексов, опор уличного освещения от  несанкционированной расклейки объявлений и граффи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мониторинг территории </w:t>
            </w:r>
            <w:r>
              <w:rPr>
                <w:color w:val="000000"/>
                <w:sz w:val="20"/>
                <w:szCs w:val="20"/>
              </w:rPr>
              <w:t xml:space="preserve">Лысогорского сельского поселения </w:t>
            </w:r>
            <w:r>
              <w:rPr>
                <w:sz w:val="20"/>
                <w:szCs w:val="20"/>
              </w:rPr>
              <w:t>на предмет выявления нарушений выгула домашни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Николаева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Е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евич Г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надлежащую эксплуатацию и работоспособность в нормативном режиме систем отведения ливневых и талых 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праздничное оформление территории </w:t>
            </w:r>
            <w:r>
              <w:rPr>
                <w:color w:val="000000"/>
                <w:sz w:val="20"/>
                <w:szCs w:val="20"/>
              </w:rPr>
              <w:t>Лысогорского сельского поселения</w:t>
            </w:r>
            <w:r>
              <w:rPr>
                <w:sz w:val="20"/>
                <w:szCs w:val="20"/>
              </w:rPr>
              <w:t xml:space="preserve"> к проведению празднований новогодних праздников, майских праздников, Дня России, дат образования (День села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роведения мероприят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жченко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отчет о ходе мероприятий по устранению выявленных нарушений в сфере благоустройства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1.20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Мероприят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3.2017 по 31.05.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ставить организационные пла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выходу из зимы, с указанием объектов и видов проводимых работ, количества привлеченной техн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15.03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я Дня древонасаждения, с указанием объектов, балансовой принадлежности, количестве посадочного материала, планируемом числе участ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5.03.201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01.04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ровед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еннего месячника чисто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я древонасаж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ботни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зультатам их проведения предоставить отчё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.03.2017- 15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8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вести мероприятия по приведению в надлежащее состояние территорий, прилегающих к кладбищам (санитарное содержание, валка и обрезка зеленых насаждений, корчевка пн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5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3. Мероприятия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b/>
                <w:spacing w:val="-1"/>
                <w:sz w:val="20"/>
                <w:szCs w:val="20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 01.06.2017 по 3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ы по цветочному оформ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ченко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роведение конкурсов по благоустройству в поселении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итоги конкурсов, определить побе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ченко В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4. Мероприятия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b/>
                <w:spacing w:val="-1"/>
                <w:sz w:val="20"/>
                <w:szCs w:val="20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 01.09.2017 по 30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ь организационные план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я осеннего месячника чистоты (уборка опавшей листвы, высадка зеленых насаждений, консервация фонтанов и поливочных систем, санитарная очистка территор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ровед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еннего месячника чистот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ботни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я древонаса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их проведения предоставить отчё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.09.2017 – 14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1.10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5. Мероприятия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IV</w:t>
            </w:r>
            <w:r>
              <w:rPr>
                <w:b/>
                <w:spacing w:val="-1"/>
                <w:sz w:val="20"/>
                <w:szCs w:val="20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 01.12.2017 по 28.02.2018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выпадения атмосферных осадков (снег, ледяной дождь и т.п.) организовать уборку территории </w:t>
            </w:r>
            <w:r>
              <w:rPr>
                <w:color w:val="000000"/>
                <w:sz w:val="20"/>
                <w:szCs w:val="20"/>
              </w:rPr>
              <w:t xml:space="preserve">Лысогорского сельского поселения </w:t>
            </w:r>
            <w:r>
              <w:rPr>
                <w:sz w:val="20"/>
                <w:szCs w:val="20"/>
              </w:rPr>
              <w:t>и проведение антигололед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счистку подъездных путей к местам временного хранения ТКО, не допускать ухудшения санитарного порядка и образования свалочных очагов, в связи с ухудшением погод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редприятий, собственников нежилых помещений, по очистке прилегающих территорий от снега и льда, расчистке кровель зданий и сооружений от снежной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 исполнения плана организационных мероприятий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ЖКХ и благоустройств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71" w:right="79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  <w:tab/>
        <w:tab/>
        <w:tab/>
        <w:tab/>
        <w:tab/>
        <w:tab/>
        <w:t>_______________</w:t>
        <w:tab/>
        <w:tab/>
        <w:tab/>
        <w:tab/>
        <w:t>М.А. Шулак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ИЙ РАЙО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0.02.2017                                   с.Лысогорка                                    №  10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О мерах по реализации решения Собрания депутатов Лысогорского сельского поселения от  28.12.2016 г. № 25 «О бюджете Лысогорского сельского поселения Куйбышевского  района на 2017 год и на плановый период 2018 и  2019 годов»</w:t>
      </w:r>
    </w:p>
    <w:p>
      <w:pPr>
        <w:pStyle w:val="Normal"/>
        <w:autoSpaceDE w:val="false"/>
        <w:spacing w:lineRule="exact" w:line="322" w:before="0" w:after="120"/>
        <w:ind w:left="20" w:right="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В целях обеспечения исполнения</w:t>
      </w:r>
      <w:r>
        <w:rPr>
          <w:sz w:val="20"/>
          <w:szCs w:val="20"/>
        </w:rPr>
        <w:t xml:space="preserve"> решения Собрания депутатов Лысогорского сельского поселения «О бюджете Лысогорского сельского поселения Куйбышевского  района на 2017 год и на плановый период 2018 и  2019 годов» и в соответствии с постановлением Правительства Ростовской области от 27.01.2017 № 46 «О мерах по реализации Областного закона от 26.12.2016 № 836-ЗС «Об областном бюджете на 2017 год и на плановый период 2018 и 2019 годов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Принять к исполнению бюджет  Лысогорского сельского поселения Куйбышевского  района ( далее- бюджет поселения) на 2017 год и на плановый период 2018 и  2019 год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left="-142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Главным распорядителям средств бюджета посе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платы налогов,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размере до 100 процентов суммы договора (муниципального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их приобретения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Вознесен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2017 году не допуска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после 1 декабря 2017 года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Вознесен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становление вступает в силу с момента подписания, распространяется на правоотношения, возникшие  с 01.01.2017 года, и подлежит размещению на официальном сайте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color w:val="000000"/>
          <w:spacing w:val="7"/>
          <w:sz w:val="20"/>
          <w:szCs w:val="20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tbl>
      <w:tblPr>
        <w:tblW w:w="13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6"/>
      </w:tblGrid>
      <w:tr>
        <w:trPr>
          <w:trHeight w:val="101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поселения                                              Н.В.Бошкова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2272F"/>
          <w:sz w:val="20"/>
          <w:szCs w:val="20"/>
        </w:rPr>
      </w:pPr>
      <w:bookmarkStart w:id="1" w:name="text"/>
      <w:bookmarkEnd w:id="1"/>
      <w:r>
        <w:rPr>
          <w:b/>
          <w:bCs/>
          <w:color w:val="22272F"/>
          <w:sz w:val="20"/>
          <w:szCs w:val="20"/>
        </w:rPr>
        <w:t>Приказ Минсельхоза РФ от 3 апреля 2006 г. N 103</w:t>
        <w:br/>
        <w:t>"Об утверждении Ветеринарных правил содержания птиц на личных подворьях граждан и птицеводческих хозяйствах открытого типа"</w:t>
      </w:r>
    </w:p>
    <w:p>
      <w:pPr>
        <w:pStyle w:val="Normal"/>
        <w:rPr>
          <w:b/>
          <w:b/>
          <w:bCs/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</w:r>
    </w:p>
    <w:p>
      <w:pPr>
        <w:pStyle w:val="Normal"/>
        <w:spacing w:before="0" w:after="30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Общие требования к птицеводческим помещениям подворий </w:t>
        <w:br/>
      </w:r>
      <w:r>
        <w:rPr>
          <w:sz w:val="20"/>
          <w:szCs w:val="20"/>
        </w:rPr>
        <w:t xml:space="preserve">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 </w:t>
        <w:br/>
        <w:t xml:space="preserve">        птицеводческие помещения подворий размещаются на территории, имеющей соответствующие уклоны для стока и отвода поверхностных вод; </w:t>
        <w:br/>
        <w:t xml:space="preserve">        территория подворий должна быть огорожена и благоустроена;</w:t>
        <w:br/>
        <w:t xml:space="preserve">        при содержании разных видов птиц на подворьях необходимо обеспечить раздельное их содержание.                 </w:t>
        <w:br/>
        <w:t xml:space="preserve">       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  <w:br/>
        <w:t xml:space="preserve">        изолированные выгульные площадки оборудуются для раздельного содержания каждого вида птицы на прилегающей к помещению территории;</w:t>
        <w:br/>
        <w:t xml:space="preserve">        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  <w:br/>
        <w:t xml:space="preserve">        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  <w:br/>
        <w:t xml:space="preserve">       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 </w:t>
        <w:br/>
        <w:t xml:space="preserve">        организовать проведение предусмотренных настоящими Правилами мероприятий по обеспечению предупреждения болезней птиц; </w:t>
        <w:br/>
        <w:t xml:space="preserve">        не рекомендуется совместное содержание птицы на подворьях с другими видами животных.</w:t>
      </w:r>
      <w:r>
        <w:rPr>
          <w:b/>
          <w:bCs/>
          <w:sz w:val="20"/>
          <w:szCs w:val="20"/>
        </w:rPr>
        <w:t xml:space="preserve">                Ветеринарные правила содержания помещения для птицы </w:t>
        <w:br/>
        <w:t xml:space="preserve">      </w:t>
      </w: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108225/" \l "block_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Закона Российской Федерации от 14 мая 1993 г. N 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  <w:br/>
        <w:t xml:space="preserve">       Для создания благоприятных условий для здоровья птиц рекомендуется проведение следующих мероприятий:</w:t>
        <w:br/>
        <w:t xml:space="preserve">      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<w:br/>
        <w:t xml:space="preserve">      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<w:br/>
        <w:t xml:space="preserve">      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-пушонки из расчета 0,5 кг на 1 м2 или используют иные дезинфицирующие средства), после чего настилают подстилочный материал слоем 10 - 15 сантиметров. Запрещается использовать заплесневелую, мерзлую и сырую подстилку.</w:t>
        <w:br/>
        <w:t xml:space="preserve">       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<w:br/>
        <w:t xml:space="preserve">        Посещение помещений для содержания птицы посторонними лицами не рекомендуется.</w:t>
        <w:br/>
        <w:t xml:space="preserve">        Перед входом в помещение для содержания птицы рекомендуется сменить одежду, обувь и надеть чистую рабочую спецодежду. </w:t>
        <w:br/>
      </w:r>
      <w:r>
        <w:rPr>
          <w:b/>
          <w:bCs/>
          <w:sz w:val="20"/>
          <w:szCs w:val="20"/>
        </w:rPr>
        <w:t xml:space="preserve">Ветеринарные правила содержания и кормления птицы на подворьях </w:t>
        <w:br/>
      </w:r>
      <w:r>
        <w:rPr>
          <w:sz w:val="20"/>
          <w:szCs w:val="20"/>
        </w:rPr>
        <w:t xml:space="preserve">        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108225/" \l "block_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Закона Российской Федерации от 14 мая 1993 г. N 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 </w:t>
        <w:br/>
        <w:t xml:space="preserve">      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ощенного молодняка.</w:t>
        <w:br/>
        <w:t xml:space="preserve">       Яйцо от домашней птицы с подворий, используемое для инкубации, должно быть чистым и подвергаться прединкубационной дезинфекции. Инкубационные яйца хранят при температуре 8 - 10°С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  <w:br/>
        <w:t xml:space="preserve">       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  <w:br/>
        <w:t xml:space="preserve">        Нормы плотности посадки птицы на 1 кв. метр пола в помещении подворья следующие:</w:t>
        <w:br/>
        <w:t>молодняк яичных и мясных пород - 11-12 голов;</w:t>
        <w:br/>
        <w:t>взрослая птица (куры, индейки, утки, гуси) - 3-4 головы.</w:t>
        <w:br/>
        <w:t xml:space="preserve">        Фронт кормления (длина доступных птице кормушек) на одну голову птицы должен быть не менее:</w:t>
        <w:br/>
        <w:t xml:space="preserve">для взрослой птицы - 6 - 8 см; для молодняка - 4-5 см. </w:t>
        <w:br/>
        <w:t xml:space="preserve">       Фронт поения (длина доступных птице поилок) на одну голову птицы должен быть не менее 1 - 3 см.</w:t>
        <w:br/>
        <w:t xml:space="preserve">       Содержание, кормление и поение разных видов птицы на подворьях проводится раздельно.</w:t>
        <w:br/>
        <w:t xml:space="preserve">      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  <w:br/>
        <w:t xml:space="preserve">      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  <w:br/>
      </w:r>
      <w:r>
        <w:rPr>
          <w:b/>
          <w:bCs/>
          <w:sz w:val="20"/>
          <w:szCs w:val="20"/>
        </w:rPr>
        <w:t xml:space="preserve">Мероприятия по профилактике и ликвидации заразных болезней птиц на подворьях </w:t>
        <w:br/>
      </w:r>
      <w:r>
        <w:rPr>
          <w:rStyle w:val="0pt"/>
          <w:rFonts w:cs="Times New Roman"/>
          <w:sz w:val="20"/>
          <w:szCs w:val="20"/>
        </w:rPr>
        <w:t>Грипп птиц—</w:t>
      </w:r>
      <w:r>
        <w:rPr>
          <w:sz w:val="20"/>
          <w:szCs w:val="20"/>
        </w:rPr>
        <w:t xml:space="preserve"> острая инфекционная вирусная болезнь птиц, характеризующаяся поражением органов пищеварения, дыхания, высокой летальностью. Относится к особо опасный болезням, способным причинить большой экономический ущерб. Природным резервуаром вируса являются мигрирующие птицы, чаще всего дикие утки, также источником заражения являются больные птицы, выделяющие вирус с истечениями из носа и рта, экскрементами, яйцом, а также переболевшие птицы (срок вирусоносительства 2 месяца).</w:t>
        <w:br/>
      </w:r>
      <w:r>
        <w:rPr>
          <w:rStyle w:val="0pt"/>
          <w:rFonts w:cs="Times New Roman"/>
          <w:sz w:val="20"/>
          <w:szCs w:val="20"/>
        </w:rPr>
        <w:t>Симптомы и течение.</w:t>
      </w:r>
      <w:r>
        <w:rPr>
          <w:sz w:val="20"/>
          <w:szCs w:val="20"/>
        </w:rPr>
        <w:t xml:space="preserve"> Инкубационный период от 20—30 часов до 2 суток. Болезнь проявляется резким снижением яйценоскости, поедания корма, жаждой, угнетением. У больной птицы отмечаются необычное поведение, дискоординация движений (вращательное движение головой, искривление шеи), отсутствие реакции на внешние раздражители, перья взъерошены, незадолго перед гибелью — цианоз гребня и серёжек. Куры стоят с опущенной головой и закрытыми глазами; слизистые оболочки у них гиперемированы; носовые отверстия заклеены экссудатом. Дыхание хриплое, учащённое, температура тела 43—44 °С. Наблюдают также диарею, помёт окрашен в коричнево-зелёный цвет, неврозы, судороги, манежные движения.</w:t>
        <w:br/>
      </w:r>
      <w:r>
        <w:rPr>
          <w:rStyle w:val="0pt"/>
          <w:rFonts w:cs="Times New Roman"/>
          <w:sz w:val="20"/>
          <w:szCs w:val="20"/>
        </w:rPr>
        <w:t>Лечение.</w:t>
      </w:r>
      <w:r>
        <w:rPr>
          <w:sz w:val="20"/>
          <w:szCs w:val="20"/>
        </w:rPr>
        <w:t xml:space="preserve"> Лечение не проводится. Ввиду опасности распространения вируса больную птицу уничтожают.</w:t>
      </w:r>
      <w:bookmarkStart w:id="2" w:name="bookmark1"/>
      <w:r>
        <w:rPr>
          <w:sz w:val="20"/>
          <w:szCs w:val="20"/>
        </w:rPr>
        <w:br/>
      </w:r>
      <w:r>
        <w:rPr>
          <w:b/>
          <w:sz w:val="20"/>
          <w:szCs w:val="20"/>
        </w:rPr>
        <w:t>Рекомендации по профилактике гриппа птиц в благополучных районах.</w:t>
      </w:r>
      <w:bookmarkEnd w:id="2"/>
      <w:r>
        <w:rPr>
          <w:b/>
          <w:sz w:val="20"/>
          <w:szCs w:val="20"/>
        </w:rPr>
        <w:br/>
      </w:r>
      <w:r>
        <w:rPr>
          <w:sz w:val="20"/>
          <w:szCs w:val="20"/>
        </w:rPr>
        <w:t>В связи с отсутствием лечения, основным методом профилактики является вакцинация и ревакцинация птицы в личных подсобных хозяйствах, включая в обязательный порядок поступление молодняка. Владельцам необходимо содержать домашнюю птицу в условиях, исключающих её контакт с посторонней птицей (безвыгульное содержание). Корма необходимо хранить в закрытых помещениях.</w:t>
        <w:br/>
        <w:t>Завоз новой птицы необходимо осуществлять только из благополучных по гриппу птиц областей и районов. Поступившую птицу в течение не менее 10 дней следует содержать изолированно, в этот период необходимо внимательно наблюдать за её состоянием. При проявлении признаков болезни, при обнаружении мертвой птицы нужно незамедлительно сообщить в ветеринарную службу.</w:t>
        <w:br/>
        <w:t>Необходимо соблюдать правила личной гигиены. Уход за птицей следует осуществлять только в специальной одежде и обуви, которую необходимо регулярно стирать и чистить.</w:t>
        <w:br/>
        <w:t xml:space="preserve">Выделения зараженных птиц, попадая на растения, в воздух, в воду, могут заразить человека через воду при питье и купании, а так же воздушно-капельным, воздушно-пылевым путем, и через грязные руки. Если после контакта с птицей у вас возникло какое-либо острое респираторное (гриппоподобное) заболевание, нужно срочно обратиться к врачу.  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1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3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sp-adm@mail.ru" TargetMode="External"/><Relationship Id="rId5" Type="http://schemas.openxmlformats.org/officeDocument/2006/relationships/hyperlink" Target="mailto:sp19205@donpac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2:00Z</dcterms:created>
  <dc:creator>User</dc:creator>
  <dc:description/>
  <cp:keywords/>
  <dc:language>en-US</dc:language>
  <cp:lastModifiedBy>Nikolaeva</cp:lastModifiedBy>
  <cp:lastPrinted>2017-03-27T11:51:00Z</cp:lastPrinted>
  <dcterms:modified xsi:type="dcterms:W3CDTF">2017-03-27T08:54:00Z</dcterms:modified>
  <cp:revision>6</cp:revision>
  <dc:subject/>
  <dc:title>      </dc:title>
</cp:coreProperties>
</file>