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1 июля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6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КУЙБЫШЕВСКИЙ РАЙО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color w:val="404040"/>
          <w:sz w:val="20"/>
          <w:szCs w:val="20"/>
        </w:rPr>
      </w:pPr>
      <w:r>
        <w:rPr>
          <w:caps/>
          <w:color w:val="40404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aps/>
          <w:color w:val="404040"/>
          <w:sz w:val="20"/>
          <w:szCs w:val="20"/>
        </w:rPr>
      </w:pPr>
      <w:r>
        <w:rPr>
          <w:b/>
          <w:caps/>
          <w:color w:val="404040"/>
          <w:sz w:val="20"/>
          <w:szCs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smallCap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.07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mallCap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с. Лысогорка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№  </w:t>
            </w:r>
            <w:r>
              <w:rPr>
                <w:color w:val="404040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724" w:right="986" w:firstLine="905"/>
        <w:jc w:val="both"/>
        <w:rPr>
          <w:b/>
          <w:b/>
          <w:color w:val="404040"/>
          <w:sz w:val="20"/>
          <w:szCs w:val="20"/>
          <w:lang w:val="ru-RU"/>
        </w:rPr>
      </w:pPr>
      <w:r>
        <w:rPr>
          <w:b/>
          <w:color w:val="404040"/>
          <w:sz w:val="20"/>
          <w:szCs w:val="20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724" w:right="986" w:firstLine="905"/>
        <w:jc w:val="both"/>
        <w:rPr/>
      </w:pPr>
      <w:r>
        <w:rPr>
          <w:b/>
          <w:color w:val="404040"/>
          <w:sz w:val="20"/>
          <w:szCs w:val="20"/>
          <w:lang w:val="ru-RU"/>
        </w:rPr>
        <w:t>О внесении изменений в постановление Администрации Лысогорского сельского поселения от 19.07.2013 № 147 «О</w:t>
      </w:r>
      <w:r>
        <w:rPr>
          <w:b/>
          <w:color w:val="404040"/>
          <w:sz w:val="20"/>
          <w:szCs w:val="20"/>
        </w:rPr>
        <w:t>б утверждении Порядка ведения</w:t>
      </w:r>
      <w:r>
        <w:rPr>
          <w:b/>
          <w:color w:val="404040"/>
          <w:sz w:val="20"/>
          <w:szCs w:val="20"/>
          <w:lang w:val="ru-RU"/>
        </w:rPr>
        <w:t xml:space="preserve"> Муниципальной</w:t>
      </w:r>
      <w:r>
        <w:rPr>
          <w:b/>
          <w:color w:val="404040"/>
          <w:sz w:val="20"/>
          <w:szCs w:val="20"/>
        </w:rPr>
        <w:t xml:space="preserve"> долговой книги</w:t>
      </w:r>
      <w:r>
        <w:rPr>
          <w:b/>
          <w:color w:val="404040"/>
          <w:sz w:val="20"/>
          <w:szCs w:val="20"/>
          <w:lang w:val="ru-RU"/>
        </w:rPr>
        <w:t xml:space="preserve"> Лысогорского сельского  поселения</w:t>
      </w:r>
      <w:r>
        <w:rPr>
          <w:b/>
          <w:color w:val="404040"/>
          <w:sz w:val="20"/>
          <w:szCs w:val="20"/>
        </w:rPr>
        <w:t xml:space="preserve"> и представления</w:t>
      </w:r>
      <w:r>
        <w:rPr>
          <w:b/>
          <w:color w:val="404040"/>
          <w:sz w:val="20"/>
          <w:szCs w:val="20"/>
          <w:lang w:val="ru-RU"/>
        </w:rPr>
        <w:t xml:space="preserve"> </w:t>
      </w:r>
      <w:r>
        <w:rPr>
          <w:b/>
          <w:color w:val="404040"/>
          <w:sz w:val="20"/>
          <w:szCs w:val="20"/>
        </w:rPr>
        <w:t>информации о долговых обязательствах</w:t>
      </w:r>
      <w:r>
        <w:rPr>
          <w:b/>
          <w:color w:val="404040"/>
          <w:sz w:val="20"/>
          <w:szCs w:val="20"/>
          <w:lang w:val="ru-RU"/>
        </w:rPr>
        <w:t xml:space="preserve"> поселения»</w:t>
      </w:r>
    </w:p>
    <w:p>
      <w:pPr>
        <w:pStyle w:val="Bodytext1"/>
        <w:shd w:fill="auto" w:val="clear"/>
        <w:spacing w:lineRule="auto" w:line="240" w:before="0" w:after="0"/>
        <w:ind w:left="20" w:firstLine="740"/>
        <w:jc w:val="both"/>
        <w:rPr>
          <w:b/>
          <w:b/>
          <w:color w:val="404040"/>
          <w:sz w:val="20"/>
          <w:szCs w:val="20"/>
          <w:lang w:val="ru-RU"/>
        </w:rPr>
      </w:pPr>
      <w:r>
        <w:rPr>
          <w:b/>
          <w:color w:val="404040"/>
          <w:sz w:val="20"/>
          <w:szCs w:val="20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20" w:firstLine="740"/>
        <w:jc w:val="both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 целях приведения нормативно правого акта Администрации  Лысогорского сельского поселения в соответствие с действующим законодательством</w:t>
      </w:r>
    </w:p>
    <w:p>
      <w:pPr>
        <w:pStyle w:val="Normal"/>
        <w:autoSpaceDE w:val="false"/>
        <w:ind w:firstLine="709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>1. Внести в приложение к постановлению</w:t>
      </w:r>
      <w:r>
        <w:rPr>
          <w:b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Администрации Лысогорского сельского поселения от 20.07.2013 № 147 «Об утверждении Порядка ведения Муниципальной долговой книги Лысогорского сельского поселения и представления информации о долговых обязательствах  поселения» следующие изменения:</w:t>
      </w:r>
    </w:p>
    <w:p>
      <w:pPr>
        <w:pStyle w:val="Normal"/>
        <w:ind w:firstLine="993"/>
        <w:jc w:val="both"/>
        <w:rPr/>
      </w:pPr>
      <w:r>
        <w:rPr>
          <w:color w:val="404040"/>
          <w:sz w:val="20"/>
          <w:szCs w:val="20"/>
        </w:rPr>
        <w:t xml:space="preserve">1.1. В приложении  к постановлению раздел </w:t>
      </w:r>
      <w:r>
        <w:rPr>
          <w:color w:val="404040"/>
          <w:sz w:val="20"/>
          <w:szCs w:val="20"/>
          <w:lang w:val="en-US"/>
        </w:rPr>
        <w:t>I</w:t>
      </w:r>
      <w:r>
        <w:rPr>
          <w:color w:val="404040"/>
          <w:sz w:val="20"/>
          <w:szCs w:val="20"/>
        </w:rPr>
        <w:t xml:space="preserve"> пункт 2 подпункт 2.2 словосочетание «иностранных банков и международных финансовых организаций» исключить.</w:t>
      </w:r>
    </w:p>
    <w:p>
      <w:pPr>
        <w:pStyle w:val="Normal"/>
        <w:ind w:firstLine="720"/>
        <w:jc w:val="both"/>
        <w:rPr/>
      </w:pPr>
      <w:r>
        <w:rPr>
          <w:color w:val="404040"/>
          <w:sz w:val="20"/>
          <w:szCs w:val="20"/>
        </w:rPr>
        <w:t xml:space="preserve">1.2.в подпункте «а» пункта 12 раздела </w:t>
      </w:r>
      <w:r>
        <w:rPr>
          <w:color w:val="404040"/>
          <w:sz w:val="20"/>
          <w:szCs w:val="20"/>
          <w:lang w:val="en-US"/>
        </w:rPr>
        <w:t>II</w:t>
      </w:r>
      <w:r>
        <w:rPr>
          <w:color w:val="404040"/>
          <w:sz w:val="20"/>
          <w:szCs w:val="20"/>
        </w:rPr>
        <w:t xml:space="preserve">  словосочетание «иностранных банков и международных финансовых организаций» исключить.</w:t>
      </w:r>
    </w:p>
    <w:p>
      <w:pPr>
        <w:pStyle w:val="Normal"/>
        <w:ind w:firstLine="993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</w:t>
      </w:r>
      <w:r>
        <w:rPr>
          <w:color w:val="404040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  <w:t>Глава администрации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/>
      </w:pPr>
      <w:r>
        <w:rPr>
          <w:color w:val="404040"/>
          <w:sz w:val="20"/>
          <w:szCs w:val="20"/>
          <w:lang w:val="ru-RU"/>
        </w:rPr>
        <w:t>Лысогорского сельского поселения                                         Н.В.Бошкова</w:t>
        <w:br/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  <w:t xml:space="preserve">Постановление вносит 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  <w:t>Сектор по финансово-экономическим вопросам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СТАНОВЛЕНИЕ</w:t>
      </w:r>
    </w:p>
    <w:p>
      <w:pPr>
        <w:pStyle w:val="ConsTitle"/>
        <w:ind w:firstLine="54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404040"/>
          <w:sz w:val="20"/>
          <w:szCs w:val="20"/>
        </w:rPr>
        <w:t>20.07.2017 г.                             с. Лысогорка                                        № 76 </w:t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 </w:t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         </w:t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 xml:space="preserve">В соответствии с частью 6 статьи 91.14 Жилищного кодекса Российской Федерации,  Уставом муниципального образования  «Лысогорское сельское поселение» 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постановляю:</w:t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 приложению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 </w:t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Администрации</w:t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    </w:t>
        <w:tab/>
        <w:tab/>
        <w:tab/>
        <w:t xml:space="preserve">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 вопросам ЖКХ и благоустройств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остановлению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Администрации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20.07.2017 г. № 76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  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Наймодателем   по договору найма жилых помещений жилищного фонда социального использования в Лысогорском сельском поселении является: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- Администрация Лысогорского сельского поселения (далее наймодатель), уполномоченная вступать  в качестве собственника жилого помещения муниципального жилищного фонда;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 Наймодатели по 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Лысогорского сельского поселения жилые помещения по указанному основанию (далее – наймодатели) должны предоставлять следующую информацию: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 xml:space="preserve">2. Указанная в пункте 1 настоящих Требований информация предоставляется наймодателями: 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а) в первый раз – в течении одного месяца, со дня учета в муниципальном реестре наемных домов социального использования: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- наемного дома социального использования ( 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         </w:t>
      </w:r>
      <w:r>
        <w:rPr>
          <w:color w:val="404040"/>
          <w:sz w:val="20"/>
          <w:szCs w:val="20"/>
        </w:rPr>
        <w:t>3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 Администрацией Лысогорского сельского поселения: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а) на сайте Администрации Лысогорского сельского поселения в информационно – коммуникационной сети «Интернет»;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б) на информационных стендах в помещении Администрации Лысогор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4. Указанная в пункте 1 настоящих Требований информация должна обновляться на сайте и стендах Администрации Лысогорского сельского поселения один раз в квартал при наличии изменений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5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6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а) при письменном обращении – направить письменный ответ в порядке и сроки, указанные в пунктах 7 – 9 настоящих требований;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– дать ответ непосредственно после обращения;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в) при запросе в электронной форме (по электронной почте) – в течении 30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, и должность сотрудника наймодателя, направляющего информацию заявителю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7. Предоставление информации по письменному запросу осуществляется наймодателем в течении 30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8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9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fill="FFFFFF" w:val="clear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0. Принятые в электронном виде запросы, а также полученные письменные запросы и копии ответов гражданам,  хранятся наймодателем на электронном и бумажном носителях не менее 5 (пяти) лет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Ведущий специалис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 вопросам ЖКХ и благоустройству                                              М.А. Шулак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СТАНОВЛЕНИЕ</w:t>
      </w:r>
    </w:p>
    <w:p>
      <w:pPr>
        <w:pStyle w:val="ConsTitle"/>
        <w:ind w:firstLine="54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20.07.2017 г.                             с. Лысогорка                                        № 77 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 утверждении Порядка учета наймодателями заявлений граждан о предоставлении жилых помещений по договорам найма жилых помещений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жилищного фонда социального использования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В соответствии с пунктом 1 части 5 статьи 91.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ысогорское сельское поселение», в целях законодательного регулирования отношений по найму жилых помещений жилищного фонда социального использовани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постановляю: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Администрации</w:t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    </w:t>
        <w:tab/>
        <w:tab/>
        <w:tab/>
        <w:t xml:space="preserve">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6"/>
        <w:spacing w:before="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 вопросам ЖКХ и благоустройств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остановлению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Администрации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</w:r>
    </w:p>
    <w:p>
      <w:pPr>
        <w:pStyle w:val="Normal"/>
        <w:shd w:fill="FFFFFF" w:val="clear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20.07.2017 г. № 77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РЯДОК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оциального использования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 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– Порядок) регулирует отношения по учету наймодателем жилых помещений жилищного фонда социального использования Лысогорского сельского поселения Куйбышевского района Ростовской области (далее – наймодатель) заявлений граждан о предоставлении жилых помещений по договорам найма жилых помещений жилищного фонда социального использования (далее – заявления).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Наймодателями по учету заявлений  являются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Администрация Лысогорского сельского поселения (далее наймодатель)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3. 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– заявитель)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4. Заявление пода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5. 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6. 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7. Заявителю в день подачи им заявления выдается расписка о получении и учете заявления по форме согласно приложению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8. 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8.1. достоверности указанных в заявлении сведений;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8.2. 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8.3. 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«Лысогорское сельское поселение»  (при наличии других наймодателей)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9. 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0. 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Ведущий специалис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 вопросам ЖКХ и благоустройству                                              М.А. Шулак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66040</wp:posOffset>
                </wp:positionV>
                <wp:extent cx="321945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к Порядку учета наймода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аявлений граждан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жилых помещений по договорам най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жилых помещений жилищного фо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социальн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наименование наймо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о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фамилия, имя, отчест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место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.7pt;mso-wrap-distance-left:9pt;mso-wrap-distance-right:9pt;mso-wrap-distance-top:0pt;mso-wrap-distance-bottom:0pt;margin-top:5.2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к Порядку учета наймодателям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заявлений граждан о предоставлен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жилых помещений по договорам найм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жилых помещений жилищного фон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наименование наймода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от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фамилия, имя, отчест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место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АЯВЛЕНИЕ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Я принят «____» 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</w:t>
        <w:br/>
        <w:t>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наименование органа, принявшего решение)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№ </w:t>
      </w:r>
      <w:r>
        <w:rPr>
          <w:color w:val="404040"/>
          <w:sz w:val="20"/>
          <w:szCs w:val="20"/>
        </w:rPr>
        <w:t>_______ от «________» 20___ г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 жилом помещении предполагаю проживать один/с семьей (нужное подчеркнуть). Состав семьи ________ человек (а)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82"/>
        <w:gridCol w:w="2407"/>
        <w:gridCol w:w="2106"/>
      </w:tblGrid>
      <w:tr>
        <w:trPr>
          <w:trHeight w:val="80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милия, имя, 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епень ро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Число, месяц, год рождения</w:t>
            </w:r>
          </w:p>
        </w:tc>
      </w:tr>
      <w:tr>
        <w:trPr>
          <w:trHeight w:val="2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Ф.И.О. заявителя)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                                «______» _____________ 20______ 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</w:t>
      </w:r>
      <w:r>
        <w:rPr>
          <w:color w:val="404040"/>
          <w:sz w:val="20"/>
          <w:szCs w:val="20"/>
        </w:rPr>
        <w:t>(подпись)                                                                                    (дата)</w:t>
      </w:r>
    </w:p>
    <w:p>
      <w:pPr>
        <w:pStyle w:val="Normal"/>
        <w:ind w:firstLine="9781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2 </w:t>
      </w:r>
    </w:p>
    <w:p>
      <w:pPr>
        <w:pStyle w:val="Normal"/>
        <w:ind w:firstLine="9781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Порядку учета наймодателями </w:t>
      </w:r>
    </w:p>
    <w:p>
      <w:pPr>
        <w:pStyle w:val="Normal"/>
        <w:ind w:firstLine="9781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заявлений граждан о предоставлении </w:t>
      </w:r>
    </w:p>
    <w:p>
      <w:pPr>
        <w:pStyle w:val="Normal"/>
        <w:ind w:firstLine="9781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жилых помещений по договорам найма </w:t>
      </w:r>
    </w:p>
    <w:p>
      <w:pPr>
        <w:pStyle w:val="Normal"/>
        <w:ind w:firstLine="9781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жилых помещений жилищного фонда </w:t>
      </w:r>
    </w:p>
    <w:p>
      <w:pPr>
        <w:pStyle w:val="Normal"/>
        <w:ind w:firstLine="9781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оциального использова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РЕЕСТР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граждан, подавших заявление о предоставлении жилых помещений по договорам найма жилых помещений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жилищного фонда социального использования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наименование наймодателя)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2880"/>
        <w:gridCol w:w="1480"/>
        <w:gridCol w:w="1361"/>
        <w:gridCol w:w="1512"/>
        <w:gridCol w:w="2230"/>
        <w:gridCol w:w="1451"/>
        <w:gridCol w:w="2977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явления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ата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ись заявителя в получении расписки и дата ее пол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126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.И.О.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епень родства или свойства по отношению к заявителю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Примечания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 В колонке 1 таблицы указывается присвоенный заявителю порядковый номер по реестру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2. В колонке 2 таблицы указывается дата поступления заявле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колонках 3-6 таблицы на одном уровне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4. В колонке 7 таблицы указывается время постановки граждан на учет нуждающихся в предоставлении жилых помещений, с указанием реквизитов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5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Расписка направлена почтовым отправлением ___________ 20_____ г.», с указанием должности исполнителя, отправившего, расписку, его Ф.И.О. и подпись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6. Колонки 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7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 xml:space="preserve">8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, адрес и  площадь предоставленного жилого помещения.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 xml:space="preserve">9. В колонке 9 таблицы при заполнении сведений об отказе в удовлетворении заявления и причинах отказа указывается, например, </w:t>
        <w:br/>
        <w:t>«Отказано ________ 20____ г.»,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0. В случае погашения записи об учете заявления в колонке 9 таблицы указывается «Запись погашена на основании решения наймодателя от «____» ________ 20____ г. № _____»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82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3 </w:t>
      </w:r>
    </w:p>
    <w:p>
      <w:pPr>
        <w:pStyle w:val="Normal"/>
        <w:ind w:left="482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Порядку учета наймодателями </w:t>
      </w:r>
    </w:p>
    <w:p>
      <w:pPr>
        <w:pStyle w:val="Normal"/>
        <w:ind w:left="482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заявлений граждан о предоставлении </w:t>
      </w:r>
    </w:p>
    <w:p>
      <w:pPr>
        <w:pStyle w:val="Normal"/>
        <w:ind w:left="482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жилых помещений по договорам найма</w:t>
      </w:r>
    </w:p>
    <w:p>
      <w:pPr>
        <w:pStyle w:val="Normal"/>
        <w:ind w:left="482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жилых помещений жилищного </w:t>
      </w:r>
    </w:p>
    <w:p>
      <w:pPr>
        <w:pStyle w:val="Normal"/>
        <w:ind w:left="482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нда социального использования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АСПИСКА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Настоящим удостоверяется, что заявитель __________________________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(Ф.И.О.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 представил, а наймодатель ___________________________________________________________________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</w:t>
      </w:r>
      <w:r>
        <w:rPr>
          <w:color w:val="404040"/>
          <w:sz w:val="20"/>
          <w:szCs w:val="20"/>
        </w:rPr>
        <w:t>(наименование наймодателя)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лучил «_____» _________ 20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аявление принял 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</w:t>
      </w:r>
      <w:r>
        <w:rPr>
          <w:color w:val="404040"/>
          <w:sz w:val="20"/>
          <w:szCs w:val="20"/>
        </w:rPr>
        <w:t xml:space="preserve">(должность)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Ф.И.О. исполнителя, принявшего заявление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                                «______» _____________ 20______ г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</w:t>
      </w:r>
      <w:r>
        <w:rPr>
          <w:color w:val="404040"/>
          <w:sz w:val="20"/>
          <w:szCs w:val="20"/>
        </w:rPr>
        <w:t>(подпись)                                                                                   (дата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МП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;Arial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;Arial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;Arial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0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7-10-12T12:13:00Z</dcterms:modified>
  <cp:revision>3</cp:revision>
  <dc:subject/>
  <dc:title>      </dc:title>
</cp:coreProperties>
</file>