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июл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я Лысогорского сельского поселения сообщает о необходимости явки лица, считающего себя собственником или имеющим права на следующие объекты недвижимости:</w:t>
      </w:r>
    </w:p>
    <w:p>
      <w:pPr>
        <w:pStyle w:val="Normal"/>
        <w:rPr>
          <w:b/>
          <w:b/>
          <w:color w:val="404040"/>
          <w:spacing w:val="1"/>
          <w:sz w:val="20"/>
          <w:szCs w:val="20"/>
        </w:rPr>
      </w:pPr>
      <w:r>
        <w:rPr>
          <w:b/>
          <w:color w:val="404040"/>
          <w:spacing w:val="1"/>
          <w:sz w:val="20"/>
          <w:szCs w:val="20"/>
        </w:rPr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) Сооружение, назначение: сооружения газохимического комплекса. Общая протяженность 1012,00 м; адрес: Ростовская область,  р-н Куйбышевский, с. Лысогорка,  от ГРП, расположенного по ул.Таганрогская, в восточном направлении до примыкания к ул. Мира. Кадастровый (условный) номер 61:19:0000000:1378.</w:t>
      </w:r>
    </w:p>
    <w:p>
      <w:pPr>
        <w:pStyle w:val="Style39"/>
        <w:shd w:fill="FFFFFF" w:val="clear"/>
        <w:tabs>
          <w:tab w:val="clear" w:pos="708"/>
          <w:tab w:val="left" w:pos="6787" w:leader="none"/>
        </w:tabs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/>
          <w:bCs/>
          <w:color w:val="40404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404040"/>
          <w:sz w:val="20"/>
          <w:szCs w:val="20"/>
        </w:rPr>
        <w:t>Обращаться по адресу</w:t>
      </w:r>
      <w:r>
        <w:rPr>
          <w:b/>
          <w:color w:val="404040"/>
          <w:sz w:val="20"/>
          <w:szCs w:val="20"/>
        </w:rPr>
        <w:t xml:space="preserve">: Ростовская область, Куйбышевский район,   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. Лысогорка, ул. Кушнарёва, 3, в рабочие дни  с 9-00 до 16-00 часов, телефон: 36-3-45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В случае неявки вызываемого лица указанные объекты будут оформлены в муниципальную собственность   муниципального образования «Лысогорское  сельское  поселение»  Куйбышевского района   Ростовской области.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Администрация Лысогорского сельского поселения сообщает о необходимости явки лица, считающего себя собственником или имеющим права на следующие объекты недвижимости: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сооружение (стадион), протяженностью 108 м, расположенное по адресу: Ростовская область, Куйбышевский район, Лысогорское сельское поселение , с. Лысогорка, 100 м западнее жилого дома № 2 по ул. Кушнарёва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/>
      </w:pPr>
      <w:r>
        <w:rPr>
          <w:bCs/>
          <w:color w:val="404040"/>
          <w:sz w:val="20"/>
          <w:szCs w:val="20"/>
        </w:rPr>
        <w:t>Обращаться по адресу</w:t>
      </w:r>
      <w:r>
        <w:rPr>
          <w:color w:val="404040"/>
          <w:sz w:val="20"/>
          <w:szCs w:val="20"/>
        </w:rPr>
        <w:t>: с.Лысогорка, ул. Кушнарёва, 3  в рабочие дни                      с 9-00 до 16-00 часов, телефон: 36-3-45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случае неявки вызываемого лица указанные объекты будут оформлены в муниципальную собственность муниципального образования «Лысогорское сельское поселение»  Куйбышевского района, Ростовской области.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10.07.2017                                          с. Лысогорка                                           №  68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Администрации Лысогорского сельского поселения № 183 от 12.09.2016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«Об утверждении административного регламента исполнения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Администрацией Лысогорского сельского поселения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муниципальной услуги «Расторжение договора аренды, безвозмездного срочного пользования земельным участком»»</w:t>
      </w:r>
    </w:p>
    <w:p>
      <w:pPr>
        <w:pStyle w:val="Normal"/>
        <w:spacing w:before="280" w:after="0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В целях уточнения регламентов Администрации Лысогорского сельского поселения в соответствии с действующим законодательством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постановляю</w:t>
      </w:r>
      <w:r>
        <w:rPr>
          <w:color w:val="404040"/>
          <w:sz w:val="20"/>
          <w:szCs w:val="20"/>
        </w:rPr>
        <w:t>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Внести в постановление Администрации Лысогорского сельского поселения № 183 от 12.09.2016 «Об утверждении административного регламента исполнения Администрацией Лысогорского сельского поселения муниципальной услуги «Расторжение договора аренды, безвозмездного срочного пользования земельным участком» следующие изменения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в названии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 1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названии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1.1. п.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строке 1 таблицы № 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строке 3 таблицы № 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строке 6 таблицы № 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1. п. 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7. п. 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8. п. 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9. п. 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1 к административному регламенту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2 к административному регламенту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3 к административному регламенту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лова «срочного» исключить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2. Опубликовать настоящее постановление на сайте Администрации Лысогорского сельского поселения. 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Лысогорского сельского поселения                                            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:   специалист 1 категории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10.07.2017                                          с. Лысогорка                                           №  69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Администрации Лысогорского сельского поселения № 184 от 12.09.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«Об утверждении административного регламента ис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Администрацией Лысо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</w:t>
      </w:r>
    </w:p>
    <w:p>
      <w:pPr>
        <w:pStyle w:val="Normal"/>
        <w:spacing w:before="280" w:after="0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В целях уточнения регламентов Администрации Лысогорского сельского поселения в соответствии с действующим законодательством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постановляю</w:t>
      </w:r>
      <w:r>
        <w:rPr>
          <w:color w:val="404040"/>
          <w:sz w:val="20"/>
          <w:szCs w:val="20"/>
        </w:rPr>
        <w:t>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Внести в постановление Администрации Лысогорского сельского поселения № 184 от 12.09.2016 «Об утверждении административного регламента исполнения Администрацией Лысогорского сельского посе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 следующие изменения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в названии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 1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названии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1.1. п.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2.1. п.2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2.3. п.2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слова «органами государственной власти или» исключить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2. Опубликовать настоящее постановление на сайте Администрации Лысогорского сельского поселения. 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Лысогорского сельского поселения                                            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:   специалист 1 категории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10.07.2017                                          с. Лысогорка                                           №  70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Администрации Лысогорского сельского поселения № 174 от 12.09.2016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Об утверждении административного регламента исполнения муниципальной услуги «Предоставление земельных участков, находящихся в государственной или муниципальной собственности, в аренду без проведения торгов»</w:t>
      </w:r>
    </w:p>
    <w:p>
      <w:pPr>
        <w:pStyle w:val="Normal"/>
        <w:spacing w:before="280" w:after="280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В целях уточнения регламентов Администрации Лысогорского сельского поселения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постановляю</w:t>
      </w:r>
      <w:r>
        <w:rPr>
          <w:color w:val="404040"/>
          <w:sz w:val="20"/>
          <w:szCs w:val="20"/>
        </w:rPr>
        <w:t>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Внести в постановление Администрации Лысогорского сельского поселения № 174 от 12.09.2016 «Об утверждении административного регламента исполнения муниципальной услуги «Предоставление земельных участков, находящихся в государственной или муниципальной собственности, в аренду без проведения торгов» следующие изменения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в названии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 1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в названии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1.1. п.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1.2. п.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2.1. п.2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2.8.4 п.2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1. п.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1 к административному регламенту «Форма заявления»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2 к административному регламенту «Перечень документов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лова «находящихся в государственной или муниципальной собственности»  исключить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2. Опубликовать настоящее постановление на сайте Администрации Лысогорского сельского поселения. 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Лысогорского сельского поселения                                            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:   специалист 1 категории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10.07.2017                                          с. Лысогорка                                           №  71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Администрации Лысогорского сельского поселения № 175 от 12.09.2016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Об утверждении административного регламента исполнения муниципальной услуги «Продажа земельного участка, находящегося в государственной неразграниченной или муниципальной собственности,  без проведения торгов»</w:t>
        <w:tab/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целях уточнения регламентов Администрации Лысогорского сельского поселения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постановляю</w:t>
      </w:r>
      <w:r>
        <w:rPr>
          <w:color w:val="404040"/>
          <w:sz w:val="20"/>
          <w:szCs w:val="20"/>
        </w:rPr>
        <w:t>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Внести в постановление Администрации Лысогорского сельского поселения № 175 от 12.09.2016 «Об утверждении административного регламента исполнения муниципальной услуги «Продажа земельного участка, находящегося в государственной неразграниченной или муниципальной собственности,  без проведения торгов» следующие изменения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в названии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 1 постановления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1.1. п.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1.2. п.1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2.1. п.2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1.1. п.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.п.3.2.1 п.3 административного регламента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1 к административному регламенту «Форма заявления»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- в приложении № 2 к административному регламенту «Перечень документов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лова «находящихся в государственной неразграниченной или муниципальной собственности»  исключить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2. Опубликовать настоящее постановление на сайте Администрации Лысогорского сельского поселения. 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Лысогорского сельского поселения                                            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:   специалист 1 категории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2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7-10-12T12:20:00Z</dcterms:modified>
  <cp:revision>4</cp:revision>
  <dc:subject/>
  <dc:title>      </dc:title>
</cp:coreProperties>
</file>