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30 января 2017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ConsTitle"/>
        <w:ind w:firstLine="5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ОСТОВСКОЙ ОБЛАСТИ</w:t>
      </w:r>
    </w:p>
    <w:p>
      <w:pPr>
        <w:pStyle w:val="ConsTitle"/>
        <w:ind w:firstLine="5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УЙБЫШЕВСКИЙ РАЙОН</w:t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Я ЛЫСОГОРСКОГО 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caps/>
          <w:sz w:val="20"/>
          <w:szCs w:val="20"/>
        </w:rPr>
      </w:pPr>
      <w:r>
        <w:rPr>
          <w:rFonts w:cs="Times New Roman;Times New Roman"/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12.01.2017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   № </w:t>
            </w:r>
            <w:r>
              <w:rPr>
                <w:b/>
                <w:bCs/>
                <w:smallCaps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 Лысогор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right="-5" w:hanging="0"/>
        <w:jc w:val="center"/>
        <w:rPr/>
      </w:pPr>
      <w:r>
        <w:rPr>
          <w:b/>
          <w:sz w:val="20"/>
          <w:szCs w:val="20"/>
        </w:rPr>
        <w:t>Об утверждении плана профилактических мероприятий по противодействию терроризму и экстремизму в Лысогорском сельском  поселении на 2017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left="-36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В целях проведения качественной работы по профилактике терроризма и экстремизма, а также по минимизации и (или) ликвидации последствий проявления терроризма и экстремизма в границах Лысогорского сельского поселения, руководствуясь Уставом муниципального образования «Лысогорское сельское  поселение» 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left="-453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1. Утвердить план профилактических мероприятий по противодействию терроризму и экстремизму в Лысогорском сельском поселении на 2017 год согласно приложению 1.</w:t>
      </w:r>
    </w:p>
    <w:p>
      <w:pPr>
        <w:pStyle w:val="ConsPlusNormal1"/>
        <w:ind w:left="-45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2. Утвердить план работы антитеррористической комиссии на 2017 год в Лысогорском сельском поселении согласно приложению №2. </w:t>
      </w:r>
    </w:p>
    <w:p>
      <w:pPr>
        <w:pStyle w:val="ConsPlusNormal1"/>
        <w:ind w:left="-45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3. Размещать на информационных стендах контактные номера телефонов районных подразделений УФСБ, РОВД и органов власти, согласно приложению № 3.  </w:t>
      </w:r>
    </w:p>
    <w:p>
      <w:pPr>
        <w:pStyle w:val="ConsPlusNormal1"/>
        <w:ind w:left="-45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1"/>
        <w:ind w:left="-45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</w:t>
      </w:r>
      <w:r>
        <w:rPr>
          <w:rFonts w:eastAsia="Arial;Times New Roman" w:cs="Times New Roman;Times New Roman" w:ascii="Times New Roman;Times New Roman" w:hAnsi="Times New Roman;Times New Roman"/>
          <w:color w:val="000000"/>
        </w:rPr>
        <w:t xml:space="preserve">5.  </w:t>
      </w:r>
      <w:r>
        <w:rPr>
          <w:rFonts w:cs="Times New Roman;Times New Roman" w:ascii="Times New Roman;Times New Roman" w:hAnsi="Times New Roman;Times New Roman"/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И.о Главы Администрации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Лысогорского сельского поселения                                               Н.В. Бо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12</w:t>
      </w:r>
      <w:r>
        <w:rPr>
          <w:color w:val="000000"/>
          <w:sz w:val="20"/>
          <w:szCs w:val="20"/>
        </w:rPr>
        <w:t>.01. 2017 №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филактических мероприятий по противодействию терроризму и экстремизму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Лысогорском сельском  посел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на 2017 г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1417"/>
        <w:gridCol w:w="283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br/>
              <w:t>п/п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Срок   </w:t>
              <w:br/>
              <w:t>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тветственный     </w:t>
              <w:br/>
              <w:t>исполни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Уточнить состав антитеррористической комиссии Лысогор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нварь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пектор по вопросам благоустройства и ПБ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Обеспечить  немедленное реагирование на заявления и сообщения о готовящихся взрывах, поджогах, обнаружении гражданами подозрительных бесхозных предмет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Лысогорского сельского поселения, руководители организаций и учреждени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еспечить проведения обследований и ремонт уличного осв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ind w:firstLine="18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ствование ветеранов Великой Отечественной вой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й </w:t>
            </w:r>
          </w:p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Лысогорского сельского поселения, руководители организаций и учреждени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ind w:firstLine="18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вместно с правоохранительными органами (УУП) осуществлять  обход территории  Лысогорского сельского поселения  на предмет выявления 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 (свастики, другие нацистские атрибутики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я Лысогорского сельского поселения,                    УУП МО МВД РФ «Матвеево-Курганский»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ind w:firstLine="18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ind w:firstLine="18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ключить  проведение массовых мероприятий без предварительного осмотра помещений , а также организации охраны общественного порядка на весь период их 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Лысогорского сельского поселения, сотрудники полици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ind w:firstLine="18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 сходах с  гражданами освещать вопросы по самоохране жилых домов и обучению действиям в случае обнаружения взрывных устрой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гласно графика и по мере необходим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ind w:firstLine="18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вместно с сотрудниками полиции, продолжать работу по периодической проверке подвалов, чердаков и иных нежилых помещений на предмет предотвращения проникновения посторонних ли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Лысогорского сельского поселения, сотрудники полици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ind w:firstLine="18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точнять перечень заброшенных зданий и помещений, расположенных на территории Лысогорского сельского поселении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Лысогорского сельского поселения,                    УУП МО МВД РФ «Матвеево-Курганский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ind w:firstLine="18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одить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ind w:firstLine="18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формировать граждан о номерах телефонов    для сообщения фактов экстремистской и террористической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ind w:firstLine="18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овать изготовление, приобретение буклетов, плакатов, памяток, рекомендаций  по антитеррористической тематике, и размещение их на информационных стенд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ind w:firstLine="18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слеживать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ысогор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УП МО МВД РФ «Матвеево-Курганский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8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территории Лысогорского сельского поселении проводить социальные исследования методом опроса, анкетирования  на предмет выявления уровня осведомленности населения о межнациональных, межэтнических отношениях и проявления экстрем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8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комендовать руководителям содержать в исправном состоянии ограждения по всему  периметру территорий организаций,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8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комендовать запретить персоналу учреждений и организаций принимать на хранение от посторонних лиц какие-либо предметы и ве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ind w:firstLine="18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одить разъяснительную работу с организациями и учреждениями по действию должностных лиц по предупреждению  возможных чрезвычайных ситуаций обусловленных террористическими акт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з в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8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мещать  на информационных стендах  буклеты, плакаты, памятки, рекомендации по действию в случае  чрезвычайных ситуаций обусловленных террористическими актами с указанием контактных телефонов соответствующих служ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раз в квартал и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8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одить беседы на тему: сохранение стабильных межнациональных отношений и предупреждение межнациональных конфликтов, уважение к традициям и обычаям различных народов и национальностей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раз в квартал и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по вопросам благоустройства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жарной безопасности                                                        П.А. Горьковенк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12</w:t>
      </w:r>
      <w:r>
        <w:rPr>
          <w:color w:val="000000"/>
          <w:sz w:val="20"/>
          <w:szCs w:val="20"/>
        </w:rPr>
        <w:t>.01. 2017 №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титеррористической коми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ысогорского сельского поселения на 2017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91"/>
        <w:gridCol w:w="1418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 мерах направленных на предупреждение терроризма и  проявления экстремизма в Лысогор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Утверждение плана мероприятий, неправленых на противодействие терроризма, экстремизма на 2017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енко П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 обеспечении безопасности населения в период  проведения религиозных мероприятий (Пасхи и Красной го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 обеспечении безопасности населения в период празднования 1 мая и 9 м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 обеспечении безопасности населения в период  празднования дня молодежи и дня независимости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 обеспечении безопасности во время проведения мероприятий посвященных «Дню знан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И.Н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Г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УП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 мерах по предупреждению террористических актов в период проведения новогодних и Рождественских праз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УП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не плановые заседания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УП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по вопросам благоустройства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жарной безопасности                      </w:t>
        <w:tab/>
        <w:t xml:space="preserve">   </w:t>
        <w:tab/>
        <w:tab/>
        <w:t xml:space="preserve">П.А. Горьков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12</w:t>
      </w:r>
      <w:r>
        <w:rPr>
          <w:color w:val="000000"/>
          <w:sz w:val="20"/>
          <w:szCs w:val="20"/>
        </w:rPr>
        <w:t>.01. 2017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ые телефоны подраздел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ФСБ, ОП МО МВД России «Матвеево-Курганский», районных и поселенческих органов власти</w:t>
      </w:r>
    </w:p>
    <w:p>
      <w:pPr>
        <w:pStyle w:val="Normal"/>
        <w:autoSpaceDE w:val="false"/>
        <w:ind w:firstLine="55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52"/>
        <w:jc w:val="both"/>
        <w:rPr>
          <w:sz w:val="20"/>
          <w:szCs w:val="20"/>
        </w:rPr>
      </w:pPr>
      <w:r>
        <w:rPr>
          <w:sz w:val="20"/>
          <w:szCs w:val="20"/>
        </w:rPr>
        <w:t>- УФСБ 8(8634)-383-523 (дежурный)</w:t>
      </w:r>
    </w:p>
    <w:p>
      <w:pPr>
        <w:pStyle w:val="Normal"/>
        <w:autoSpaceDE w:val="false"/>
        <w:ind w:firstLine="552"/>
        <w:jc w:val="both"/>
        <w:rPr>
          <w:sz w:val="20"/>
          <w:szCs w:val="20"/>
        </w:rPr>
      </w:pPr>
      <w:r>
        <w:rPr>
          <w:sz w:val="20"/>
          <w:szCs w:val="20"/>
        </w:rPr>
        <w:t>- ОП МО МВД России «Матвеево-Курганский» дислокация с.Куйбышево  8(863-48)31-663, 8(863-48)31-474</w:t>
      </w:r>
    </w:p>
    <w:p>
      <w:pPr>
        <w:pStyle w:val="Normal"/>
        <w:autoSpaceDE w:val="false"/>
        <w:ind w:firstLine="552"/>
        <w:jc w:val="both"/>
        <w:rPr>
          <w:sz w:val="20"/>
          <w:szCs w:val="20"/>
        </w:rPr>
      </w:pPr>
      <w:r>
        <w:rPr>
          <w:sz w:val="20"/>
          <w:szCs w:val="20"/>
        </w:rPr>
        <w:t>- ЕДДС 8(863-48)31-666, 31-249 или 112</w:t>
      </w:r>
    </w:p>
    <w:p>
      <w:pPr>
        <w:pStyle w:val="Normal"/>
        <w:autoSpaceDE w:val="false"/>
        <w:ind w:firstLine="5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емная Главы Администрации Куйбышевского район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(863-48)31-7-07</w:t>
      </w:r>
    </w:p>
    <w:p>
      <w:pPr>
        <w:pStyle w:val="Normal"/>
        <w:autoSpaceDE w:val="false"/>
        <w:ind w:firstLine="552"/>
        <w:jc w:val="both"/>
        <w:rPr>
          <w:sz w:val="20"/>
          <w:szCs w:val="20"/>
        </w:rPr>
      </w:pPr>
      <w:r>
        <w:rPr>
          <w:sz w:val="20"/>
          <w:szCs w:val="20"/>
        </w:rPr>
        <w:t>- Приемная Главы Администрации Лысогорского сельского поселения  8(863-48)36-3-45</w:t>
      </w:r>
    </w:p>
    <w:p>
      <w:pPr>
        <w:pStyle w:val="Normal"/>
        <w:autoSpaceDE w:val="false"/>
        <w:ind w:firstLine="5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лава Администрации Лысогорского сельского поселени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(863-48)36-3-94.</w:t>
      </w:r>
    </w:p>
    <w:p>
      <w:pPr>
        <w:pStyle w:val="Normal"/>
        <w:autoSpaceDE w:val="false"/>
        <w:ind w:firstLine="552"/>
        <w:jc w:val="both"/>
        <w:rPr>
          <w:sz w:val="20"/>
          <w:szCs w:val="20"/>
        </w:rPr>
      </w:pPr>
      <w:r>
        <w:rPr>
          <w:sz w:val="20"/>
          <w:szCs w:val="20"/>
        </w:rPr>
        <w:t>- Секретарь Лысогорского сельского поселения 8(863-48)36-3-45.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по вопросам благоустройства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жарной безопасности                      </w:t>
        <w:tab/>
        <w:t xml:space="preserve">   </w:t>
        <w:tab/>
        <w:t xml:space="preserve">            </w:t>
        <w:tab/>
        <w:t xml:space="preserve">П.А. Горьков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31"/>
        <w:gridCol w:w="3331"/>
      </w:tblGrid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РОССИЙСКАЯ ФЕДЕРАЦИЯ</w:t>
            </w:r>
            <w:r>
              <w:rPr>
                <w:b/>
                <w:bCs/>
                <w:smallCap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РОСТОВСКАЯ ОБЛАСТЬ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КУЙБЫШЕВСКИЙ РАЙОН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АДМИНИСТРАЦИЯ ЛЫСОГОРСКОГО СЕЛЬСКОГО ПОСЕЛЕНИЯ 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b/>
                <w:bCs/>
                <w:smallCaps/>
                <w:sz w:val="20"/>
                <w:szCs w:val="20"/>
                <w:lang w:val="en-US"/>
              </w:rPr>
              <w:t>24</w:t>
            </w:r>
            <w:r>
              <w:rPr>
                <w:b/>
                <w:bCs/>
                <w:smallCaps/>
                <w:sz w:val="20"/>
                <w:szCs w:val="20"/>
              </w:rPr>
              <w:t>.0</w:t>
            </w:r>
            <w:r>
              <w:rPr>
                <w:b/>
                <w:bCs/>
                <w:smallCap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mallCaps/>
                <w:sz w:val="20"/>
                <w:szCs w:val="20"/>
              </w:rPr>
              <w:t>.201</w:t>
            </w:r>
            <w:r>
              <w:rPr>
                <w:b/>
                <w:bCs/>
                <w:smallCap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mallCaps/>
                <w:sz w:val="20"/>
                <w:szCs w:val="20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с. Лысогорка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34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DDE_LINK"/>
            <w:r>
              <w:rPr>
                <w:b/>
                <w:bCs/>
                <w:sz w:val="20"/>
                <w:szCs w:val="20"/>
              </w:rPr>
              <w:t>Об отказе в предоставлении в аренду земельного участк</w:t>
            </w:r>
            <w:bookmarkEnd w:id="0"/>
            <w:r>
              <w:rPr>
                <w:b/>
                <w:bCs/>
                <w:sz w:val="20"/>
                <w:szCs w:val="20"/>
              </w:rPr>
              <w:t xml:space="preserve">а </w:t>
            </w:r>
          </w:p>
          <w:p>
            <w:pPr>
              <w:pStyle w:val="Normal"/>
              <w:ind w:firstLine="1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проведения торгов, о проведении торгов в форме аукциона по продаже права на заключение договора аренды земельного участка</w:t>
            </w:r>
          </w:p>
          <w:p>
            <w:pPr>
              <w:pStyle w:val="Normal"/>
              <w:ind w:firstLine="1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Земельным Кодексом Российской Федерации от 25.10.2001 г. № 136-ФЗ, 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со статьёй 3 Федерального Закона от 25.10.2001 № 137-ФЗ  «О введении в действие Земельного кодекса Российской Федерации», Областным законом от 22.07.2003г. № 19-ЗС «О регулировании земельных отношений в Ростовской области», а также учитывая, что на опубликованное извещение о приеме заявлений граждан и КФХ о намерении участвовать в аукционе № 141216/5803184/01 на официальном сайте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в информационном бюллетене Лысогорского сельского поселения от 16.12.2016 № 34 по земельному участку кадастровый № 61:19:0030201:1276 поступило два заявления: Идрисбаева С.Т.  (вх. от 12.01.2017 № 15),  Листикова И. С. (вх. от 12.01.2017 № 16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1. Отказать Мигда Алексею Валерьевичу в предоставлении земельного  участка из земель населенных пунктов, кадастровый номер: 61:19:0030201:1276, адрес (описание местоположения): Российская Федерация, Ростовская область, Куйбышевский район, Лысогорское сельское поселение, х. Крюково, ул.  Молодёжная, 1-а, общей площадью 2008 кв.м., разрешенное использование: для ведения личного подсобного хозяйства без проведения торгов.</w:t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2. Провести торги в форме аукциона, открытого по форме подачи предложений о размере арендной платы, по продаже права на заключение договора аренды земельного участка из земель населенных пунктов, кадастровый номер: 61:19:0030201:1276, адрес (описание местоположения): Российская Федерация, Ростовская область, Куйбышевский район, Лысогорское сельское поселение, х. Крюково, ул.  Молодёжная, 1-а, общей площадью 2008 кв.м., разрешенное использование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Специалисту по  имущественным и земельным отношениям Администрации Лысогорского сельского поселения опубликовать объявление о проведении аукциона на официальном сайте 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в информационном бюллетене Лысогорского сельского посел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.о.  Главы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ысогорского сельского поселения                                                        Н.В. Бошков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 имущественным и земель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ошениям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ЙБЫШЕ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4.01.2017</w:t>
        <w:tab/>
        <w:tab/>
        <w:tab/>
        <w:t xml:space="preserve">      с. Лысогорка                                               № 7 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ложения о порядке установления размера платы за пользование жилым помещением (платы за наем) и базового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соответствии с Жилищным кодексом Российской Федерации, утвержденным Федеральным Законом от 29.12.2004 г. № 188-ФЗ, Федеральным Законом от 06.10.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. № 668/п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  <w:t>1. Утвердить Положение о порядке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Лысогорского сельского поселения согласно приложению 1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  <w:t>2. Утвердить базовый размер платы для нанимателей жилых помещений по договорам социального найма и договорам найма жилых помещений муниципального жилищного фонда Лысогорского сельского поселения согласно приложению 2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  <w:t>3. Считать утратившим силу постановление Главы муниципального образования «Лысогорское сельское поселение» от 01.03.2006 г. № 26 «Об определении порядка установления размера платы за пользование жилым помещением (плата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ого фонда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  <w:t>4. Постановление вступает в силу с момента опубликов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left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Главы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  <w:tab/>
        <w:tab/>
        <w:tab/>
        <w:t xml:space="preserve">                      </w:t>
        <w:tab/>
        <w:t>Н.В. Бош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ведущий специалис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опросам ЖКХ и благоустройств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 24 » января 2017 г. № 07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 о порядке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Лысого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Положение о порядке установления размера платы за пользование жилым помещением (платы за наем) </w:t>
      </w:r>
      <w:r>
        <w:rPr>
          <w:sz w:val="20"/>
          <w:szCs w:val="20"/>
        </w:rPr>
        <w:t>для нанимателей жилых помещений по договорам социального найма и договорам найма жилых помещений муниципального жилищного фонда Лысогорского сельского поселения</w:t>
      </w:r>
      <w:r>
        <w:rPr>
          <w:color w:val="000000"/>
          <w:sz w:val="20"/>
          <w:szCs w:val="20"/>
        </w:rPr>
        <w:t xml:space="preserve"> (далее - Положение) разработано в соответствии с Жилищным кодексом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 сентября 2016 года № 668/пр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4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</w:t>
      </w:r>
      <w:r>
        <w:rPr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понятия, используемые в настоящем Положен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1) Плата за наем - плата за пользование жилым помещением, находящимся в муниципальном жилищном фонде </w:t>
      </w:r>
      <w:r>
        <w:rPr>
          <w:sz w:val="20"/>
          <w:szCs w:val="20"/>
        </w:rPr>
        <w:t>Лысогорского сельского посел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Муниципальный жилищный фонд - совокупность жилых помещений, принадлежащих на праве собственности </w:t>
      </w:r>
      <w:r>
        <w:rPr>
          <w:sz w:val="20"/>
          <w:szCs w:val="20"/>
        </w:rPr>
        <w:t>Лысогорскому сельскому поселению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Порядок определения размера платы за наем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1. Плата за пользование жилым помещением (плата за наем) входит в структуру платы за жилое помещение и коммунальные услуги и начисляется в виде отдельного платеж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2. Плата за наем начисляется гражданам, проживающим в муниципальном жилищном фонде по договорам социального найма и договорам найма жилого помеще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3. В соответствии со ст.156 Жилищного Кодекса РФ граждане, признанные малоимущими и занимающие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4. Размер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5. Базовая ставка платы за наем устанавливается на один квадратный метр общей площади жилого помещения Лысогорского сельского поселения на срок не менее одного календарного год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6. В соответствии с п.4 статьи 156 Жилищного Кодекса РФ размер платы за пользование жилым помещением (платы за наем) муниципального жилищного фонда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7. Размер платы пользования жилым помещением (платы за наем) определяется по следующей формул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нj = Нб * Кj * Кс * Пj, где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нj -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Нб - базовый размер платы за наем жилого помещ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с - коэффициент соответствия платы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j - общая площадь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Базовый размер платы за наем жилого помещени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1. Базовый размер платы за наем жилого помещения определяется по формул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НБ = СРс * 0,001, гд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НБ - базовый размер платы за наем жилого помещ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Рс - средняя цена 1 кв. м на вторичном рынке жилья в Лысогорском сельском поселе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2. Средняя цена 1 кв. м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4.2. Интегральное значение К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Формула 3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tbl>
      <w:tblPr>
        <w:tblW w:w="56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560"/>
        <w:gridCol w:w="1560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j=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1+К2 + К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, гд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К1 - коэффициент, характеризующий качество жилого помещения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К2 - коэффициент, характеризующий благоустройство жилого помещения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К3 - коэффициент месторасположение дом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4.3. Значения показателей К1 - К3 оцениваются в интервале [0,8 - 1,3]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4.4. При определении платы за пользование жилым помещением (платы за наем) учитываются следующие коэффициенты, характеризующие качество, благоустройство жилого помещения, и месторасположение: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эффициен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требительские св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коэффициен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 качества жилого помеще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 сте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кирпичные, каменные, моноли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крупнопанельные, блоч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еревянные, смеш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 благоустройства жилого помеще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ые дома, имеющие все виды благоустройства (с централизованным холодным водоснабжением, отоплением и системой водоотвед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ые дома, имеющие не все вид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а, общеж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ые дома без удобств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канализируем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 месторасположе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Лысогорка, х. Крю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селенные пункт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ысогор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Конкретному жилому помещению соответствует лишь одно из показателей качества и благоустройства жилого помещения, месторасположение дома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Коэффициент соответствия платы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5.1. 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, в интервале [0;1]. При этом Кс может быть установлен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5.2 . Установить величину коэффициента соответствия платы в размере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0 - для нанимателей жилых помещений муниципального жилищного фонда по договорам найма жилого помещения для детей-сирот и детей, оставшихся без попечения родителей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0 - для нанимателей жилых помещений муниципального жилищного фонда по договорам социального найма и договорам найма жилого помещения, являющихся инвалидами I , II группы, а также семьи, имеющие детей- инвалидов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0,10 - для прочих категорий граждан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 Порядок внесения платы за наем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6.1. Обязанность по внесению платы за наем возникает у нанимателя жилого помещения с момента заключения договора социального найма и (или) договора найма жилого помещен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ab/>
        <w:t xml:space="preserve">6.2. Плата за наем жилого помещения вносится нанимателем жилого помещения ежемесячно до десятого числа месяца, следующего за истекшим месяцем, если иной срок не установлен договором. </w:t>
      </w:r>
      <w:r>
        <w:rPr>
          <w:bCs/>
          <w:sz w:val="20"/>
          <w:szCs w:val="20"/>
        </w:rPr>
        <w:t>Платежные документы представляются нанимателю Администрацией Лысогорского сельского поселения не позднее третьего числа месяца, следующего</w:t>
      </w:r>
      <w:r>
        <w:rPr>
          <w:bCs/>
          <w:color w:val="000000"/>
          <w:sz w:val="20"/>
          <w:szCs w:val="20"/>
        </w:rPr>
        <w:t xml:space="preserve"> за истекшим месяцем, если иной срок не установлен договором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6.3 Наниматель жилого помещения по договору социального найма и договору найма жилого помещения муниципального жилищного фонда вносит плату за наем жилого помещения на расчетный счет Администрации Лысого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ab/>
        <w:t xml:space="preserve">6.4. Граждане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r>
        <w:rPr>
          <w:bCs/>
          <w:sz w:val="20"/>
          <w:szCs w:val="20"/>
        </w:rPr>
        <w:t>ставки</w:t>
      </w:r>
      <w:r>
        <w:rPr>
          <w:bCs/>
          <w:color w:val="0000FF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ефинансирования Центрального банка Российской Федерации, действующей на день фактической оплаты, от не выплаченной в срок суммы, за каждый день просрочки,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 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ab/>
      </w:r>
      <w:r>
        <w:rPr>
          <w:bCs/>
          <w:sz w:val="20"/>
          <w:szCs w:val="20"/>
        </w:rPr>
        <w:t>6.5. Начисление и сбор платы за наем осуществляется Администрацией Лысогорского сельского поселения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. Поступление и целевое использование средств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7.1. Денежные средства, вносимые нанимателем жилого помещения в виде платы за наем, перечисляются в бюджет Лысогорского сельского поселения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 24 » января 2017 г. № 07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Базовый размер платы </w:t>
      </w:r>
      <w:r>
        <w:rPr>
          <w:b/>
          <w:sz w:val="20"/>
          <w:szCs w:val="20"/>
        </w:rPr>
        <w:t>для нанимателей жилых помещений по договорам социального найма и договорам найма жилых помещений муниципального жилищного фонда Лысогорского сельского поселения</w:t>
      </w:r>
      <w:r>
        <w:rPr>
          <w:b/>
          <w:bCs/>
          <w:color w:val="000000"/>
          <w:sz w:val="20"/>
          <w:szCs w:val="20"/>
        </w:rPr>
        <w:t xml:space="preserve"> с 1 января 2017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ab/>
        <w:t xml:space="preserve">В соответствии с Положением о порядке </w:t>
      </w:r>
      <w:r>
        <w:rPr>
          <w:sz w:val="20"/>
          <w:szCs w:val="20"/>
        </w:rPr>
        <w:t>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Лысогорского сельского поселения</w:t>
      </w:r>
      <w:r>
        <w:rPr>
          <w:bCs/>
          <w:color w:val="000000"/>
          <w:sz w:val="20"/>
          <w:szCs w:val="20"/>
        </w:rPr>
        <w:t xml:space="preserve">, базовый размер платы за пользование жилым помещением определяется по формуле и составляет с 01.01.2017 года </w:t>
      </w:r>
      <w:r>
        <w:rPr>
          <w:bCs/>
          <w:sz w:val="20"/>
          <w:szCs w:val="20"/>
        </w:rPr>
        <w:t>34,3 рублей</w:t>
      </w:r>
      <w:r>
        <w:rPr>
          <w:bCs/>
          <w:color w:val="000000"/>
          <w:sz w:val="20"/>
          <w:szCs w:val="20"/>
        </w:rPr>
        <w:t xml:space="preserve"> за 1 квадратный метр занимаемой общей площади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НБ = СРс * 0,001, где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НБ - базовый размер платы за наем жилого помещения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ab/>
        <w:t xml:space="preserve">СРс - средняя цена 1 кв. м на вторичном рынке жилья в Лысогорском сельском поселе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 Средняя цена 1 кв. м на вторичном рынке жилья определяется по данным </w:t>
      </w:r>
      <w:r>
        <w:rPr>
          <w:bCs/>
          <w:sz w:val="20"/>
          <w:szCs w:val="20"/>
        </w:rPr>
        <w:t>Министерства строительства, архитектуры и территориального развития Ростовской области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НБ = 34300,00 * 0,001=34,3 руб за 1 кв.м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ab/>
        <w:t xml:space="preserve">34300,00 руб - средняя цена 1 кв. м на вторичном рынке жилья на территории муниципального образования «Куйбышевский район» согласно постановления Министерства строительства, архитектуры и территориального развития Ростовской области от 29.12.2016 г. № 14 «Об утверждении средней рыночной стоимости одного квадратного метра общей площади жилья на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квартал 2017 года»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ведения сходов граждан Лысогор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I полугодие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88"/>
        <w:gridCol w:w="1016"/>
        <w:gridCol w:w="2226"/>
        <w:gridCol w:w="931"/>
        <w:gridCol w:w="44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9"/>
        <w:gridCol w:w="1191"/>
        <w:gridCol w:w="2343"/>
        <w:gridCol w:w="761"/>
        <w:gridCol w:w="4570"/>
      </w:tblGrid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юков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7 (среда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БОУ Крюковская СОШ (х.Крюково, ул. Молодежная, 28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тчет  Главы Администрации Лысогорского сельского поселения о деятельности Администрации ЛСП во 2 полугодие 2016 г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зное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Решетовк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БОУ Крюковская СОШ (х.Крюково, ул. Молодежная, 28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тчет  Главы Лысогорского сельского поселения о деятельности Администрации ЛСП во 2 полугодие 2016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зное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ысогорк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 (вторник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Лысогорка (с.Лысогорка, ул.Кушнарева, д.7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тчет  Главы Лысогорского сельского поселения о деятельности Администрации ЛСП во 2 полугодие 2016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зное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спасовк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7 (четверг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МБОУ ДОД ЦДО филиал с.Новоспасовка (с.Новоспасовка, ул. Молодежная, 7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тчет  Главы Лысогорского сельского поселения о деятельности Администрации ЛСП во 2 полугодие 2016 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зное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Новиковк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2.2017 (четверг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ание Новиковского  СДК (с. Новиковка, ул. Победы, 30-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тчет  Главы Лысогорского сельского поселения о деятельности Администрации ЛСП во 2 полугодие 2016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зное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i/>
          <w:i/>
          <w:iCs/>
          <w:color w:val="404040"/>
          <w:sz w:val="20"/>
          <w:szCs w:val="20"/>
        </w:rPr>
      </w:pPr>
      <w:r>
        <w:rPr>
          <w:rFonts w:cs="Trebuchet MS" w:ascii="Trebuchet MS" w:hAnsi="Trebuchet MS"/>
          <w:i/>
          <w:iCs/>
          <w:color w:val="40404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5F5F5F"/>
          <w:sz w:val="20"/>
          <w:szCs w:val="20"/>
        </w:rPr>
      </w:pPr>
      <w:r>
        <w:rPr>
          <w:rFonts w:cs="Trebuchet MS" w:ascii="Trebuchet MS" w:hAnsi="Trebuchet MS"/>
          <w:i/>
          <w:iCs/>
          <w:color w:val="5F5F5F"/>
          <w:sz w:val="20"/>
          <w:szCs w:val="20"/>
        </w:rPr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ериодическое печатное издание – «Информационный бюллетень Лысогорского сельского поселения» - Глава Лысогорского сельского поселения 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7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13.8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;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erminal" w:hAnsi="Courier New;Terminal" w:cs="Courier New;Termin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;Terminal" w:hAnsi="Courier New;Terminal" w:cs="Courier New;Termina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Terminal" w:hAnsi="Courier New;Terminal" w:cs="Courier New;Termin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Terminal" w:hAnsi="Courier New;Terminal" w:cs="Courier New;Termin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;Times New Roman" w:hAnsi="Arial;Times New Roman" w:cs="Arial;Times New Roman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qFormat/>
    <w:rPr>
      <w:rFonts w:ascii="Courier New;Terminal" w:hAnsi="Courier New;Terminal" w:cs="Courier New;Termin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;Times New Roman" w:hAnsi="Arial;Times New Roman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;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;Terminal" w:hAnsi="Courier New;Terminal" w:cs="Courier New;Terminal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;Times New Roman" w:hAnsi="Arial;Times New Roman" w:cs="Arial;Times New Roman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1">
    <w:name w:val="WW8Num9z1"/>
    <w:qFormat/>
    <w:rPr>
      <w:rFonts w:ascii="Courier New;Terminal" w:hAnsi="Courier New;Terminal" w:cs="Courier New;Termin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;Times New Roman" w:hAnsi="Arial;Times New Roman" w:cs="Arial;Times New Roman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spacing w:val="-4"/>
      <w:sz w:val="28"/>
      <w:szCs w:val="28"/>
    </w:rPr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;Terminal" w:hAnsi="Courier New;Terminal" w:cs="Courier New;Termin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;Terminal" w:hAnsi="Courier New;Terminal" w:eastAsia="Times New Roman;Times New Roman" w:cs="Courier New;Terminal"/>
      <w:sz w:val="20"/>
      <w:szCs w:val="20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3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3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;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;Times New Roman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;Times New Roman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3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/>
    <w:rPr>
      <w:rFonts w:ascii="Arial;Times New Roman" w:hAnsi="Arial;Times New Roman" w:cs="Arial;Times New Roman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;Terminal" w:hAnsi="Courier New;Terminal" w:cs="Courier New;Terminal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6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;Terminal" w:hAnsi="Courier New;Terminal" w:eastAsia="Arial;Times New Roman" w:cs="Courier New;Termin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;Times New Roman" w:hAnsi="Arial;Times New Roman" w:eastAsia="Times New Roman;Times New Roman" w:cs="Arial;Times New Roman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/>
    <w:rPr>
      <w:sz w:val="20"/>
      <w:szCs w:val="20"/>
    </w:rPr>
  </w:style>
  <w:style w:type="paragraph" w:styleId="Style4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;Terminal" w:hAnsi="Courier New;Terminal" w:eastAsia="Times New Roman;Times New Roman" w:cs="Courier New;Terminal"/>
      <w:color w:val="auto"/>
      <w:sz w:val="20"/>
      <w:szCs w:val="20"/>
      <w:lang w:val="ru-RU" w:bidi="ar-SA" w:eastAsia="zh-CN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5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;Times New Roman"/>
      <w:b w:val="false"/>
      <w:bCs w:val="false"/>
      <w:color w:val="000000"/>
      <w:szCs w:val="20"/>
    </w:rPr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7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;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1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6">
    <w:name w:val="Название объекта"/>
    <w:basedOn w:val="Normal"/>
    <w:next w:val="Normal"/>
    <w:qFormat/>
    <w:pPr>
      <w:jc w:val="right"/>
    </w:pPr>
    <w:rPr/>
  </w:style>
  <w:style w:type="paragraph" w:styleId="Style5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5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6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eastAsia="Calibri" w:cs="Arial;Times New Roman"/>
      <w:color w:val="353842"/>
      <w:shd w:fill="F0F0F0" w:val="clear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Terminal" w:hAnsi="Courier New;Terminal" w:eastAsia="Calibri" w:cs="Courier New;Terminal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;Times New Roman" w:hAnsi="Arial;Times New Roman" w:cs="Arial;Times New Roman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;Terminal" w:hAnsi="Courier New;Terminal" w:cs="Courier New;Terminal"/>
      <w:sz w:val="20"/>
      <w:szCs w:val="20"/>
      <w:lang w:eastAsia="zh-CN"/>
    </w:rPr>
  </w:style>
  <w:style w:type="paragraph" w:styleId="Style6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70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0">
    <w:name w:val="Текст1"/>
    <w:basedOn w:val="Normal"/>
    <w:qFormat/>
    <w:pPr>
      <w:suppressAutoHyphens w:val="true"/>
    </w:pPr>
    <w:rPr>
      <w:rFonts w:ascii="Courier New;Terminal" w:hAnsi="Courier New;Terminal" w:cs="Courier New;Terminal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;Times New Roman" w:hAnsi="Arial;Times New Roman" w:cs="Arial;Times New Roman"/>
      <w:color w:val="000000"/>
      <w:sz w:val="20"/>
      <w:szCs w:val="20"/>
      <w:lang w:eastAsia="zh-CN"/>
    </w:rPr>
  </w:style>
  <w:style w:type="paragraph" w:styleId="122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7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Style72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4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;Times New Roman" w:hAnsi="Arial;Times New Roman" w:cs="Arial;Times New Roman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;Times New Roman" w:cs="Times New Roman;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;Times New Roman" w:hAnsi="Arial;Times New Roman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;Times New Roman" w:hAnsi="Arial;Times New Roman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;Times New Roman" w:hAnsi="Arial;Times New Roman" w:cs="Tahoma"/>
      <w:kern w:val="2"/>
    </w:rPr>
  </w:style>
  <w:style w:type="paragraph" w:styleId="Style7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7"/>
    <w:qFormat/>
    <w:pPr>
      <w:spacing w:before="0" w:after="0"/>
    </w:pPr>
    <w:rPr>
      <w:color w:val="000000"/>
      <w:szCs w:val="20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80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2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6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24">
    <w:name w:val="Текст2"/>
    <w:basedOn w:val="Normal"/>
    <w:qFormat/>
    <w:pPr>
      <w:suppressAutoHyphens w:val="true"/>
      <w:spacing w:lineRule="atLeast" w:line="100"/>
    </w:pPr>
    <w:rPr>
      <w:rFonts w:ascii="Courier New;Terminal" w:hAnsi="Courier New;Terminal" w:cs="Courier New;Terminal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25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83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9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4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 w:val="false"/>
      <w:bidi w:val="0"/>
      <w:snapToGrid w:val="false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-adm@mail.ru" TargetMode="External"/><Relationship Id="rId3" Type="http://schemas.openxmlformats.org/officeDocument/2006/relationships/hyperlink" Target="mailto:sp19205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5:00Z</dcterms:created>
  <dc:creator>User</dc:creator>
  <dc:description/>
  <cp:keywords/>
  <dc:language>en-US</dc:language>
  <cp:lastModifiedBy>Nikolaeva</cp:lastModifiedBy>
  <cp:lastPrinted>2016-09-13T10:14:00Z</cp:lastPrinted>
  <dcterms:modified xsi:type="dcterms:W3CDTF">2017-03-03T06:16:00Z</dcterms:modified>
  <cp:revision>3</cp:revision>
  <dc:subject/>
  <dc:title>      </dc:title>
</cp:coreProperties>
</file>