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6 декабр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4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/>
        <w:t>.Лысогорка</w:t>
      </w:r>
    </w:p>
    <w:tbl>
      <w:tblPr>
        <w:tblW w:w="1113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5"/>
      </w:tblGrid>
      <w:tr>
        <w:trPr>
          <w:trHeight w:val="15540" w:hRule="atLeast"/>
        </w:trPr>
        <w:tc>
          <w:tcPr>
            <w:tcW w:w="111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47840" cy="3028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84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>Уважаемые налогоплательщики- жители Лысогорского сельского поселения!</w:t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2"/>
              <w:jc w:val="center"/>
              <w:rPr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b/>
                <w:bCs/>
                <w:sz w:val="80"/>
                <w:szCs w:val="80"/>
                <w:u w:val="single"/>
              </w:rPr>
              <w:t xml:space="preserve">1 декабря 2016 </w:t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56"/>
                <w:szCs w:val="56"/>
                <w:u w:val="single"/>
              </w:rPr>
              <w:t>года последний срок уплаты имущественных налогов!</w:t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логи оплаченные Вами, формируют бюджет Нашего с Вами сельского поселения.</w:t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олько при полном бюджете возможно обеспечить процветание, чистоту и благоустройство территории сельского поселения.</w:t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Если Вы не получили налоговое уведомление обратитесь в налоговую инспекцию или Администрацию сельского поселения.</w:t>
            </w:r>
          </w:p>
          <w:p>
            <w:pPr>
              <w:pStyle w:val="Style4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2"/>
              <w:jc w:val="righ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Администрация Лысогорского сельского поселения</w:t>
            </w:r>
          </w:p>
          <w:p>
            <w:pPr>
              <w:pStyle w:val="Style42"/>
              <w:jc w:val="righ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тел: 36-3-45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нформационные сообщения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Normal"/>
        <w:ind w:firstLine="737"/>
        <w:jc w:val="both"/>
        <w:rPr>
          <w:color w:val="595959"/>
        </w:rPr>
      </w:pPr>
      <w:r>
        <w:rPr>
          <w:color w:val="595959"/>
        </w:rPr>
        <w:t>«Администрация Лысогорского сельского поселения сообщает о наличии свободного  от прав земельного участка, предназначенного для передачи в аренду гражданам и крестьянским  (фермерским) хозяйствам для ведения личного подсобного хозяйства:</w:t>
      </w:r>
    </w:p>
    <w:p>
      <w:pPr>
        <w:pStyle w:val="Normal"/>
        <w:ind w:firstLine="737"/>
        <w:jc w:val="both"/>
        <w:rPr>
          <w:color w:val="595959"/>
        </w:rPr>
      </w:pPr>
      <w:r>
        <w:rPr>
          <w:color w:val="595959"/>
        </w:rPr>
        <w:t>Земельный участок из земель населенных пунктов, кадастровый номер: 61:19:0030201:1276, адрес (описание местоположения): Российская Федерация, Ростовская область, Куйбышевский район, Лысогорское сельское поселение, х. Крюково, ул.  Молодёжная, 1-а, общей площадью 2008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Размер арендной платы за участок в год составляет 2400 </w:t>
      </w:r>
      <w:bookmarkStart w:id="0" w:name="_GoBack"/>
      <w:bookmarkEnd w:id="0"/>
      <w:r>
        <w:rPr>
          <w:color w:val="595959"/>
        </w:rPr>
        <w:t>руб. (Две тысячи четыреста рублей).</w:t>
      </w:r>
    </w:p>
    <w:p>
      <w:pPr>
        <w:pStyle w:val="Normal"/>
        <w:ind w:firstLine="737"/>
        <w:jc w:val="both"/>
        <w:rPr>
          <w:color w:val="595959"/>
        </w:rPr>
      </w:pPr>
      <w:r>
        <w:rPr>
          <w:color w:val="595959"/>
        </w:rPr>
        <w:t xml:space="preserve">Граждане,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в течение тридцати дней с момента опубликования сообщения с 19.12.2016 по 19.01.2017. К заявлению должны прилагаться следующие документы: копии документов, удостоверяющих личность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явления принимаются лично и посредством почтовой связи на бумажном носителе по адресу: 346959, Ростовская обл., Куйбышевский р-н, с.Лысогорка, ул. Кушнарёва,3 ежедневно кроме выходных с 9.00 до 16.00 часов.  Телефон для справок. 8(863)48-36-3-45, 36-3-94</w:t>
      </w:r>
    </w:p>
    <w:p>
      <w:pPr>
        <w:pStyle w:val="Normal"/>
        <w:ind w:firstLine="737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37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37"/>
        <w:jc w:val="both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p-adm@mail.ru" TargetMode="External"/><Relationship Id="rId4" Type="http://schemas.openxmlformats.org/officeDocument/2006/relationships/hyperlink" Target="mailto:sp19205@donpa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9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7-03-03T08:09:00Z</dcterms:modified>
  <cp:revision>2</cp:revision>
  <dc:subject/>
  <dc:title>      </dc:title>
</cp:coreProperties>
</file>