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1 августа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6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Heading2"/>
        <w:keepNext w:val="false"/>
        <w:numPr>
          <w:ilvl w:val="1"/>
          <w:numId w:val="2"/>
        </w:numPr>
        <w:suppressAutoHyphens w:val="true"/>
        <w:jc w:val="left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tbl>
      <w:tblPr>
        <w:tblW w:w="106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360"/>
        <w:gridCol w:w="3345"/>
        <w:gridCol w:w="2700"/>
        <w:gridCol w:w="1151"/>
      </w:tblGrid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РОСТОВСКАЯ ОБЛАСТЬ</w:t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mallCaps/>
                <w:sz w:val="20"/>
                <w:szCs w:val="20"/>
              </w:rPr>
              <w:t>ЛЫСОГОРСКОГО</w:t>
            </w:r>
            <w:r>
              <w:rPr>
                <w:b/>
                <w:bCs/>
                <w:caps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Style37"/>
              <w:snapToGrid w:val="false"/>
              <w:spacing w:before="240" w:after="120"/>
              <w:ind w:right="1699" w:hanging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29.08.2016</w:t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923" w:hanging="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9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.Лысогорка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9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9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№</w:t>
            </w:r>
            <w:r>
              <w:rPr>
                <w:b/>
                <w:smallCaps/>
                <w:sz w:val="20"/>
                <w:szCs w:val="20"/>
              </w:rPr>
              <w:t>162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texttopleveltextcentertex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Методики формирования налоговых и неналоговых  доходов бюджета Лысогорского сельского поселения на очередной финансовый год и на плановый период.</w:t>
        </w:r>
        <w:r>
          <w:rPr>
            <w:rStyle w:val="InternetLink"/>
            <w:sz w:val="20"/>
            <w:szCs w:val="20"/>
            <w:u w:val="none"/>
          </w:rPr>
          <w:br/>
        </w:r>
      </w:hyperlink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формирования доходов бюджета Лысогорского сельского поселения и создания единой методологической базы для расчета налоговых и неналоговых доходов бюджета на очередной финансовый год и на плановый период, Администрация Лысогорского сельского поселен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Методику формирования налоговых и неналоговых доходов бюджета Лысогорского  сельского поселения на очередной финансовый год и на плановый период (далее - Методика) согласно приложени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ектору по финансово-экономическим вопросам Администрации Лысогорского сельского поселения организовать работу по расчетам прогноза налоговых и неналоговых доходов бюджета сельского поселения в соответствии с утвержденной методикой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3. Контроль за исполнением постановления оставляю за собой.</w:t>
        <w:br/>
      </w:r>
      <w:r>
        <w:rPr>
          <w:b/>
          <w:sz w:val="20"/>
          <w:szCs w:val="20"/>
        </w:rPr>
        <w:t xml:space="preserve"> </w:t>
      </w:r>
    </w:p>
    <w:p>
      <w:pPr>
        <w:pStyle w:val="Formattexttopleveltext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лава  Лысогорского сельского поселения </w:t>
        <w:tab/>
        <w:tab/>
        <w:t>Н.В. Бошкова</w:t>
      </w:r>
    </w:p>
    <w:p>
      <w:pPr>
        <w:pStyle w:val="Formattexttopleveltext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Formattexttopleveltext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остановлением</w:t>
        <w:br/>
        <w:t>Администрации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ысогорского</w:t>
      </w:r>
    </w:p>
    <w:p>
      <w:pPr>
        <w:pStyle w:val="Formattexttopleveltex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  <w:br/>
        <w:t>от 29.08.2016  года N 162</w:t>
      </w:r>
    </w:p>
    <w:p>
      <w:pPr>
        <w:pStyle w:val="Heading2"/>
        <w:keepNext w:val="false"/>
        <w:numPr>
          <w:ilvl w:val="1"/>
          <w:numId w:val="2"/>
        </w:numPr>
        <w:suppressAutoHyphens w:val="tru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етодика прогнозирования доходов  бюджета Лысогорского сельского поселения по основным видам налоговых и неналоговых доходов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280" w:after="280"/>
        <w:ind w:lef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гнозирование налоговых доходов в бюджет Лысогорского сельского поселения на очередной финансовый год и плановый перио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алогового потенциала по налогу на доходы физических лиц,   единому сельскохозяйственному налогу производится с применением средней репрезентативной налоговой ста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уплаты акцизов на нефтепродукты доводится Министерством финансов Ростов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ценка налогового потенциала на очередной финансовый год и плановый период с применением средней репрезентативной налоговой ставки по каждому муниципальному образованию производится по следующей форму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поступления доходов по j-му налогу в бюджет Лысогорского сельского поселения на очередной финансовый год и плановый период определяется в целом по Лысогорскому сельскому поселению с применением средней репрезентативной налоговой ставки по формул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094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0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8060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0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5920740" cy="30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расчет средней репрезентативной налоговой ставки в целом по Куйбышевскому рай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228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8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гноз налоговой базы по j-му налогу в целом по Лысогорскому сельскому поселению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861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фактические налоговые сборы по j-му налогу в бюджет Лысогорского сельского поселения за три последних отчетных финансовых года (н - последний отчетный финансовый год) согласно отчетов Управления Федеральной налоговой службы № 1 по Рост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сложившиеся налоговые базы и их прогнозные значения на очередной финансовый год и плановый период определяются по дан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экономического развития, торговли и бытового обслуживания  Администрации Куйбышевского района - по налогу на доходы физических лиц (сумма доходов, подлежащих налогооб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правления Федеральной налоговой службы № 1 по Ростовской области – по единому сельскохозяйственному налогу (налоговая база организаций, индивидуальных предпринимателей и крестьянских (фермерских) хозяйств на основе формы </w:t>
      </w:r>
      <w:hyperlink r:id="rId10">
        <w:r>
          <w:rPr>
            <w:rStyle w:val="InternetLink"/>
            <w:rFonts w:cs="Times New Roman" w:ascii="Times New Roman" w:hAnsi="Times New Roman"/>
          </w:rPr>
          <w:t>5-ЕСХН</w:t>
        </w:r>
      </w:hyperlink>
      <w:r>
        <w:rPr>
          <w:rFonts w:cs="Times New Roman" w:ascii="Times New Roman" w:hAnsi="Times New Roman"/>
        </w:rPr>
        <w:t xml:space="preserve"> "Отчет о налоговой базе и структуре начислений по единому сельскохозяйственному налогу"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оценка налогового потенциала корректируется на коэффициент, рассчитываемый министерством финансов Рост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, учитывающий изменения законодательства о налогах и сборах и бюджетного законодательства (по налогу на доходы физических лиц, единому сельскохозяйственному налогу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поступления на плановый период корректируются на индексы потребительских цен в соответствии с прогнозом социально-экономического развития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jc w:val="center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1.1</w:t>
      </w:r>
      <w:r>
        <w:rPr>
          <w:sz w:val="20"/>
          <w:szCs w:val="20"/>
        </w:rPr>
        <w:t xml:space="preserve"> Налог на доходы физических лиц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ind w:left="0" w:firstLine="540"/>
        <w:rPr>
          <w:sz w:val="20"/>
          <w:szCs w:val="20"/>
        </w:rPr>
      </w:pPr>
      <w:r>
        <w:rPr>
          <w:b w:val="false"/>
          <w:sz w:val="20"/>
          <w:szCs w:val="20"/>
        </w:rPr>
        <w:t>Расчет прогноза поступления доходов от налога на доходы физических лиц в бюджет сельского поселения производится по следующей формуле:</w:t>
      </w:r>
    </w:p>
    <w:p>
      <w:pPr>
        <w:pStyle w:val="Default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НДФЛоч = (ОСДоч × Кнз × СРНС) × Нндфл × ЗДНндфл  , гд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ДФЛоч – прогноз поступления доходов от налога на доходы физических лиц в бюджет сельского поселе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СДоч – оценка суммы доходов, подлежащих налогообложению  по данным прогноза социально- экономического развития Куйбышевского района на очередной финансовый год и на плановый период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нз – корректирующий коэффициент, учитывающий изменения налогового законодательства по налогу на доходы физических лиц, рассчитываемый Министерством  финансов Ростовской области 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СРНС – средняя репрезентативная налоговая ставка, рассчитанная финансовым отделом Администрации района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Нндфл – норматив отчислений доходов от налога на доходы физических лиц в бюджет района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ДНндфл – замещение дополнительными нормативами отчислений от НДФЛ части дотации на выравнивание бюджетной обеспеченности.  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ind w:left="1416" w:hanging="0"/>
        <w:rPr>
          <w:sz w:val="20"/>
          <w:szCs w:val="20"/>
        </w:rPr>
      </w:pPr>
      <w:r>
        <w:rPr>
          <w:sz w:val="20"/>
          <w:szCs w:val="20"/>
        </w:rPr>
        <w:t>1.2. Единый сельскохозяйственный налог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гноза поступления доходов от единого сельскохозяйственного налога в бюджет сельского поселения производится по следующей формул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есхн = ОНБесхн × СРНС × Кнз × Нсх, гд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есхн – прогноз поступления доходов от единого сельскохозяйственного налога в бюджет сельского поселения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СРНС – средняя репрезентативная налоговая ставка, рассчитанная финансовым отделом Администрации района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ОНБесхн – оценка налоговой базы рассчитанная на основании налоговой отчетности № 5–ЕСХН «Отчет о налоговой базе и структуре начислений по единому сельскохозяйственному налогу»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Кнз – корректирующий коэффициент, учитывающий изменения налогового законодательства по единому сельскохозяйственному налогу, рассчитываемый министерством  финансов Ростовской области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сх – норматив отчислений доходов от единого сельскохозяйственного налога в бюджет сельского поселения. 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1.3.Налог на имущество 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рогноза поступления доходов от налога на имущество физических лиц в бюджет сельского поселения производится по следующей формуле: </w:t>
      </w:r>
      <w:r>
        <w:rPr>
          <w:rFonts w:cs="Times New Roman" w:ascii="Times New Roman" w:hAnsi="Times New Roman"/>
        </w:rPr>
        <w:drawing>
          <wp:inline distT="0" distB="0" distL="0" distR="0">
            <wp:extent cx="2992755" cy="29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37211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суммарная инвентаризационная стоимость объектов налогообложения, принадлежащих физическим лицам на праве собственности, отдельной j-й категории за отчетный финансовый год, и оценка суммарной инвентаризационной стоимости объектов налогообложения, принадлежащих физическим лицам на праве собственности, отдельной j-й категории на текущий финансовый год и очередной финансовый год, умноженные на коэффициент-дефлятор, по данным администрации района и Управления Федеральной налоговой службы по Ростовской области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6215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тавка налога на имущество физических лиц отдельной j-й категории стоимости имущества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унктом 4 статьи 406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1399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дельный показатель налога, подлежащего уплате в бюджет, на основе отчета Управления Федеральной налоговой службы по Ростовской области формы 5-МН "Отчет о налоговой базе и структуре начислений по местным налогам" за отчетны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5740" cy="260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неинвентаризированных объектов налогообложения, принадлежащих физическим лицам на праве собственности, по данным министерства финансов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88645" cy="260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 недоимка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.4.Земельный налог</w:t>
      </w:r>
    </w:p>
    <w:p>
      <w:pPr>
        <w:pStyle w:val="Heading4"/>
        <w:keepNext w:val="false"/>
        <w:numPr>
          <w:ilvl w:val="3"/>
          <w:numId w:val="2"/>
        </w:numPr>
        <w:suppressAutoHyphens w:val="true"/>
        <w:spacing w:before="280" w:after="280"/>
        <w:ind w:left="0" w:firstLine="708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Расчет прогноза поступления доходов от земельного налога в бюджет сельского поселения производи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4860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drawing>
          <wp:inline distT="0" distB="0" distL="0" distR="0">
            <wp:extent cx="754380" cy="280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- кадастровая стоимость всех облагаемых земельным налогом земельных участков отдельной j-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администрации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98830" cy="280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дастровая стоимость всех облагаемых земельным налогом земельных участков отдельной j-й категории земель, находящихся в собственности, пожизненном наследуемом владении или постоянном (бессрочном) пользовании физических лиц, по данным администраций муниципальных образований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2985" cy="281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дастровая стоимость земельных участков отдельной j-ой категории земель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по данным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6400" cy="280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налогоплательщиков, которым в соответствии со </w:t>
      </w:r>
      <w:hyperlink r:id="rId23">
        <w:r>
          <w:rPr>
            <w:rStyle w:val="InternetLink"/>
            <w:rFonts w:cs="Times New Roman" w:ascii="Times New Roman" w:hAnsi="Times New Roman"/>
          </w:rPr>
          <w:t>статьей 39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и сельского поселения и территориальных налогов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- ставка земельного налога отдельной j-й категории земельных участков в соответствии со </w:t>
      </w:r>
      <w:hyperlink r:id="rId24">
        <w:r>
          <w:rPr>
            <w:rStyle w:val="InternetLink"/>
            <w:rFonts w:cs="Times New Roman" w:ascii="Times New Roman" w:hAnsi="Times New Roman"/>
          </w:rPr>
          <w:t>статьей 394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3285" cy="280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адастровая стоимость отдельной j-й категории льготируемых земельных участков в соответствии со </w:t>
      </w:r>
      <w:hyperlink r:id="rId26">
        <w:r>
          <w:rPr>
            <w:rStyle w:val="InternetLink"/>
            <w:rFonts w:cs="Times New Roman" w:ascii="Times New Roman" w:hAnsi="Times New Roman"/>
          </w:rPr>
          <w:t>статьей 395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находящихся в собственности или постоянном (бессрочном) пользовании юридических лиц, по оценке администрации сельского поселения и территориальных налогов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5195" cy="280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а также земельных участков, бесплатно приобретенных в собственность для индивидуального жилищного строительства гражданами Российской Федерации, имеющими трех и более детей, по оценке администрации сельского поселения и территориальных налогов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88645" cy="280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"За службу Родине в Вооруженных силах СССР"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</w:t>
      </w:r>
      <w:hyperlink r:id="rId29">
        <w:r>
          <w:rPr>
            <w:rStyle w:val="InternetLink"/>
            <w:rFonts w:cs="Times New Roman" w:ascii="Times New Roman" w:hAnsi="Times New Roman"/>
          </w:rPr>
          <w:t>статьей 391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и сельского поселения и территориальных налогов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д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о недоимка уменьшается на сум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й недоимки организаций, в отношении которых возбуждена процедура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- ожидаемое поступление средств (недоимка, пени, штрафы, проценты) от проведения реструктуризации задолженности организаций в местные бюджеты, по данным Управления Федеральной налоговой службы по Ростовской области;</w:t>
      </w:r>
    </w:p>
    <w:p>
      <w:pPr>
        <w:pStyle w:val="Formattexttopleveltextcentertext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  <w:tab/>
      </w:r>
      <w:r>
        <w:rPr>
          <w:b/>
          <w:sz w:val="20"/>
          <w:szCs w:val="20"/>
        </w:rPr>
        <w:t>2. Прогнозирование неналоговых доходов в бюджет сельского поселения на очередной финансовый год и плановый период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 поступления неналоговых доходов в бюджет сельского поселения на очередной финансовый год и на плановый период составляется на основании прогноза, представляемого главными администраторами доходов бюджета сельского  поселения – органов местного самоуправления Лысогорского сельского поселения.</w:t>
      </w:r>
    </w:p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 по проекту ре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брания депутатов Лысогор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83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целесообразности изменения грани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Лысогорское сельское поселение»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83" w:leader="none"/>
        </w:tabs>
        <w:ind w:firstLine="567"/>
        <w:jc w:val="both"/>
        <w:rPr/>
      </w:pPr>
      <w:r>
        <w:rPr>
          <w:sz w:val="20"/>
          <w:szCs w:val="20"/>
        </w:rPr>
        <w:t xml:space="preserve">«29» августа 2016 года в 15-00 ч. по адресу: Ростовская обл., Куйбышевский район,  с. Лысогорка, ул. Кушнарева, 3, здание Администрации Лысогорского  сельского поселения состоялись публичные слушания по проекту решения Собрания депутатов Лысогорского сельского поселения </w:t>
      </w:r>
      <w:r>
        <w:rPr>
          <w:color w:val="000000"/>
          <w:sz w:val="20"/>
          <w:szCs w:val="20"/>
        </w:rPr>
        <w:t>«О целесообразности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изменения границ муниципального образования </w:t>
      </w:r>
      <w:r>
        <w:rPr>
          <w:sz w:val="20"/>
          <w:szCs w:val="20"/>
        </w:rPr>
        <w:t>«Лысогорское сельское поселение».</w:t>
      </w:r>
    </w:p>
    <w:p>
      <w:pPr>
        <w:pStyle w:val="Normal"/>
        <w:tabs>
          <w:tab w:val="clear" w:pos="708"/>
          <w:tab w:val="left" w:pos="2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убличные слушания назначены решением </w:t>
      </w:r>
      <w:r>
        <w:rPr>
          <w:sz w:val="20"/>
          <w:szCs w:val="20"/>
        </w:rPr>
        <w:t>Собрания депутатов Лысогорского сельского поселения от «19» августа 2016 года № 178 «О проекте решения Собрания депутатов Лысогорского сельского поселения  «О целесообразности</w:t>
        <w:br/>
        <w:t xml:space="preserve"> изменения границ муниципального образования «Лысогорское сельское поселение», опубликованным в Информационном бюллетене Лысогорского сельского поселения №15 от 19.08.2016. </w:t>
      </w:r>
    </w:p>
    <w:p>
      <w:pPr>
        <w:pStyle w:val="29"/>
        <w:spacing w:lineRule="auto" w:line="240"/>
        <w:ind w:left="0" w:firstLine="560"/>
        <w:jc w:val="both"/>
        <w:rPr/>
      </w:pPr>
      <w:r>
        <w:rPr/>
        <w:t>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 На публичных слушаниях присутствовали: жители Лысогорского сельского поселения, специалисты Администрации Лысогорского сельского поселения и депутаты Собрания депутатов Лысогорского сельского поселения.</w:t>
      </w:r>
    </w:p>
    <w:p>
      <w:pPr>
        <w:pStyle w:val="29"/>
        <w:spacing w:lineRule="auto" w:line="240"/>
        <w:ind w:left="0" w:firstLine="560"/>
        <w:jc w:val="both"/>
        <w:rPr>
          <w:bCs/>
          <w:color w:val="000000"/>
        </w:rPr>
      </w:pPr>
      <w:r>
        <w:rPr/>
        <w:t xml:space="preserve"> </w:t>
      </w:r>
      <w:r>
        <w:rPr/>
        <w:t>В публичных слушаниях приняли участие 23 человека</w:t>
      </w:r>
      <w:r>
        <w:rPr>
          <w:color w:val="000000"/>
        </w:rPr>
        <w:t xml:space="preserve">. </w:t>
      </w:r>
    </w:p>
    <w:p>
      <w:pPr>
        <w:pStyle w:val="TextBodyIndent"/>
        <w:ind w:firstLine="560"/>
        <w:rPr>
          <w:sz w:val="20"/>
        </w:rPr>
      </w:pPr>
      <w:r>
        <w:rPr>
          <w:sz w:val="20"/>
        </w:rPr>
        <w:t>По результатам публичных слушаний принято решение: «Признать целесообразным изменение границ муниципального образования  «Лысогорское сельское поселение» и рекомендовать Собранию депутатов Лысогорского сельского поселения  принять решение «О целесообразности изменения границ муниципального образования «Лысогорское сельское поселение»».</w:t>
      </w:r>
    </w:p>
    <w:p>
      <w:pPr>
        <w:pStyle w:val="TextBodyIndent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За принятое решение проголосовали все участники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9"/>
        <w:spacing w:lineRule="auto" w:line="240"/>
        <w:ind w:left="0" w:hanging="0"/>
        <w:rPr/>
      </w:pPr>
      <w:r>
        <w:rPr/>
        <w:t xml:space="preserve">Глава Лысогорского сельского поселения.                       </w:t>
        <w:tab/>
        <w:t xml:space="preserve">     Н.В. Бош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Российская федерация                          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   </w:t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left="300" w:hanging="1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1.08.2016                                                  с. Лысогорка                                             №  180  </w:t>
      </w:r>
    </w:p>
    <w:p>
      <w:pPr>
        <w:pStyle w:val="Normal"/>
        <w:widowControl w:val="false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 целесообразности изменения границ муниципального образования «Лысогор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 xml:space="preserve">от 28 декабря 2005 года № 436-ЗС «О местном самоуправлении в Ростовской области», Устава муниципального образования «Лысогорское сельское поселение», в целях описания и утверждения границ муниципального образования «Лысогорское сельское поселение», в соответствии с требованиями градостроительного и земельного законодательства, а также с учетом мнения населения, Собрание депутатов Лысогорского сельского поселен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TextBodyIndent"/>
        <w:ind w:firstLine="708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Indent"/>
        <w:ind w:firstLine="425"/>
        <w:jc w:val="both"/>
        <w:rPr>
          <w:sz w:val="20"/>
        </w:rPr>
      </w:pPr>
      <w:r>
        <w:rPr>
          <w:sz w:val="20"/>
        </w:rPr>
        <w:t xml:space="preserve">1. Признать целесообразным изменение границ муниципального образования  «Лысогорское сельское поселение»   согласно  приложению  к настоящему решению путем включения  в  состав территории  Лысогорского сельского поселения земельного участка общей площадью  91,67 га из состава территории муниципального образования «Кринично-Лугское сельское поселение» Куйбышевского района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2.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Реш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ab/>
        <w:t>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лава  Лысогорского сельского поселения                            Н.В. Бошк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рание депутатов  Лысогорского сельского поселения  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августа  2016 года  № 180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целесообразности изменения границ муниципального образования </w:t>
      </w:r>
    </w:p>
    <w:p>
      <w:pPr>
        <w:pStyle w:val="Endnote"/>
        <w:tabs>
          <w:tab w:val="clear" w:pos="708"/>
          <w:tab w:val="left" w:pos="5529" w:leader="none"/>
        </w:tabs>
        <w:spacing w:lineRule="atLeast" w:line="240"/>
        <w:ind w:left="55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ысогорское сельское поселение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6"/>
        <w:spacing w:lineRule="atLeast" w:line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ый план прохождения уточненной границы муниципального образования «Лысогорское сельское поселение» в соответствии с требованиями градостроительного и земельного законод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155" cy="420624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5F5F5F"/>
          <w:sz w:val="20"/>
          <w:szCs w:val="20"/>
        </w:rPr>
      </w:pPr>
      <w:r>
        <w:rPr>
          <w:rFonts w:cs="Times New Roman"/>
          <w:i/>
          <w:iCs/>
          <w:color w:val="5F5F5F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31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3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33"/>
      <w:footerReference w:type="first" r:id="rId34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6">
    <w:name w:val="Текст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2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4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5">
    <w:name w:val="Текст пункта Знак"/>
    <w:qFormat/>
    <w:rPr>
      <w:sz w:val="24"/>
      <w:szCs w:val="22"/>
      <w:lang w:val="ru-RU" w:bidi="ar-SA"/>
    </w:rPr>
  </w:style>
  <w:style w:type="character" w:styleId="Style26">
    <w:name w:val="Список- Знак"/>
    <w:qFormat/>
    <w:rPr>
      <w:sz w:val="28"/>
      <w:lang w:val="ru-RU" w:bidi="ar-SA"/>
    </w:rPr>
  </w:style>
  <w:style w:type="character" w:styleId="Style27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Style2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7">
    <w:name w:val="Основной текст 2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2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4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3">
    <w:name w:val="Список2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5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4">
    <w:name w:val="Номер2"/>
    <w:basedOn w:val="21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2">
    <w:name w:val="Название объекта"/>
    <w:basedOn w:val="Normal"/>
    <w:next w:val="Normal"/>
    <w:qFormat/>
    <w:pPr>
      <w:jc w:val="right"/>
    </w:pPr>
    <w:rPr/>
  </w:style>
  <w:style w:type="paragraph" w:styleId="Style5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5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4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5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66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67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6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69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Style70">
    <w:name w:val="Текст"/>
    <w:basedOn w:val="Normal"/>
    <w:qFormat/>
    <w:pPr/>
    <w:rPr>
      <w:sz w:val="20"/>
      <w:szCs w:val="20"/>
    </w:rPr>
  </w:style>
  <w:style w:type="paragraph" w:styleId="21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95153075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3D7BDB6A9B9AC9299CFC3D7E2FC7A1D267C916BBD52B4001E3014B43660162B9E82855038418A9D1VFp8I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F52543B70C44D08FA5F07F1C988CE0BD910222DD215510BF8685B861CBA8ECDBEBE874DECE45F4dCC6I" TargetMode="External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yperlink" Target="consultantplus://offline/ref=F52543B70C44D08FA5F07F1C988CE0BD910222DD215510BF8685B861CBA8ECDBEBE874DECD41dFC3I" TargetMode="External"/><Relationship Id="rId24" Type="http://schemas.openxmlformats.org/officeDocument/2006/relationships/hyperlink" Target="consultantplus://offline/ref=F52543B70C44D08FA5F07F1C988CE0BD910222DD215510BF8685B861CBA8ECDBEBE874DECD4FdFC3I" TargetMode="External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F52543B70C44D08FA5F07F1C988CE0BD910222DD215510BF8685B861CBA8ECDBEBE874DECD4FdFCBI" TargetMode="External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yperlink" Target="consultantplus://offline/ref=F52543B70C44D08FA5F07F1C988CE0BD910222DD215510BF8685B861CBA8ECDBEBE874DECD41dFC3I" TargetMode="External"/><Relationship Id="rId30" Type="http://schemas.openxmlformats.org/officeDocument/2006/relationships/image" Target="media/image22.jpeg"/><Relationship Id="rId31" Type="http://schemas.openxmlformats.org/officeDocument/2006/relationships/hyperlink" Target="mailto:lsp-adm@mail.ru" TargetMode="External"/><Relationship Id="rId32" Type="http://schemas.openxmlformats.org/officeDocument/2006/relationships/hyperlink" Target="mailto:sp19205@donpac.ru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33:00Z</dcterms:created>
  <dc:creator>User</dc:creator>
  <dc:description/>
  <cp:keywords/>
  <dc:language>en-US</dc:language>
  <cp:lastModifiedBy>Nikolaeva</cp:lastModifiedBy>
  <cp:lastPrinted>2016-08-11T13:54:00Z</cp:lastPrinted>
  <dcterms:modified xsi:type="dcterms:W3CDTF">2016-09-13T05:40:00Z</dcterms:modified>
  <cp:revision>3</cp:revision>
  <dc:subject/>
  <dc:title>      </dc:title>
</cp:coreProperties>
</file>