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5 августа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4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09.08.2016                                                                                                         № 146</w:t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с. Лысогорка</w:t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A1"/>
          <w:b/>
          <w:color w:val="5F5F5F"/>
          <w:sz w:val="20"/>
          <w:szCs w:val="20"/>
        </w:rPr>
        <w:t>О внесении изменений и дополнений в Постановление Администрации Лысогорского сельского поселения  от 27.06.2016 г. № 125 «</w:t>
      </w:r>
      <w:r>
        <w:rPr>
          <w:b/>
          <w:color w:val="5F5F5F"/>
          <w:sz w:val="20"/>
          <w:szCs w:val="20"/>
        </w:rPr>
        <w:t>О введении на территории Лысогорского сельского поселения особого противопожарного режима на период с 27.06.2016 года по 01.10.2016 года»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shd w:fill="FFFFFF" w:val="clear"/>
        <w:ind w:left="29" w:firstLine="41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</w:t>
      </w:r>
      <w:r>
        <w:rPr>
          <w:color w:val="5F5F5F"/>
          <w:spacing w:val="13"/>
          <w:sz w:val="20"/>
          <w:szCs w:val="20"/>
        </w:rPr>
        <w:t>В связи с установившейся на территории Ростовской области сухой, жаркой погодой, р</w:t>
      </w:r>
      <w:r>
        <w:rPr>
          <w:color w:val="5F5F5F"/>
          <w:spacing w:val="2"/>
          <w:sz w:val="20"/>
          <w:szCs w:val="20"/>
        </w:rPr>
        <w:t xml:space="preserve">уководствуясь статьей </w:t>
      </w:r>
      <w:r>
        <w:rPr>
          <w:color w:val="5F5F5F"/>
          <w:spacing w:val="-1"/>
          <w:sz w:val="20"/>
          <w:szCs w:val="20"/>
        </w:rPr>
        <w:t xml:space="preserve">30 Федерального закона от </w:t>
      </w:r>
      <w:r>
        <w:rPr>
          <w:color w:val="5F5F5F"/>
          <w:spacing w:val="11"/>
          <w:sz w:val="20"/>
          <w:szCs w:val="20"/>
        </w:rPr>
        <w:t>21.12.94</w:t>
      </w:r>
      <w:r>
        <w:rPr>
          <w:color w:val="5F5F5F"/>
          <w:spacing w:val="-1"/>
          <w:sz w:val="20"/>
          <w:szCs w:val="20"/>
        </w:rPr>
        <w:t xml:space="preserve"> № 69-ФЗ «О пожарной безопасности», </w:t>
      </w:r>
      <w:r>
        <w:rPr>
          <w:color w:val="5F5F5F"/>
          <w:sz w:val="20"/>
          <w:szCs w:val="20"/>
        </w:rPr>
        <w:t xml:space="preserve">постановлением Правительства Ростовской области от 05.07.2012 № 602 «О реализации мер пожарной безопасности в </w:t>
      </w:r>
      <w:r>
        <w:rPr>
          <w:color w:val="5F5F5F"/>
          <w:spacing w:val="1"/>
          <w:sz w:val="20"/>
          <w:szCs w:val="20"/>
        </w:rPr>
        <w:t>Ростовской области»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ановляю: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 Установить с 27.06.2016 г. до 01.10.2016 года особый противопожарный режим на территории Лысогорского сельского поселения.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2. Создать штаб для организации работы по проведению пожарно-профилактических мероприятий на территории Лысогорского сельского поселения, согласно приложения 1.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3. Запретить выжигание сухой растительности, разведение костров и проведение сельскохозяйственных палов на территории Лысогорского сельского поселения.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4. Ежедневно до 8-00 утра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6. Организовать патрулирование пожароопасных участков, добровольными пожарными  Лысогорского сельского поселения.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7. Освещать вопрос о мерах пожарной безопасности и действиях в случае пожара,  еженедельно по радио газете Лысогорского сельского поселения.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8. Рекомендовать землепользователям земельных участков сельскохозяйственного назначения, расположенных на территории Лысогорского сельского поселения   проводить работы по удалению сухой растительности и мусора с прилегающих зон лесных полос с последующей запашкой, а так же проводить опашку убранных полей.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9. Руководителям организаций, ИП рекомендовано организовать выделение техники для оказания помощи противопожарным службам в ликвидации пожаров на территории Лысогорского сельского поселения согласно приложения 2.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0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96" w:hanging="0"/>
        <w:jc w:val="both"/>
        <w:rPr/>
      </w:pPr>
      <w:r>
        <w:rPr>
          <w:color w:val="5F5F5F"/>
          <w:sz w:val="20"/>
          <w:szCs w:val="20"/>
        </w:rPr>
        <w:tab/>
        <w:t xml:space="preserve">11. Постановление </w:t>
      </w:r>
      <w:r>
        <w:rPr>
          <w:rStyle w:val="A1"/>
          <w:color w:val="5F5F5F"/>
          <w:sz w:val="20"/>
          <w:szCs w:val="20"/>
        </w:rPr>
        <w:t>от 27.06.2016 г. № 125 «</w:t>
      </w:r>
      <w:r>
        <w:rPr>
          <w:color w:val="5F5F5F"/>
          <w:sz w:val="20"/>
          <w:szCs w:val="20"/>
        </w:rPr>
        <w:t>О введении на территории Лысогорского сельского поселения особого противопожарного режима на период с 27.06.2016 года по 01.10.2016 года»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5F5F5F"/>
          <w:sz w:val="20"/>
          <w:szCs w:val="20"/>
        </w:rPr>
        <w:t>12. Контроль за выполнение настоящего постановления возложить на инспектора по вопросам благоустройства и пожарной безопасности Горьковенко П.А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И.о Главы Лысогорского сельского поселения</w:t>
        <w:tab/>
        <w:t xml:space="preserve"> Шулаков М.А.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остановление вносит: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инспектор по вопросам благоустройства 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и пожарной безопасности 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орьковенко П.А.       36-3-45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>Приложение 1 к постановлению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>Администрации Лысогорского сельского поселения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 xml:space="preserve"> </w:t>
      </w:r>
      <w:r>
        <w:rPr>
          <w:color w:val="5F5F5F"/>
        </w:rPr>
        <w:t>от 09.08.2016г. № 146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>Утверждаю: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>И.о Главы Лысогорского сельского поселения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>____________М.А. Шулаков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>09.08.2016г.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ШТАБ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для организации работы по проведению пожарно-профилактических мероприятий на территории Лысогорского сельского поселения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left="7020" w:hanging="702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 Бошкова Наталья Витальевна – Глава Лысогорского сельского поселения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2. Шулаков Михаил Александрович – ведущий специалист по вопросам ЖКХ и благоустройства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3. Горьковенко Петр Анатольевич – инспектор по вопросам благоустройства и пожарной безопасности.</w:t>
      </w:r>
    </w:p>
    <w:p>
      <w:pPr>
        <w:pStyle w:val="Normal"/>
        <w:ind w:left="8280" w:hanging="828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4. Шевцов Юрий Владимирович - Начальник ПЧ-227</w:t>
      </w:r>
    </w:p>
    <w:p>
      <w:pPr>
        <w:pStyle w:val="Normal"/>
        <w:ind w:left="8280" w:hanging="828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5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8280" w:hanging="828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8280" w:hanging="828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8280" w:hanging="828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Инспектор по вопросам благоустройства и </w:t>
      </w:r>
    </w:p>
    <w:p>
      <w:pPr>
        <w:pStyle w:val="Normal"/>
        <w:ind w:left="8280" w:hanging="828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ожарной безопасности                                                                         Горьковенко П.А.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>Приложение 2 к постановлению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>Администрации Лысогорского сельского поселения</w:t>
      </w:r>
    </w:p>
    <w:p>
      <w:pPr>
        <w:pStyle w:val="TextBody"/>
        <w:spacing w:lineRule="auto" w:line="240" w:before="0" w:after="0"/>
        <w:ind w:firstLine="720"/>
        <w:jc w:val="right"/>
        <w:rPr>
          <w:color w:val="5F5F5F"/>
        </w:rPr>
      </w:pPr>
      <w:r>
        <w:rPr>
          <w:color w:val="5F5F5F"/>
        </w:rPr>
        <w:t xml:space="preserve"> </w:t>
      </w:r>
      <w:r>
        <w:rPr>
          <w:color w:val="5F5F5F"/>
        </w:rPr>
        <w:t>от 09.08.2016г. № 146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техника привлекаемая для оказания помощи противопожарной службе в тушении пожаров на территории Лысогорского сельского поселения.</w:t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74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</w:t>
            </w:r>
            <w:r>
              <w:rPr>
                <w:color w:val="5F5F5F"/>
                <w:sz w:val="20"/>
                <w:szCs w:val="20"/>
              </w:rPr>
              <w:t>Ф.И.О. № те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 техн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есто дисло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ОО «Искра» Щербина Н.А. тел. 8-928-905-7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ТЗ-82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БДТ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Емкость 8 куб, с помпо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х.Крю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ОО «Колос» Слепченко В.В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Тел. 8-919-879-24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ТЗ-82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ЛМ-3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Емкость 4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.Лыс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ИП Шленчак А.А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Тел. 8-928-610-44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Т-150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ТЗ-1221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ЛМ-5,3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Емкость-10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.Лыс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ИП Гаврюшенко Н.Н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Тел. 8-905-457-0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ТЗ-1221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ЛМ-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.Новоспас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ОО «Рассвет» Харченко С.В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Тел. 8-928-628-07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ТЗ-1221.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ЛМ-3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Емкость- 3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.Новиковка</w:t>
            </w:r>
          </w:p>
        </w:tc>
      </w:tr>
    </w:tbl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8280" w:hanging="828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Инспектор по вопросам благоустройства и </w:t>
      </w:r>
    </w:p>
    <w:p>
      <w:pPr>
        <w:pStyle w:val="Normal"/>
        <w:ind w:left="8280" w:hanging="828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ожарной безопасности                                                                         Горьковенко П.А.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5F5F5F"/>
          <w:sz w:val="22"/>
          <w:szCs w:val="22"/>
        </w:rPr>
      </w:pPr>
      <w:r>
        <w:rPr>
          <w:rFonts w:cs="Trebuchet MS" w:ascii="Trebuchet MS" w:hAnsi="Trebuchet MS"/>
          <w:i/>
          <w:iCs/>
          <w:color w:val="5F5F5F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6">
    <w:name w:val="Текст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2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4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5">
    <w:name w:val="Текст пункта Знак"/>
    <w:qFormat/>
    <w:rPr>
      <w:sz w:val="24"/>
      <w:szCs w:val="22"/>
      <w:lang w:val="ru-RU" w:bidi="ar-SA"/>
    </w:rPr>
  </w:style>
  <w:style w:type="character" w:styleId="Style26">
    <w:name w:val="Список- Знак"/>
    <w:qFormat/>
    <w:rPr>
      <w:sz w:val="28"/>
      <w:lang w:val="ru-RU" w:bidi="ar-SA"/>
    </w:rPr>
  </w:style>
  <w:style w:type="character" w:styleId="Style27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Style2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7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3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4">
    <w:name w:val="Номер2"/>
    <w:basedOn w:val="213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1">
    <w:name w:val="Название объекта"/>
    <w:basedOn w:val="Normal"/>
    <w:next w:val="Normal"/>
    <w:qFormat/>
    <w:pPr>
      <w:jc w:val="right"/>
    </w:pPr>
    <w:rPr/>
  </w:style>
  <w:style w:type="paragraph" w:styleId="Style5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5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Style69">
    <w:name w:val="Текст"/>
    <w:basedOn w:val="Normal"/>
    <w:qFormat/>
    <w:pPr/>
    <w:rPr>
      <w:sz w:val="20"/>
      <w:szCs w:val="20"/>
    </w:rPr>
  </w:style>
  <w:style w:type="paragraph" w:styleId="218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4:00Z</dcterms:created>
  <dc:creator>User</dc:creator>
  <dc:description/>
  <cp:keywords/>
  <dc:language>en-US</dc:language>
  <cp:lastModifiedBy>Nikolaeva</cp:lastModifiedBy>
  <cp:lastPrinted>2016-08-11T13:54:00Z</cp:lastPrinted>
  <dcterms:modified xsi:type="dcterms:W3CDTF">2016-08-17T12:47:00Z</dcterms:modified>
  <cp:revision>3</cp:revision>
  <dc:subject/>
  <dc:title>      </dc:title>
</cp:coreProperties>
</file>