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6 июня 201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0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Информационные сообщения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73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«Администрация Лысогорского сельского поселения сообщает о наличии свободного  от прав земельного участка, предназначенного для передачи в аренду гражданам для ведения личного подсобного хозяйства:</w:t>
      </w:r>
    </w:p>
    <w:p>
      <w:pPr>
        <w:pStyle w:val="Normal"/>
        <w:ind w:firstLine="73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емельный участок из земель населенных пунктов, кадастровый номер: 61:19:0030201:263, местоположение установлено относительно ориентира, расположенного в границах участка. Почтовый адрес ориентира: Ростовская область, район Куйбышевский, хутор Крюково, ул. Победы, 12, общей площадью 1700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Размер арендной платы за участок в год составляет 3300 </w:t>
      </w:r>
      <w:bookmarkStart w:id="0" w:name="_GoBack"/>
      <w:bookmarkEnd w:id="0"/>
      <w:r>
        <w:rPr>
          <w:color w:val="595959"/>
          <w:sz w:val="20"/>
          <w:szCs w:val="20"/>
        </w:rPr>
        <w:t>руб. (Три тысячи триста рублей).</w:t>
      </w:r>
    </w:p>
    <w:p>
      <w:pPr>
        <w:pStyle w:val="Normal"/>
        <w:ind w:firstLine="73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раждане, заинтересованные в предоставлении земельного участка вправе подать заявление о намерении участвовать в аукционе по продаже права на заключение договора аренды земельного участка в течение тридцати дней с момента опубликования сообщения с 08.06.2016 по 08.07.2016. К заявлению должны прилагаться следующие документы: копии документов, удостоверяющих личность.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аявления принимаются лично и посредством почтовой связи на бумажном носителе по адресу: 346959, Ростовская обл., Куйбышевский р-н, с.Лысогорка, ул. Кушнарёва,3 ежедневно кроме выходных с 9.00 до 16.00 часов.  Телефон для справок. 8(863)48-36-3-45, 36-3-94</w:t>
      </w:r>
    </w:p>
    <w:p>
      <w:pPr>
        <w:pStyle w:val="Normal"/>
        <w:ind w:firstLine="73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Информационные сообщения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73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«Администрация Лысогорского сельского поселения сообщает о наличии свободных от прав земельных участков, предназначенных для передачи в аренду гражданам и юридическим лицам:</w:t>
      </w:r>
    </w:p>
    <w:p>
      <w:pPr>
        <w:pStyle w:val="Normal"/>
        <w:ind w:firstLine="73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емельный участок из земель сельскохозяйственного назначения, с кадастровым номером: 61:19:0600009:1544, местоположение: Ростовская область, Куйбышевский район, Лысогорское сельское поселение, участок находится примерно в 100 м по направлению на север от с. Новоспасовка, общей площадью 67138 кв.м., земли для сельскохозяйственного производства (для осуществления крестьянским (фермерским) хозяйством его деятельности)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змер арендной платы за участок в год составляет 21300,00 руб. (Двадцать одна тысяча триста рублей 00 копеек).</w:t>
      </w:r>
    </w:p>
    <w:p>
      <w:pPr>
        <w:pStyle w:val="Normal"/>
        <w:ind w:firstLine="73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емельный участок из земель сельскохозяйственного назначения, с кадастровым номером: 61:19:0600009:1554, местоположение: Ростовская область, район Куйбышевский, Лысогорское сельское поселение, участок находится примерно в 5000 метров по направлению на запад  от села Лысогорка, общей площадью 287288 кв.м., земли для сельскохозяйственного производства (для осуществления крестьянским (фермерским) хозяйством его деятельности)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Размер арендной платы за участок в год составляет </w:t>
      </w:r>
      <w:bookmarkStart w:id="1" w:name="_GoBack1"/>
      <w:bookmarkEnd w:id="1"/>
      <w:r>
        <w:rPr>
          <w:color w:val="595959"/>
          <w:sz w:val="20"/>
          <w:szCs w:val="20"/>
        </w:rPr>
        <w:t>91200,00 руб. (Девяносто одна тысяча двести рублей 00 копеек).</w:t>
      </w:r>
    </w:p>
    <w:p>
      <w:pPr>
        <w:pStyle w:val="Normal"/>
        <w:ind w:firstLine="737"/>
        <w:jc w:val="both"/>
        <w:rPr/>
      </w:pPr>
      <w:r>
        <w:rPr>
          <w:color w:val="595959"/>
          <w:sz w:val="20"/>
          <w:szCs w:val="20"/>
        </w:rPr>
        <w:t>Земельный участок из земель сельскохозяйственного назначения, с кадастровым номером: 61:19:0600009:1538, местоположение: Ростовская область, Куйбышевский район, 2000 м на запад от с. Лысогорка, общей площадью 99350 кв.м., земли сельскохозяйственного назначения, пригодные под пашню (для осуществления крестьянским (фермерским) хозяйством его деятельности)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змер арендной платы за участок в год составляет 31300,00 руб. (Тридцать одна тысяча триста рублей 00 копеек).</w:t>
      </w:r>
    </w:p>
    <w:p>
      <w:pPr>
        <w:pStyle w:val="Normal"/>
        <w:ind w:firstLine="73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емельный участок из земель сельскохозяйственного назначения, с кадастровым номером: 61:19:0600009:69, местоположение установлено относительно ориентира, расположенного за пределами участка. Ориентир  с.Лысогорка. Участок находится примерно в 3 км. от ориентира по направлению на северо-запад. Почтовый адрес ориентира:  Ростовская область, Куйбышевский район, с.Лысогорка, общей площадью 427000 кв.м., земли для сельскохозяйственного производства (для осуществления крестьянским (фермерским) хозяйством его деятельности)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змер арендной платы за участок в год составляет 134700,00 руб. (Сто тридцать четыре тысячи семьсот рублей 00 копеек).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раждане, заинтересованные в предоставлении земельного участка вправе подать заявление о намерении участвовать в аукционе по продаже права на заключение договора аренды земельного участка в течение тридцати дней с момента опубликования сообщения с 06.06.2016 по 06.07.2016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аявления принимаются лично и посредством почтовой связи на бумажном носителе по адресу: 346959, Ростовская обл., Куйбышевский р-н, с.Лысогорка, ул. Кушнарёва,3 ежедневно кроме выходных с 9.00 до 16.00 часов.  Телефон для справок. 8(863)48-36-3-45, 36-3-94</w:t>
      </w:r>
    </w:p>
    <w:p>
      <w:pPr>
        <w:pStyle w:val="Normal"/>
        <w:ind w:firstLine="73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3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3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b/>
          <w:b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0404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6">
    <w:name w:val="Текст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2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4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5">
    <w:name w:val="Текст пункта Знак"/>
    <w:qFormat/>
    <w:rPr>
      <w:sz w:val="24"/>
      <w:szCs w:val="22"/>
      <w:lang w:val="ru-RU" w:bidi="ar-SA"/>
    </w:rPr>
  </w:style>
  <w:style w:type="character" w:styleId="Style26">
    <w:name w:val="Список- Знак"/>
    <w:qFormat/>
    <w:rPr>
      <w:sz w:val="28"/>
      <w:lang w:val="ru-RU" w:bidi="ar-SA"/>
    </w:rPr>
  </w:style>
  <w:style w:type="character" w:styleId="Style27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b/>
      <w:bCs/>
      <w:sz w:val="24"/>
      <w:szCs w:val="24"/>
    </w:rPr>
  </w:style>
  <w:style w:type="character" w:styleId="Style28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27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29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4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3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5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4">
    <w:name w:val="Номер2"/>
    <w:basedOn w:val="213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1">
    <w:name w:val="Название объекта"/>
    <w:basedOn w:val="Normal"/>
    <w:next w:val="Normal"/>
    <w:qFormat/>
    <w:pPr>
      <w:jc w:val="right"/>
    </w:pPr>
    <w:rPr/>
  </w:style>
  <w:style w:type="paragraph" w:styleId="Style5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3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65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6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7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6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Style69">
    <w:name w:val="Текст"/>
    <w:basedOn w:val="Normal"/>
    <w:qFormat/>
    <w:pPr/>
    <w:rPr>
      <w:sz w:val="20"/>
      <w:szCs w:val="20"/>
    </w:rPr>
  </w:style>
  <w:style w:type="paragraph" w:styleId="218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mailto:sp19205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0:00Z</dcterms:created>
  <dc:creator>User</dc:creator>
  <dc:description/>
  <cp:keywords/>
  <dc:language>en-US</dc:language>
  <cp:lastModifiedBy>Nikolaeva</cp:lastModifiedBy>
  <cp:lastPrinted>2016-07-12T11:24:00Z</cp:lastPrinted>
  <dcterms:modified xsi:type="dcterms:W3CDTF">2016-07-12T08:25:00Z</dcterms:modified>
  <cp:revision>4</cp:revision>
  <dc:subject/>
  <dc:title>      </dc:title>
</cp:coreProperties>
</file>