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</w:t>
      </w:r>
    </w:p>
    <w:p>
      <w:pPr>
        <w:pStyle w:val="Normal"/>
        <w:ind w:firstLine="5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ЮЛЛЕТЕНЬ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ЫСОГОРСКОГО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 ПОСЕЛЕНИЯ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15.01.2015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.Лысогорк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ЙБЫШЕ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ТСРАЦИЯ ЛЫСОГОР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15» января 2015 г.                       с. Лысогорка                                   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граничении размера платы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ммунальные услуги в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 исполнение постановления Правительства Ростовской области от 22.03.2013 г. № 165 «Об ограничении в Ростовской области роста размера платы граждан за коммунальные услуги», распоряжения Губернатора Ростовской области от 28.11.2014 г. № 325 «Об утверждении предельных (максимальных) индексов изменения вносимой гражданами платы за коммунальные услуги в муниципальных образованиях Ростовской области на 2015 год»  и в целях ограничения роста платы граждан за коммунальные услуги по Муниципальному образованию «Лысогор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вести размер платы граждан за водоснабжение в соответствие с предельным размером роста путем снижения уровня платежей за коммунальную услугу от установленного экономически обоснованного тарифа МУП «Водоканал» Куйбышевского района, при котором рост платы граждан за услугу водоснабжения и рост совокупного размера платы за коммунальные услуги не превысит предельного размера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мер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тановить тарифы за услугу водоснабжения, согласно приложению к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арифы, установленные в пункте 1 постановления, действуют с 1 января 2015 года по 31 дека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стоящее постановл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Направить копию настоящего постановления в Региональную службу по тарифам Ростовской области, министерство жилищно-коммунального хозяйства Ростовской области, администрацию Куйбыш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нформировать о принятом постановлении потребителей услуги и МУП «Водоканал» в течение 5 рабочих дней с  даты принятия путем размещения постановления на информационных стендах поселения  и на сайте Лысого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Лысогорского сельского поселения                         Н.В.Бо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1.2015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 на холодное водоснаб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7"/>
        <w:gridCol w:w="1592"/>
        <w:gridCol w:w="1555"/>
        <w:gridCol w:w="1533"/>
        <w:gridCol w:w="15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холодное водоснабж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0.06.201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по 31.12.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МУП «Водоканал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МУП «Водокана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5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01.2015   </w:t>
        <w:tab/>
        <w:t xml:space="preserve">                       с. Лысогорка                                     № 1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графика проведения сходов граждан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ысогорского сельского поселения 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I полугодие 2015 года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В целях наиболее широкого информирования населения о работе органов местного самоуправления, глубокого изучения проблем и активного вовлечения граждан поселения в решение вопросов местного значения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Утвердить График проведения сходов граждан Лысогорского сельского поселения н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лугодие 2015 года (приложение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. Ведущему специалисту по делопроизводству, правовой и кадровой работе – Николаевой С.С. обеспечить своевременный сбор и предоставление информации от специалистов для проведения сходов граждан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лава Лысогорского сельского поселения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а С.С.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16.01.2015</w:t>
      </w:r>
    </w:p>
    <w:p>
      <w:pPr>
        <w:pStyle w:val="Normal"/>
        <w:ind w:left="10452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hanging="67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сходов граждан Лысогор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I полугодие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01"/>
        <w:gridCol w:w="1117"/>
        <w:gridCol w:w="1679"/>
        <w:gridCol w:w="685"/>
        <w:gridCol w:w="2086"/>
      </w:tblGrid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юков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(вторник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Крюковская СОШ (х.Крюково, ул. Молодежная, 28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4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Решетов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Крюковская СОШ (х.Крюково, ул. Молодежная, 28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4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ысогор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 (сред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Лысогорка (с.Лысогорка, ул.Кушнарева, д.7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4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пасов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 (четверг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МБОУ ДОД ЦДО филиал с.Новоспасовка (с.Новоспасовка, ул. Молодежная, 7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4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виков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ятниц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Новиковского  СДК (с. Новиковка, ул. Победы, 30-а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4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н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ысогорского сельского поселения</w:t>
        <w:tab/>
        <w:t>Н.В.Бошкова</w:t>
      </w:r>
    </w:p>
    <w:p>
      <w:pPr>
        <w:pStyle w:val="Style24"/>
        <w:ind w:left="1718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284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1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1">
    <w:name w:val=" Знак Знак1"/>
    <w:basedOn w:val="Style5"/>
    <w:qFormat/>
    <w:rPr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28"/>
      <w:szCs w:val="28"/>
      <w:lang w:bidi="ar-SA"/>
    </w:rPr>
  </w:style>
  <w:style w:type="character" w:styleId="Bodytext2">
    <w:name w:val="Body text (2)_"/>
    <w:basedOn w:val="Style5"/>
    <w:qFormat/>
    <w:rPr>
      <w:spacing w:val="-10"/>
      <w:sz w:val="21"/>
      <w:szCs w:val="21"/>
      <w:lang w:bidi="ar-SA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Основной текст 1 Знак1"/>
    <w:qFormat/>
    <w:rPr>
      <w:b/>
      <w:sz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3">
    <w:name w:val=" Знак Знак11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2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3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3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Times New Roman"/>
      <w:kern w:val="2"/>
      <w:szCs w:val="20"/>
      <w:lang w:val="en-US" w:bidi="en-US"/>
    </w:rPr>
  </w:style>
  <w:style w:type="paragraph" w:styleId="Style40">
    <w:name w:val="Название объекта"/>
    <w:basedOn w:val="Normal"/>
    <w:next w:val="Normal"/>
    <w:qFormat/>
    <w:pPr>
      <w:jc w:val="right"/>
    </w:pPr>
    <w:rPr/>
  </w:style>
  <w:style w:type="paragraph" w:styleId="Style4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4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5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53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2:00Z</dcterms:created>
  <dc:creator>User</dc:creator>
  <dc:description/>
  <cp:keywords/>
  <dc:language>en-US</dc:language>
  <cp:lastModifiedBy>User</cp:lastModifiedBy>
  <cp:lastPrinted>2015-04-14T14:22:00Z</cp:lastPrinted>
  <dcterms:modified xsi:type="dcterms:W3CDTF">2015-06-30T07:16:00Z</dcterms:modified>
  <cp:revision>15</cp:revision>
  <dc:subject/>
  <dc:title>      </dc:title>
</cp:coreProperties>
</file>