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425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425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ЛГОРИТ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ЙСТВИЙ ИНВЕСТОРА ПО ПРОЦЕДУРАМ ОФОРМЛЕНИЯ ПРАВ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БСТВЕННОСТИ НА ВВЕДЕННЫЙ В ЭКСПЛУАТАЦИЮ ОБЪЕКТ В РОСТОВСКОЙ ОБЛАСТИ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339"/>
        <w:gridCol w:w="992"/>
        <w:gridCol w:w="709"/>
        <w:gridCol w:w="2347"/>
        <w:gridCol w:w="1843"/>
        <w:gridCol w:w="2126"/>
        <w:gridCol w:w="1984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лгоритма (Процеду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ок-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иру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ый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</w:tbl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339"/>
        <w:gridCol w:w="992"/>
        <w:gridCol w:w="709"/>
        <w:gridCol w:w="2347"/>
        <w:gridCol w:w="1843"/>
        <w:gridCol w:w="2126"/>
        <w:gridCol w:w="1984"/>
        <w:gridCol w:w="156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: При обращении органа, выдавшего разрешение на ввод в эксплуатацию (далее - РВЭ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осуществлением государственного кадастрового уч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 государственный кадастровый учет (далее - ГКУ) введенного в эксплуатацию объекта недвижимости, а также расположенных в нем помещений (машино-мест) (объект(ы) недвижимости поставлен(ы) на ГКУ - записи о нем (них) внесены в кадастр недвижимости Единого государственного реестра недвижимости (далее – ЕГРН), объекту(ам) недвижимости присвоен(ы) кадастровый(ые) номер(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) заявление о ГК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) РВЭ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) доверенность (см. графу «Примеч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а запись в ЕГРН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и 1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3 июля 2015 г.</w:t>
              <w:br/>
              <w:t>№ 218-ФЗ «О государственной регистрации недвижимости» (далее – Закон № 218-ФЗ), Порядок ведения Единого государственного реестра недвижимости, утвержденный приказом Росреестра от 1 июня 2021 г.</w:t>
              <w:br/>
              <w:t>№ П/0241 (далее - Порядок ведения Единого государственного реестра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 представляется в случае, если обращается не лицо, имеющее право действовать от имени органа, выдавшего РВЭ, без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Инвестор подал заявление и документы на государственную регистрацию прав (далее - ГРП) на созданный объект либо на все расположенные в нем помещения (машино-мес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я заявления в день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заявления в ден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) заявление о ГРП (см. пункт 1 в графе «Примечание»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) правоустанавливающий документ на земельный участок, на котором расположен объект недвижимости (см. пункт 2.1 в графе «Примечание»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) нотариально удостоверенная доверенность (см. пункт 2.2 в графе «Примечание»)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документ, подтверждающий исполнение сторонами обязательств по договору аренды земельного участка, заключенному в соответствии со статьей 10.1 Федерального закона от 25 февраля 1999 г. № 39-ФЗ «Об инвестиционной деятельности в Российской Федерации, осуществляемой в форме капитальных вложений», и предусмотренного подпунктом 3 пункта 2 статьи 10.1 названного Федерального закона соглашения к нему (см. пункт 2.3 в графе «Примечание»)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документ, подтверждающего исполнение сторонами обязательств по договору, заключенному с органом государственной власти, органом местного самоуправления, государственным или муниципальным учреждением либо унитарным предприятием до 1 января 2011 г. и предусматривающему строительство, реконструкцию на земельном участке, находящемся в государственной или муниципальной собственности,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(см. пункт 2.3 в графе «Примеча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явление зарегистрировано в книге учета входящих документов, выдана расписка (направлено уведомление) о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и 18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70</w:t>
              </w:r>
            </w:hyperlink>
            <w:r>
              <w:rPr>
                <w:rFonts w:cs="Times New Roman" w:ascii="Times New Roman" w:hAnsi="Times New Roman"/>
              </w:rPr>
              <w:t xml:space="preserve"> Закона № 218-ФЗ; статья 333.33 Налогового кодекса Российской Федерации (далее - НК РФ); приказ Росреестра от 19 августа 2020 г.</w:t>
              <w:br/>
              <w:t>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й форме»; приказ Росреестра от 30 декабря 2020 г.</w:t>
              <w:br/>
              <w:t>№ П/0509 «Об установлении порядка представления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а также об их приостановлении и об исправлении технической ошибки в записях Единого государственного реестра недвижимости» (далее соответственно - приказы Росреестра от 19 августа 2020 г. № П/0310, от 30 декабря 2020 г.</w:t>
              <w:br/>
              <w:t>№ П/05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 Заявление представляется на ГРП либо на созданный объект, либо одновременно на каждое расположенное в нем помещение (машино-места), если такие помещения (машино-места) были поставлены на ГКУ ранее. В случае строительства многоквартирного дома (далее - МКД) заявление представляется на ГРП на каждое расположенное в МКД помещение (машино-места), требование об одновременной ГРП на все помещения в МКД отсутствует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. Документ представляется в случаях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.1. Если право заявителя на земельный участок, на котором расположен созданный объект, не зарегистрировано. Документ оформляется, ГКУ и ГРП на земельный участок осуществляются в рамках направления «Получение земельных участков» алгоритма действий инвестор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.2. Если обращается не лицо, имеющее право действовать от имени инвестора без доверенности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>2.3. Если объект недвижимости создан в соответствии с таким договор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а ГРП (право на объект(ы) недвижимости зарегистрирова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е заявление и приложенные к нему документы согласно шагу 2 Алгоритма действий и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и 28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 Закона № 218-ФЗ; Порядок ведения Единого государственного реестр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ля всех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дачи документов в бумажном виде срок увеличивается на 2 рабочих дня и составляет 4 рабочих дня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: При обращении органа, выдавшего РВЭ,</w:t>
              <w:br/>
              <w:t>за осуществлением государственного кадастрового учета и государственной регистрации пр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ы ГКУ и ГРП на созданный объект или ГКУ на созданный объект, расположенные в нем помещения (машино-места) и ГРП на все помещения (машино-места)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  <w:br/>
              <w:t>рабочих дней с даты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  <w:br/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окументы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) заявление о ГКУ и ГРП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) заявление о ГКУ и ГРП на земельный участок, на котором расположены созданные здание или сооружение (см. пункт 1 в графе «Примечание»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РВЭ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4) доверенность (см. пункт 2 в графе «Примечание»)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) заявление, содержащее сведения, предусмотренные частями 3.6 и 3.7 статьи 55 Градостроительного ко-декса Российской Федерации;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правоустанавливаю-щий документ на земельный участок, на котором расположены здание, сооружение, в случае если сведения о правах на данный земельный участок не внесены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несены в ЕГРН, выдана выписка из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и 19, 28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  <w:r>
              <w:rPr>
                <w:rFonts w:cs="Times New Roman" w:ascii="Times New Roman" w:hAnsi="Times New Roman"/>
              </w:rPr>
              <w:t xml:space="preserve"> Закона 218-ФЗ, Порядок ведения Единого государственного реестр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ля всех объектов капитального строительств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я ввода в эксплуатацию многоквартирного дома или иного объекта недвижимости, создание которых осуществлялось с привлечением де-нежных средств участников доле-вого строитель-ства в соответ-ствии с Федераль-ным законом от 30 декабря 2004 г.</w:t>
              <w:br/>
              <w:t>№ 214-ФЗ «Об участии в долевом строительстве многоквартирных домов и иных объ-ектов недвижимо-сти и о внесении изменений в неко-торые законода-тельные акты Рос-сийской Федера-ции», многоквартирного дома, со-зданного жи-лищно-строитель-ным кооперати-вом, а также объ-екта недвижимо-сти, созданного с привлечение средств несколь-ких лиц, в отноше-нии которого на момент обраще-ния застройщика с заявлением о вы-даче разрешения на ввод объекта капитального строительства  в эксплуатацию между застройщиком и иным лицом (иными лицами) не достигнуто соглашение о воз-никновении прав на созданные зда-ние, сооружение или на все распо-ложенные в таких здании, сооруже-нии помещения, машино-места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едставля-ется в случае, если сведения о таком земельном участке и зареги-стрированных правах на него отсутствуют в ЕГРН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2. Документ представляется в случае, если об-ращается не лицо, имеющее право действовать от имени органа, выдавшего РВЭ, без дове-ренност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1"/>
        <w:ind w:right="-598" w:firstLine="709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185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1D14975619DDF5DCEDE79E8CBDCB9812C306D9658F58805802574B9BB43F542BBEED546B2A153E6CCB019332D7584C93B0CFC2455B448v3t0M" TargetMode="External"/><Relationship Id="rId3" Type="http://schemas.openxmlformats.org/officeDocument/2006/relationships/hyperlink" Target="consultantplus://offline/ref=B5D1D14975619DDF5DCEDE79E8CBDCB9812C306D9658F58805802574B9BB43F542BBEED546B2A153E3CCB019332D7584C93B0CFC2455B448v3t0M" TargetMode="External"/><Relationship Id="rId4" Type="http://schemas.openxmlformats.org/officeDocument/2006/relationships/hyperlink" Target="consultantplus://offline/ref=B5D1D14975619DDF5DCEDE79E8CBDCB9812C306D9658F58805802574B9BB43F542BBEED144B4AE03B683B145757C6686C83B0EF938v5t5M" TargetMode="External"/><Relationship Id="rId5" Type="http://schemas.openxmlformats.org/officeDocument/2006/relationships/hyperlink" Target="consultantplus://offline/ref=B5D1D14975619DDF5DCEDE79E8CBDCB9812C306D9658F58805802574B9BB43F542BBEED144B4AE03B683B145757C6686C83B0EF938v5t5M" TargetMode="External"/><Relationship Id="rId6" Type="http://schemas.openxmlformats.org/officeDocument/2006/relationships/hyperlink" Target="consultantplus://offline/ref=B5D1D14975619DDF5DCEDE79E8CBDCB9812C306D9658F58805802574B9BB43F542BBEED243B5AE03B683B145757C6686C83B0EF938v5t5M" TargetMode="External"/><Relationship Id="rId7" Type="http://schemas.openxmlformats.org/officeDocument/2006/relationships/hyperlink" Target="consultantplus://offline/ref=B5D1D14975619DDF5DCEDE79E8CBDCB9812C306D9658F58805802574B9BB43F542BBEED546B2A153E6CCB019332D7584C93B0CFC2455B448v3t0M" TargetMode="External"/><Relationship Id="rId8" Type="http://schemas.openxmlformats.org/officeDocument/2006/relationships/hyperlink" Target="consultantplus://offline/ref=B5D1D14975619DDF5DCEDE79E8CBDCB9812C306D9658F58805802574B9BB43F542BBEED546B2A153E6CCB019332D7584C93B0CFC2455B448v3t0M" TargetMode="External"/><Relationship Id="rId9" Type="http://schemas.openxmlformats.org/officeDocument/2006/relationships/hyperlink" Target="consultantplus://offline/ref=B5D1D14975619DDF5DCEDE79E8CBDCB9812C306D9658F58805802574B9BB43F542BBEED546B2A153E6CCB019332D7584C93B0CFC2455B448v3t0M" TargetMode="External"/><Relationship Id="rId10" Type="http://schemas.openxmlformats.org/officeDocument/2006/relationships/hyperlink" Target="consultantplus://offline/ref=B5D1D14975619DDF5DCEDE79E8CBDCB9812C306D9658F58805802574B9BB43F542BBEED546B2A153E6CCB019332D7584C93B0CFC2455B448v3t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1:00Z</dcterms:created>
  <dc:creator>Харитонова</dc:creator>
  <dc:description/>
  <cp:keywords/>
  <dc:language>en-US</dc:language>
  <cp:lastModifiedBy>МЭ, отд.инвест.развития</cp:lastModifiedBy>
  <cp:lastPrinted>2022-07-13T10:21:00Z</cp:lastPrinted>
  <dcterms:modified xsi:type="dcterms:W3CDTF">2022-10-25T15:32:00Z</dcterms:modified>
  <cp:revision>78</cp:revision>
  <dc:subject/>
  <dc:title/>
</cp:coreProperties>
</file>