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БЕСПЛАТНОЙ ЮРИДИЧЕСКОЙ ПОМОЩИ </w:t>
              <w:br/>
              <w:t>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ка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 соответствии с Федеральным законом от 21 ноября 2011 года № 324-ФЗ «О бесплатной юридической помощи в Российской Федерации» (далее – Федеральный закон «О бесплатной юридической помощи в Российской Федерации») регулирует отношения, связанные с оказанием гражданам Российской Федерации (далее – граждане) бесплатной квалифицированной  юридической помощи (далее – бесплатная юридическая помощь) на территории Ростовской област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В целях настоящего Областного закона под бесплатной юридической помощью понимается оказание участниками государственной системы бесплатной юридической помощи на бесплатной основе услуг правового характера гражданам, имеющим право на получение бесплатной юридической помощи в соответствии с Федеральным законом «О бесплатной юридической помощи в Российской Федерации» и настоящим Областным законом, за счет средств областного бюджета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термины и понят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настоящем Областном законе используются основные термины и понятия, предусмотренные Федеральным законом «О бесплатной юридичес</w:t>
        <w:softHyphen/>
        <w:t>кой помощи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Участники государственной системы бесплатной юридической помощи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Участниками государственной системы бесплатной юридической помощи на территории Ростовской области являются органы исполнительной власти Ростовской области и подведомственные им учреждения, иные участники, предусмотренные Федеральным законом «О бесплатной юридической помощи в Российской Федерации», иными федеральными законами, настоящим Областным законом и другими областными законам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Для оказания гражданам бесплатной юридической помощи к участию в деятельности государственной системы бесплатной юридической помощи привлекаются адвокаты в порядке, предусмотренном Федеральным законом «О бесплатной юридической помощи в Российской Федерации». При этом должна быть обеспечена территориальная доступность получения гражданами бесплатной юридической помощи. 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Право на получение бесплатной юридической помощи в рамках государственной системы бесплатной юридической помощи имеют следую</w:t>
        <w:softHyphen/>
        <w:t>щие категории граждан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Ростовской области в соот</w:t>
        <w:softHyphen/>
        <w:t>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4) дети-инвалиды, дети-сироты, дети, оставшиеся без попечения родителей, иные категории детей, находящихся в трудной жизненной ситуации, предусмотренные Федеральным законом от 24 июля 1998 года </w:t>
        <w:br/>
        <w:t>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граждане, имеющие право на бесплатную юридическую помощь в соответствии с Федеральным законом от 2 августа 1995 года № 122-ФЗ </w:t>
        <w:br/>
        <w:t>«О социальном обслуживании граждан пожилого возраста и инвалидов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№ 31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В экстренных случаях гражданам, оказавшимся в трудной жизненной ситуации, оказывается бесплатная юридическая помощь в соответствии со статьей 8 настоящего Областного закона. 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лномочия органов государственной власти Ростовской  области в сфере обеспечения граждан бесплатной юридической помощью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Законодательного Собрания Ростовской области относя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областных законов, регулирующих отношения в сфере обеспечения граждан бесплатной юридической помощь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и исполнением на территории Ростовской области областных законов, регулирующих отношения в сфере обеспечения граждан бесплатной юридической помощью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Правительства Ростовской области относя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государственной политики в сфере обеспечения граждан бесплатной юридической помощью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нормативных правовых актов в сфере обеспечения граждан бесплатной юридической помощь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ргана исполнительной власти Ростовской области, уполномоченного в сфере обеспечения граждан бесплатной юридической помощью, и его компетен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рганов исполнительной власти Ростовской области и подведомственных им учреждений, входящих в государственную систему бесплатной юридической помощи на территории Ростовской области (далее – орган исполнительной власти Ростовской области, подведомственное ему учреждение), установление их компетен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определение порядка взаимодействия участников государственной системы бесплатной юридической помощи в пределах полномочий, установленных Федеральным законом «О бесплатной юридической помощи в Российской Федераци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определение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7) оказание в пределах своих полномочий содействия развитию негосударственной системы бесплатной юридической помощи и обеспечение ее поддержк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порядка направления Адвокатской палатой Ростовской области в орган исполнительной власти Ростовской области, уполномочен</w:t>
        <w:softHyphen/>
        <w:t>ный в сфере обеспечения граждан бесплатной юридической помощью, ежегодного доклада и сводного отчета об оказании адвокатами бесплатной юридической помощ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0) осуществление иных полномочий в соответствии с законодательством Российской Федерации и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казание бесплатной юридической помощи органами исполнительной власти Ростовской области и подведомственными им учреждениям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. Органы исполнительной власти Ростовской области и подведом</w:t>
        <w:softHyphen/>
        <w:t>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 Органы исполнительной власти Ростовской области и подведом</w:t>
        <w:softHyphen/>
        <w:t>ственные им учреждения в рамках предоставленных полномочий оказывают бесплатную юридическую помощь гражданам, указанным в части 1 статьи 4 настоящего Областного закона,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 в случаях, установленных пунктами 4–9, 10 (в части установления и оспаривания отцовства (материнства) и 14 части 1 статьи 7 настоящего Областного закона.</w:t>
      </w:r>
    </w:p>
    <w:p>
      <w:pPr>
        <w:pStyle w:val="Normal"/>
        <w:widowControl w:val="fals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3. Для получения бесплатной юридической помощи в виде 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гражданин или его представитель представляет в орган исполнительной власти Ростовской области или подведомственное ему учреждение письменное заявление об оказании бесплатной юридической помощи, а также паспорт или иной документ, удостоверяющий личность гражданина Российской Федерации, документ, подтверждающий отнесение его к одной из категорий граждан, предусмотренных частью 1 статьи 4 настоящего Областного закона.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 случае обращения через представителя также представляются документы, удостоверяющие личность и полномочия представителя.</w:t>
      </w:r>
    </w:p>
    <w:p>
      <w:pPr>
        <w:pStyle w:val="Normal"/>
        <w:widowControl w:val="false"/>
        <w:autoSpaceDE w:val="false"/>
        <w:spacing w:lineRule="auto" w:line="264" w:before="0" w:after="12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едставленных документов при необходимости изготавливаются копии.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Если заявление об оказании бесплатной юридической помощи посту</w:t>
        <w:softHyphen/>
        <w:t>пило в орган исполнительной власти Ростовской области или подведом</w:t>
        <w:softHyphen/>
        <w:t>ственное ему учреждение по почте без приложения документов, указанных в абзаце первом настоящей части, органом исполнительной власти Ростов</w:t>
        <w:softHyphen/>
        <w:t>ской области или подведомственным ему учреждением самостоятельно запрашиваются документы (их копии или содержащиеся в них сведения) в государственных органах, органах местного самоуправления и подве</w:t>
        <w:softHyphen/>
        <w:t>домственных государственным органам или органам местного самоуправ</w:t>
        <w:softHyphen/>
        <w:t>ления организациях, в распоряжении которых находятся данные документы (их копии или содержащиеся в них сведения), в соответствии с норматив</w:t>
        <w:softHyphen/>
        <w:t>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 поступлении в орган исполнительной власти Ростовской области или подведомственное ему учреждение заявления об оказании бесплатной юридической помощи, указанного в части 3 настоящей статьи и содержащего вопросы, решение которых не входит в компетенцию данного органа исполнительной власти Ростовской области или подведомственного ему учреждения, в течение семи дней со дня регистрации данного заявления орган исполнительной власти Ростовской области или подведомственное ему учреждение направляет гражданину или его представителю письменное разъяснение о невозможности оказания ему бесплатной юридической помощи с указанием государственного органа (государственных органов), в компетенцию </w:t>
        <w:br/>
        <w:t>которого (которых) входит решение поставленных вопрос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5. Заявление об оказании бесплатной юридической помощи, указанное в части 3 настоящей статьи, рассматривается в течение 30 дней со дня регистрации данного заявления.</w:t>
      </w:r>
    </w:p>
    <w:p>
      <w:pPr>
        <w:pStyle w:val="Normal"/>
        <w:widowControl w:val="fals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В исключительных случаях, а также в случае направления необходимых для оказания бесплатной юридической помощи запросов, руководитель органа исполнительной власти Ростовской области или подведомственного ему учреждения либо уполномоченное им должностное лицо вправе </w:t>
        <w:br/>
        <w:t>продлить срок рассмотрения заявления об оказании бесплатной юридичес</w:t>
        <w:softHyphen/>
        <w:t xml:space="preserve">кой помощи, указанного в части 3 настоящей статьи, не более чем </w:t>
        <w:br/>
        <w:t xml:space="preserve">на 30 дней, уведомив о продлении срока его рассмотрения гражданина, </w:t>
        <w:br/>
        <w:t>направившего заявление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, органом исполнительной власти Ростовской области или подведомственным ему учреждением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, либо уведомление об отказе в оказании бесплатной юридической помощи по основаниям, предусмотренным частями 5 и 7 статьи 7 </w:t>
        <w:br/>
        <w:t>настоящего Областного закона, с указанием мотивов отказ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7. По итогам рассмотрения заявления об оказании бесплатной юридической помощи в виде представления интересов гражданина в судах, государственных и муниципальных органах, организациях руководителем органа исполнительной власти Ростовской области или уполномоченным им </w:t>
        <w:br/>
        <w:t xml:space="preserve">лицом, руководителем подведомственного органу исполнительной власти Ростовской области учреждения дается указание об оказании такой помощи  работниками органа исполнительной власти Ростовской области или подведомственного ему учреждения, либо гражданину направляется уведомление об отказе в оказании бесплатной юридической помощи по основаниям, </w:t>
        <w:br/>
        <w:t xml:space="preserve">предусмотренным частями 5 и 7 статьи 7 настоящего Областного закона, с указанием мотивов отказа.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</w:t>
        <w:br/>
        <w:t>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казание бесплатной юридической помощи адвокатам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. Адвокаты, являющиеся участниками государственной системы </w:t>
        <w:br/>
        <w:t>бесплатной юридической помощи (далее – адвокаты), осуществляют право</w:t>
        <w:softHyphen/>
        <w:t>вое консультирование в устной и письменной форме граждан, указанных в части 1 статьи 4 настоящего Областного закона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</w:t>
        <w:br/>
        <w:t>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</w:t>
        <w:softHyphen/>
        <w:t>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 В случаях, указанных в части 1 настоящей статьи, 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Адвокаты представляют в судах, государственных и муниципальных органах, организациях интересы граждан, указанных в части 1 статьи 4 </w:t>
        <w:br/>
        <w:t>настоящего Областного закона, если они являю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</w:t>
        <w:softHyphen/>
        <w:t>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истцами (заявителями) при рассмотрении судами дел 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зыскании алимент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) гражданами, пострадавшими от политических репрессий, – </w:t>
        <w:br/>
        <w:t>по вопросам, связанным с реабилитацие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4. Адвокаты оказывают гражданам бесплатную юридическую помощь на основании соглашения, заключаемого в соответствии со </w:t>
      </w:r>
      <w:hyperlink r:id="rId2">
        <w:r>
          <w:rPr>
            <w:rStyle w:val="InternetLink"/>
            <w:spacing w:val="2"/>
            <w:sz w:val="28"/>
            <w:szCs w:val="28"/>
          </w:rPr>
          <w:t>статьей 25</w:t>
        </w:r>
      </w:hyperlink>
      <w:r>
        <w:rPr>
          <w:spacing w:val="2"/>
          <w:sz w:val="28"/>
          <w:szCs w:val="28"/>
        </w:rPr>
        <w:t xml:space="preserve"> Федерального закона от 31 мая 2002 года № 63-ФЗ «Об адвокатской деятельности и адвокатуре в Российской Федерации» (далее – Федеральный закон «Об адвокатской деятельности и адвокатуре в Российской Федерации»)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1) обратился за бесплатной юридической помощью по вопросу, </w:t>
        <w:br/>
        <w:t>не имеющему правового характера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6. Если адвокат принимает решение о невозможности оказания </w:t>
        <w:br/>
        <w:t>бесплатной юридической помощи гражданину, имеющему право на получение такой помощи в рамках государственной системы бесплатной юриди</w:t>
        <w:softHyphen/>
        <w:t xml:space="preserve">ческой помощи, ему выдается соответствующее заключение в случаях, </w:t>
        <w:br/>
        <w:t>предусмотренных частью 5 настоящей стать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7. Бесплатная юридическая помощь не оказывается гражданину, если прокурор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ратился в суд с </w:t>
        <w:br/>
        <w:t>заявлением в защиту прав, свобод и законных интересов этого гражданина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8. На действия (бездействие) адвокатов при оказании ими бесплатной юридической помощи может быть подана жалоба, которая рассматрива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адвокатской деятельности и адвокатуре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казание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. В экстренных случаях гражданам, оказавшимся в трудной жизненной ситуации,  оказывается бесплатная юридическая помощь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трудной жизненной ситуацией в целях настоящего Областного закона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</w:t>
        <w:br/>
        <w:t>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3. Под экстренным случаем в целях настоящего Областного закона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</w:t>
        <w:br/>
        <w:t>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Решение об оказании в экстренных случаях бесплатной юридичес</w:t>
        <w:softHyphen/>
        <w:t>кой помощи гражданину, находящемуся в трудной жизненной ситуации, принимается в порядке, определенн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Правовое информирование и правовое просвещение населения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1. В целях правового информирования и правового просвещения </w:t>
        <w:br/>
        <w:t>населения органы исполнительной власти Ростовской области и подведомственные им учреждения, должностные лица обязаны размещать в местах, доступных для граждан, в средствах массовой информации, в информационно-телекоммуникационной сети «Интернет» либо доводить до граждан иным способом следующую информацию: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лучаи оказания бесплатной юридической помощи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компетенция и порядок деятельности органов государственной власти Ростовской области и подведомственных им учреждений, полномочия их должностных лиц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авила оказания государственных услуг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) основания, условия и порядок обжалования решений и действий органов исполнительной власти Ростовской области, подведомственных им учреждений и их должностных лиц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Адвокаты обязаны осуществлять правовое информирование и правовое просвещение населения по вопросам, предусмотренным пунктами 1, 2 и 6 части 1 настоящей стать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Финансирование мероприятий, связанных с оказанием бесплатной юридической помощ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Финансирование мероприятий, связанных с оказанием бесплатной юридической помощи, осуществляется в соответствии с Федеральным законом «О бесплатной юридической помощи в Российской Федерации» и бюджетным законодательством Российской Федераци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Вступление в силу настоящего Областного закона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Настоящий Областной закон вступает в силу с 15 марта 2013 года, за исключением части 1 статьи 12 настоящего Областного закона, которая вступает в силу со дня официального опубликования настоящего Областного закона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Заключительные и переходные полож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. В целях обеспечения реализации права граждан на получение </w:t>
        <w:br/>
        <w:t>бесплатной юридической помощи и организации ее оказания в 2013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 Ростовской области принимает правовые акты, а также осуществляет иные мероприятия, необходимые для реализации настоя</w:t>
        <w:softHyphen/>
        <w:t>щего Областного закона, не позднее 1 февраля 2013 год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Ростовской области, а также адвокат</w:t>
      </w:r>
      <w:r>
        <w:rPr>
          <w:spacing w:val="2"/>
          <w:sz w:val="28"/>
          <w:szCs w:val="28"/>
        </w:rPr>
        <w:t xml:space="preserve">ских образований, в которых адвокаты осуществляют свою профессиональную деятельность, направляется Адвокатской палатой Ростовской области в орган исполнительной власти Ростовской области, уполномоченный в сфере обеспечения граждан бесплатной юридической помощью, не позднее </w:t>
        <w:br/>
        <w:t>15 февраля 2013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3) соглашение об оказании бесплатной юридической помощи адвока</w:t>
        <w:softHyphen/>
        <w:t>тами, являющимися участниками государственной системы бесплатной юридической помощи, заключается органом исполнительной власти Ростов</w:t>
        <w:softHyphen/>
        <w:t>ской области, уполномоченным в сфере обеспечения граждан бесплатной юридической помощью, с Адвокатской палатой Ростовской области не позднее 1 марта 2013 год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список адвокатов, оказывающих гражданам бесплатную юридичес</w:t>
        <w:softHyphen/>
        <w:t xml:space="preserve">кую помощь, публикуется в средствах массовой информации и размещается на официальном сайте органа исполнительной власти Ростовской области, уполномоченного в сфере обеспечения граждан бесплатной юридической помощью, в информационно-телекоммуникационной сети «Интернет» </w:t>
        <w:br/>
        <w:t xml:space="preserve">не позднее 5 марта 2013 года.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Областной закон от 4 марта 2003 года № 310-ЗС «О порядке предоставления гражданам Российской Федерации бесплатной юридической помощи в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бластной закон от 10 июня 2004 года № 122-ЗС «О внесении изменения в статью 1 Областного закона «О порядке предоставления гражданам Российской Федерации бесплатной юридической помощи в Ростовской области»;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3) Областной закон от 30 марта 2006 года № 477-ЗС «О внесении изменения в Областной закон «О порядке предоставления гражданам Российской Федерации бесплатной юридической помощи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>г. Ростов-на-Дону</w:t>
        <w:br/>
        <w:t>24 декабря 2012 года</w:t>
        <w:br/>
        <w:t>№ 1017-ЗС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0"/>
      <w:jc w:val="center"/>
      <w:rPr/>
    </w:pPr>
    <w:r>
      <w:rPr/>
      <w:t>Газета «Наше время»</w:t>
      <w:br/>
      <w:t>26.12.2012 № 775-7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9B23149BB333BA5B7FEE31AC0FB20EABA8E3BA28113454CD3FC1E0117ED77D98039F532A0086B51RAM" TargetMode="External"/><Relationship Id="rId3" Type="http://schemas.openxmlformats.org/officeDocument/2006/relationships/hyperlink" Target="consultantplus://offline/ref=45F9B23149BB333BA5B7FEE31AC0FB20EABA8E30A58A13454CD3FC1E0117ED77D98039F532A00B6651RDM" TargetMode="External"/><Relationship Id="rId4" Type="http://schemas.openxmlformats.org/officeDocument/2006/relationships/hyperlink" Target="consultantplus://offline/ref=45F9B23149BB333BA5B7FEE31AC0FB20EABA8E3BA28113454CD3FC1E0151R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8:00Z</dcterms:created>
  <dc:creator>536</dc:creator>
  <dc:description/>
  <cp:keywords/>
  <dc:language>en-US</dc:language>
  <cp:lastModifiedBy>Operator</cp:lastModifiedBy>
  <cp:lastPrinted>2012-12-20T12:14:00Z</cp:lastPrinted>
  <dcterms:modified xsi:type="dcterms:W3CDTF">2013-04-22T13:18:00Z</dcterms:modified>
  <cp:revision>2</cp:revision>
  <dc:subject/>
  <dc:title>ПРОЕКТ</dc:title>
</cp:coreProperties>
</file>