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Российская федерация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ростовская область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куйбышевскОГО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ДМИНИСТРАЦИЯ  ЛЫСОГОРСКОГО  СЕЛЬСКОГО ПОСЕЛЕНИЯ</w:t>
      </w:r>
    </w:p>
    <w:p>
      <w:pPr>
        <w:pStyle w:val="ConsTitle1"/>
        <w:widowControl/>
        <w:ind w:right="0"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постановлЕНИе 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08"/>
        <w:gridCol w:w="2648"/>
      </w:tblGrid>
      <w:tr>
        <w:trPr>
          <w:trHeight w:val="458" w:hRule="atLeast"/>
        </w:trPr>
        <w:tc>
          <w:tcPr>
            <w:tcW w:w="2700" w:type="dxa"/>
            <w:tcBorders/>
          </w:tcPr>
          <w:p>
            <w:pPr>
              <w:pStyle w:val="Normal"/>
              <w:ind w:hanging="0"/>
              <w:rPr>
                <w:smallCaps/>
                <w:sz w:val="28"/>
              </w:rPr>
            </w:pPr>
            <w:r>
              <w:rPr>
                <w:sz w:val="28"/>
              </w:rPr>
              <w:t>24.10.202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firstLine="709"/>
              <w:jc w:val="center"/>
              <w:rPr>
                <w:smallCaps/>
                <w:sz w:val="28"/>
              </w:rPr>
            </w:pPr>
            <w:r>
              <w:rPr>
                <w:sz w:val="28"/>
              </w:rPr>
              <w:t>с. Лысогорк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firstLine="6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680"/>
        <w:jc w:val="center"/>
        <w:outlineLvl w:val="0"/>
        <w:rPr>
          <w:sz w:val="28"/>
        </w:rPr>
      </w:pPr>
      <w:r>
        <w:rPr>
          <w:sz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spacing w:lineRule="auto" w:line="228"/>
        <w:ind w:firstLine="680"/>
        <w:jc w:val="center"/>
        <w:outlineLvl w:val="0"/>
        <w:rPr>
          <w:sz w:val="28"/>
        </w:rPr>
      </w:pPr>
      <w:r>
        <w:rPr>
          <w:sz w:val="28"/>
        </w:rPr>
        <w:t>бюджетной и налоговой политики Лысогорского</w:t>
      </w:r>
    </w:p>
    <w:p>
      <w:pPr>
        <w:pStyle w:val="Normal"/>
        <w:numPr>
          <w:ilvl w:val="0"/>
          <w:numId w:val="0"/>
        </w:numPr>
        <w:spacing w:lineRule="auto" w:line="228"/>
        <w:ind w:firstLine="680"/>
        <w:jc w:val="center"/>
        <w:outlineLvl w:val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на 2025 год и на плановый период 2026 и 2027 год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850"/>
        <w:rPr>
          <w:sz w:val="28"/>
        </w:rPr>
      </w:pPr>
      <w:r>
        <w:rPr>
          <w:sz w:val="28"/>
        </w:rPr>
        <w:t>В соответствии со статьей 18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, постановлением Правительства Ростовской области от от 21.10.2024№ 724, статьей 21 решения Собрания депутатов Лысогорского сельского поселения от 26.05.2022 № 43 «Об утверждении Положения о бюджетном процессе в муниципальном образовании «Лысогорское сельское поселение», а также постановлением Администрации Лысогорского сельского поселения от 11.06.2024 № 50 «Об утверждении Порядка и сроков составления проекта бюджета Лысогорского сельского поселения Куйбышевского района на 2025 год и на плановый период 2026 и 2027 годов» </w:t>
      </w:r>
    </w:p>
    <w:p>
      <w:pPr>
        <w:pStyle w:val="TextBody"/>
        <w:ind w:left="0" w:firstLine="85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Утвердить Основные направления бюджетной и налоговой политики Лысогорского сельского поселения на 2025 год и на плановый период 2026 и 2027 годов согласно прилож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Заведующему сектором по финансово-экономическим вопросам Администрации Лысогорского сельского поселения, главным распорядителям бюджетных средств обеспечить разработку проекта бюджета Лысогорского сельского поселения с учетом Основных направлений бюджетной и налоговой политики на 2025 год и на плановый период 2026 и 2027 годов, утвержденных настоящим постановлени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 Настоящее постановление вступает в силу со дня его подписания.</w:t>
      </w:r>
    </w:p>
    <w:p>
      <w:pPr>
        <w:pStyle w:val="TextBody"/>
        <w:ind w:left="0" w:firstLine="720"/>
        <w:rPr>
          <w:sz w:val="28"/>
        </w:rPr>
      </w:pPr>
      <w:r>
        <w:rPr>
          <w:sz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"/>
        <w:ind w:left="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Лысогорского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</w:t>
        <w:tab/>
        <w:t xml:space="preserve">Н.В.Бошк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 24.10.2024  № 87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НАПРАВЛЕН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и налоговой политики Лысогорского сельского поселения на 2025 год и на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стоящие Основные направления сформированы с учетом основных приоритетов государственной политики Ростовской области, Послания Президента Российской Федерации Федеральному Собранию Российской Федерации от 29.02.2024, Указа Президента Российской Федерации от 07.05.2024 № 309 «О национальных целях развития Российской Федерации на период до 2024 года» и от 21.07.2020 № 474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 и основных направлениях бюджетной и налоговой политики Ростовской области на 2025 год и на плановый период 2026 и 2027 годов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поселения на 2025 год и на плановый период 2026 и 2027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1. Основные итоги реализации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бюджетной и налоговой политики в 2023 – 2024 годах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условиях возникших ограничений и принятых мер, направленных на защиту суверенитета и безопасности Российской Федерации, главной целью бюджетной политики поселения определено сохранение устойчивости бюджетной системы и обеспечение первоочередных задач социально-экономического развития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Положительная динамика доходов позволила обеспечить все расходные обязательства, отказаться от привлечения коммерческих заимствований и обеспечить наличие остатков средств на едином счете бюджета поселения на будущи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Ежегодное снижение поступления единого сельскохозяйственного налога  не обеспечило положительной динамики поступ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>Исполнение бюджета Лысогорского сельского поселения по собственным доходам в 2023 году ниже от показателей 2022 года на 4,2 процента или 278,8 тыс. рублей, в а 2022 году выше показателей 2021 года на 6,4 процента или 398,2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Расходы бюджета Лысогорского сельского поселения исполнены в 2023 году в сумме 18069,4 тыс. рублей, или 93,5 процентов к плану года, в сравнении с 2022 годом ниже на 0,4 проце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В 2022 году расходы бюджета исполнены в сумме 18146,6 тыс. рублей, или на 94,2 процента к плану, в сравнении с 2021 годом выше на 201,8 тыс. рублей, или на 1,1 процен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>По результатам исполнения бюджета Лысогорского сельского поселения за 2023 год сложилось превышение расходов над доходами (дефицит) в объеме 664,2 тыс. рублей покрытый за счет остатков сложившихся на едином счете бюдже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>В сфере бюджетных расходов бюджетная политика реализовывалась по стабилизации и сбалансированности бюджета Лысогорского сельского поселения.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сохранение стабильности бюджетной системы и сбалансированности бюджета поселения.</w:t>
      </w:r>
    </w:p>
    <w:p>
      <w:pPr>
        <w:pStyle w:val="Style2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Style2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2022 и 2023 года в бюджете поселения отсутствует просроченная кредиторская задолженность. 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 xml:space="preserve">За период 9 месяцев 2024 г. исполнение бюджета поселения обеспечено с ростом основных параметров аналогичного периода прошлого года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сполнение бюджета Лысогорского сельского поселения Куйбышевского района (далее бюджета поселения) за 9 месяцев 2024 года составило по доходам в сумме 13865,2 тыс. рублей, или 59,6 процента к плану года и по расходам в сумме 13481,6 тыс. рублей или 55,9 процента к плану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Бюджет поселения исполнен с профицитом в сумме 383,6 тыс. рубле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логовые и неналоговые доходы бюджета поселения исполнены в сумме 3454,5 тыс. рублей, или 49,6 процента к годовым плановым назначениям. Наибольший удельный вес (43,2 процента) в структуре исполнения налоговых и неналоговых доходов занимает единый сельскохозяйственный налог – 1494,4 тыс. рублей (137,4% к плану года). На втором месте (28,0 процентов)– земельный налог, поступил в сумме 967,5 тыс. рублей  (23,6 % к плану года). На третьем месте (15,5 процента)– налог на доходы физических лиц , поступил в сумме 534,2 тыс. рублей (43,0 % к плану год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должена работа по сохранению всех предоставляемых муниципальным законодательством эффективных налоговых льгот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Предоставлены дополнительные налоговые меры социальной поддержки граждан: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освобождены от уплаты земельного налога и налога имущества физических лиц родители и не вступившие в повторный брак вдовы (вдовцы) ветеранов боевых действий, погибших при исполнении своих служебных обязанностей, а также граждане, призванные на военную службу по мобилизации, граждане, заключившие в связи с участием в специальной военной операции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  <w:highlight w:val="yellow"/>
        </w:rPr>
        <w:t>Проведена оценка эффективности налоговых расходов, предоставляемых по земельному налогу. Общий объем налоговых расходов за 2023 год составил 108,0 тыс. рублей, из них 97,2 процентов приходится на предоставление льготы инвалидам I и II групп 104,5 тыс. рублей. В соответствии с Порядком формирования перечня налоговых расходов и оценки налоговых расходов, утвержденным постановлением Администрации сельского поселения от 07.11.2019 № 140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spacing w:lineRule="auto" w:line="228"/>
        <w:ind w:firstLine="709"/>
        <w:rPr/>
      </w:pPr>
      <w:r>
        <w:rPr>
          <w:sz w:val="28"/>
        </w:rPr>
        <w:t>Расходы исполнены в сумме 13481,6 тыс. рублей или на 55,9 процентов к плану. Профицит обеспечен в объеме 383,6 тыс. рублей. В рамках проводимой ответственной долговой политики привлечение заемных средств в коммерческих организациях не осуществлялось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 xml:space="preserve">Расходы бюджета поселения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 xml:space="preserve">Расходы на культуру, социальную политику, спорт составили в сумме 5914,4 тыс. рублей или 43,9 % от общей суммы расходов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Жилищно-коммунальное  хозяйство – 1258,5 тыс. рублей (9,3 процента от общей суммы расходов).</w:t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Расходы на оплату коммунальных услуг (в том числе уличное освещение) в сумме 543,0 тыс. рублей или 4,0 % от общей суммы расходов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Лысогорского сельского поселения Куйбышевского района на 2024 год, в их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снижение расходов на выплату заработной платы работникам бюджетной сфер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сутствие просроченной кредиторской задолженности по расходам бюджета посел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 допускать установление и исполн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;</w:t>
      </w:r>
    </w:p>
    <w:p>
      <w:pPr>
        <w:pStyle w:val="Normal"/>
        <w:ind w:firstLine="709"/>
        <w:rPr/>
      </w:pPr>
      <w:r>
        <w:rPr>
          <w:sz w:val="28"/>
        </w:rPr>
        <w:t>реализация планов мероприятий по взысканию дебиторской задолженности по платежам в областной бюджет, пеням и штрафам по ним, утвержденных в соответствии с постановлением Администрации Лысогорского сельского поселения от 14.03.2024 № 43;</w:t>
      </w:r>
    </w:p>
    <w:p>
      <w:pPr>
        <w:pStyle w:val="Normal"/>
        <w:ind w:firstLine="709"/>
        <w:rPr/>
      </w:pPr>
      <w:r>
        <w:rPr>
          <w:sz w:val="28"/>
        </w:rPr>
        <w:t>реализация планов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поселения, в том числе предусматривающих мероприятия по исключению дублирования мер, обеспечение которых осуществляется за счет средств областного бюджета, утвержденных распоряжением Администрации Лысогорского сельского поселения от 20.03.2024 №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 Основные цели и задачи бюджетной и налогов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5 год и на плановый период 2026 – 2027 год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Бюджетная и налоговая политика Лысогорского сельского поселения на 2025 – 2027 годы направлена на обеспечение сбалансированности бюджета поселения.</w:t>
      </w:r>
    </w:p>
    <w:p>
      <w:pPr>
        <w:pStyle w:val="Normal"/>
        <w:ind w:firstLine="709"/>
        <w:rPr/>
      </w:pPr>
      <w:r>
        <w:rPr>
          <w:sz w:val="28"/>
        </w:rPr>
        <w:t>Бюджетная и налоговая политика Лысогорского сельского поселения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поселения, обеспечения первоочередных социально значимых расходов, создания резерва для обеспечения приоритетных и непредвиденных расходов бюджета посе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spacing w:lineRule="auto" w:line="216"/>
        <w:ind w:firstLine="709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араметры бюджета поселения на 2025 год и на плановый период 2026 и 2027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9.07.2024 № 544.</w:t>
      </w:r>
    </w:p>
    <w:p>
      <w:pPr>
        <w:pStyle w:val="Normal"/>
        <w:ind w:firstLine="709"/>
        <w:rPr/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Налоговая политика Лысогорского сельского поселения на 2025 год и на плановый период 2026 и 2027 год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>В Лысогорском сельском поселении на 2025 год и на плановый период до 2027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ми задачами налоговой политики являются, не только сохранение бюджетной устойчивости, получение необходимого объема бюджетных доходов, но и поддержка предпринимательской и инвестиционной актив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Эффективным инструментом выполнения поставленной задачи будет продолжение предоставления налоговых льгот. Получателями льгот, согласно местного законодательства  явля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ерои Советского Союза, Герои Российской Федерации, полные кавалеры орденов Славы; инвалиды I и II групп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валиды с детства, ветераны и инвалиды  Великой Отечественной войны, а так же ветераны и инвалиды боевых действ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физические лица, 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ind w:firstLine="709"/>
        <w:rPr/>
      </w:pPr>
      <w:r>
        <w:rPr>
          <w:sz w:val="28"/>
        </w:rPr>
        <w:t>граждане Российской Федерации, проживающие на территории Лысогорского сельского поселения, имеющие детей – инвалидов,  совместно проживающих с ними, а также граждане, имеющие усыновленных (удочеренных) под опекой или попечительством детей – инвалид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раждане, призванные на военную службу по мобилизации в Вооруженные силы Российской Федерации, а так же их супруга, супруг, несовершеннолетние дети, родители, усыновители. 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jc w:val="center"/>
        <w:rPr/>
      </w:pPr>
      <w:r>
        <w:rPr>
          <w:sz w:val="28"/>
        </w:rPr>
        <w:t>муниципальными программами Лысог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истема управления муниципальными программами Лысогорского сельского поселения (далее – муниципальные программы) предусматривает ответственное взаимодействие органа местного самоуправления с различными ведомствами в соответствии с постановлениями Правительства Ростовской области от 06.07.2023 № 80 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709"/>
        <w:rPr/>
      </w:pPr>
      <w:r>
        <w:rPr>
          <w:sz w:val="28"/>
        </w:rPr>
        <w:t>Важным инструментом достижения целей муниципальных программ будут являться регион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региональные проекты, направленные на достижение целей социально-экономического развития Лысогорского сельского посе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3. Основные на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циальные выплаты увеличены на уровень инфляции в 2025 – 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целях ежегодного повышения оплаты труда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2.3.1. Социальная политика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 сфере социальной политики продолжится работа по поддержке пенсионного обеспечения. Будут обеспечены выплаты пенсии за выслугу лет лицам, замещающим муниципальные должности и должности муниципальной службы в Лысогорском сельском посе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2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spacing w:lineRule="auto" w:line="252"/>
        <w:ind w:firstLine="709"/>
        <w:rPr/>
      </w:pPr>
      <w:r>
        <w:rPr>
          <w:sz w:val="28"/>
        </w:rPr>
        <w:t>В сфере культуры продолжится финансовое обеспечение полномочий, переданных Администрации Куйбышевского района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.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2.3.3. Физическая культура и спорт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фере физической культуры и спорта продолжится реализация плана мероприятий направленных на повышение мотивации жителей поселения к регулярным занятиям физической культурой и спортом и ведению здорового образа жизни, по приобретению спортивного оборудования, инвентар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ланируется развитие детско-юношеского футбола, шашек, шахма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 Национальная экономика и жилищно-коммунальное хозяй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 2025 год и на плановый период 2026 и 2027 годов планируется поддержка жилищно-коммунального хозяйства, в том числе на мероприятия по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лагоустройству общественных территорий населенных пункт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держание гражданских кладбищ, воинских захоронен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держание и ремонт уличного освещ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квидации несанкционированных свалок в границах поселе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br/>
        <w:t>3. Повышение эффективности</w:t>
      </w:r>
    </w:p>
    <w:p>
      <w:pPr>
        <w:pStyle w:val="Normal"/>
        <w:jc w:val="center"/>
        <w:rPr>
          <w:sz w:val="28"/>
          <w:shd w:fill="FFE779" w:val="clear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jc w:val="center"/>
        <w:rPr>
          <w:sz w:val="28"/>
          <w:shd w:fill="FFE779" w:val="clear"/>
        </w:rPr>
      </w:pPr>
      <w:r>
        <w:rPr>
          <w:sz w:val="28"/>
          <w:shd w:fill="FFE779" w:val="clear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повышения эффективности использования финансовых ресурс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зработка бюджета поселения на основе муниципальных программ с учетом интегрированных в их структуру региональных проект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уществление контроля за использованием бюджетных средст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 Обеспечение сбалансированности бюджета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 целях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Лысогорского сельского поселения в части мер по обеспечению сбалансированности бюджета поселения предусмотрено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поддержания текущей ликвидности в течение года планируется использование остатков средств на едином счете бюджета посе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 Совершенствование системы внутрен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контроля и контроля финансового органа в сфере закуп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лонгируется срок передачи указанных полномочий финансовому отделу Администрации Куйбышевского района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 административной ответственности за нарушения норм закупочного законод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Глава Администрации Лысогорского 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  <w:tab/>
        <w:tab/>
        <w:tab/>
        <w:t xml:space="preserve">                                             Н.В.Бошкова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Цветовое выделение"/>
    <w:qFormat/>
    <w:rPr>
      <w:b/>
      <w:color w:val="00008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Обычный (веб) Знак"/>
    <w:basedOn w:val="1"/>
    <w:qFormat/>
    <w:rPr>
      <w:color w:val="00000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Arial" w:hAnsi="Arial" w:cs="Arial"/>
      <w:b/>
      <w:color w:val="26282F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Основной текст с отступом Знак"/>
    <w:basedOn w:val="1"/>
    <w:qFormat/>
    <w:rPr>
      <w:b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PageNumber">
    <w:name w:val="Page Number"/>
    <w:basedOn w:val="Style9"/>
    <w:rPr/>
  </w:style>
  <w:style w:type="character" w:styleId="Style20">
    <w:name w:val="Гипертекстовая ссылка"/>
    <w:qFormat/>
    <w:rPr>
      <w:color w:val="106BBE"/>
      <w:lang w:val="ru-RU"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Bodytext">
    <w:name w:val="Body text"/>
    <w:basedOn w:val="1"/>
    <w:qFormat/>
    <w:rPr>
      <w:sz w:val="28"/>
    </w:rPr>
  </w:style>
  <w:style w:type="character" w:styleId="Style21">
    <w:name w:val="Абзац списка Знак"/>
    <w:basedOn w:val="1"/>
    <w:qFormat/>
    <w:rPr>
      <w:rFonts w:ascii="Calibri" w:hAnsi="Calibri" w:cs="Calibri"/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4">
    <w:name w:val="Обычный (веб)"/>
    <w:basedOn w:val="Normal"/>
    <w:qFormat/>
    <w:pPr>
      <w:spacing w:lineRule="exact" w:line="307" w:before="280" w:after="280"/>
      <w:ind w:left="0" w:hanging="0"/>
    </w:pPr>
    <w:rPr>
      <w:color w:val="00000A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5">
    <w:name w:val="Без интервала"/>
    <w:qFormat/>
    <w:pPr>
      <w:widowControl/>
      <w:bidi w:val="0"/>
      <w:spacing w:lineRule="exact" w:line="307"/>
      <w:jc w:val="both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hanging="0"/>
      <w:jc w:val="left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6">
    <w:name w:val="Номер страницы1"/>
    <w:basedOn w:val="14"/>
    <w:qFormat/>
    <w:pPr/>
    <w:rPr/>
  </w:style>
  <w:style w:type="paragraph" w:styleId="Style2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pacing w:lineRule="atLeast" w:line="0" w:before="420" w:after="900"/>
      <w:ind w:left="0" w:hanging="0"/>
      <w:jc w:val="left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1:00Z</dcterms:created>
  <dc:creator>Экономист)</dc:creator>
  <dc:description/>
  <dc:language>en-US</dc:language>
  <cp:lastModifiedBy>Пользователь</cp:lastModifiedBy>
  <cp:lastPrinted>2023-11-10T08:58:00Z</cp:lastPrinted>
  <dcterms:modified xsi:type="dcterms:W3CDTF">2025-02-13T12:41:00Z</dcterms:modified>
  <cp:revision>2</cp:revision>
  <dc:subject/>
  <dc:title/>
</cp:coreProperties>
</file>