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24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42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от 05.09.2022 № 59.1 «Об утверждении бюджетного прогноза Лысогорского сельского поселения на период 2023-2036 годов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851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 соответствии с постановлением Правительства Ростовской области от 29.08.2022 № 724 «Об утверждении бюджетного прогноза Ростовской области на период 2023-2036 годов» </w:t>
      </w:r>
    </w:p>
    <w:p>
      <w:pPr>
        <w:pStyle w:val="Normal"/>
        <w:ind w:right="-2" w:firstLine="851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Лысогорского сельского поселения от 05.09.2022 № 59.1 «Об утверждении бюджетного прогноза Лысогорского сельского поселения на период 2023-2036 годов» изменение, изложив приложение к нему в редакции согласно приложению к настоящему постановлению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        </w:t>
      </w:r>
      <w:r>
        <w:rPr>
          <w:spacing w:val="-2"/>
          <w:sz w:val="28"/>
        </w:rPr>
        <w:t>3 . 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right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450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2836" w:hanging="0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ind w:left="3700" w:hanging="0"/>
        <w:jc w:val="right"/>
        <w:rPr>
          <w:sz w:val="24"/>
        </w:rPr>
      </w:pPr>
      <w:r>
        <w:rPr>
          <w:sz w:val="24"/>
        </w:rPr>
        <w:t xml:space="preserve">Лысогорского сельского поселения </w:t>
      </w:r>
    </w:p>
    <w:p>
      <w:pPr>
        <w:pStyle w:val="Normal"/>
        <w:widowControl w:val="false"/>
        <w:ind w:left="3700" w:hanging="0"/>
        <w:jc w:val="right"/>
        <w:rPr>
          <w:sz w:val="24"/>
        </w:rPr>
      </w:pPr>
      <w:r>
        <w:rPr>
          <w:sz w:val="24"/>
        </w:rPr>
        <w:t>от 01.03.2024  № 42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Й ПРОГН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ысогорского сельского поселения на период 2023 – 203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«Долгосрочное бюджетное планирова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гиональном уровне принят Областной закон от 20.10.2015 № 416-ЗС «О стратегическом планирован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местном уровне принято Собрания депутатов Лысогорского сельского поселения от 26.05.2022 № 43  «Об утверждении Положения о бюджетном процессе в Лысогорском сельском поселении»дополнен статьей 19 «Долгосрочное бюджетное планирова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Лысогорскогов 1, сельского поселения от 29.12.2016 № 283 утверждены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 статьи 170</w:t>
      </w:r>
      <w:r>
        <w:rPr>
          <w:sz w:val="28"/>
          <w:vertAlign w:val="superscript"/>
        </w:rPr>
        <w:t>1</w:t>
      </w:r>
      <w:r>
        <w:rPr>
          <w:sz w:val="28"/>
        </w:rPr>
        <w:t>«Долгосрочное бюджетное планирование» Бюджетного кодекса Российской Федерации бюджетный прогноз Лысогорского сельского поселения на период 2023-2036 годов разработан на основе долгосрочного прогноза социально- экономического развития Лысогорского сельского поселения на период до 2036 года с учетом изменений, внесенных постановлением Администрации Лысогорского сельского поселения от 05.02.2022 № 6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й прогноз Лысогор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Лысогорского сельского поселения, определенных в качестве базовых для целей долгосрочного бюджетного планирования, прогноз основных характеристик бюджета Лысогорского сельского поселения, параметры финансового обеспечения муниципальных программ Лысогорского сельского поселения на период их действия, а также основные подходы к формированию бюджетной политики в указанном периоде. Параметры финансового обеспечения муниципальных программ Лысогорского сельского поселения на период их действия соответствуют параметрам муниципальных программ Лысогорского сельского поселения утвержденным решением собрания депутатов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На период 2023-2036 годов показатели бюджета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ельского поселения, а также прогноза безвозмездных поступлений. </w:t>
      </w:r>
      <w:r>
        <w:rPr>
          <w:color w:val="000000"/>
          <w:sz w:val="28"/>
        </w:rPr>
        <w:t>Ежегодно средний темп роста  налоговых и неналоговых доходов бюджета составит 4,0 процента. Объем безвозмездных поступлений запланирован на уровне показателей 2026 года до 2036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>Показатели бюджета Лысогорского сельского поселения по расходам рассчитаны с учетом прогноза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2023-2036 годов прогнозируется сбалансированный бюджет Лысого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и расходы бюджета в целом прогнозируются к 2036 году с увеличением от уровня 2023 года в реальном выражении в 1,4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утвержденного </w:t>
      </w:r>
      <w:r>
        <w:rPr>
          <w:sz w:val="28"/>
        </w:rPr>
        <w:t>решения Собрания депутатов Лысогорского сельского поселения от 23.12.2022 № 58 «О бюджете  Лысогорского сельского поселения Куйбышевского района на 2023 год и плановый период 2024 и 2025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араметры бюджета поселения на период 2024 – 2026 годов приведены </w:t>
      </w:r>
      <w:r>
        <w:rPr>
          <w:spacing w:val="-4"/>
          <w:sz w:val="28"/>
        </w:rPr>
        <w:t xml:space="preserve">в соответствие с первоначально утвержденным </w:t>
      </w:r>
      <w:r>
        <w:rPr>
          <w:sz w:val="28"/>
        </w:rPr>
        <w:t>решением Собрания депутатов Лысогорского сельского поселения от 25.12.2023 № 94 «О бюджете  Лысогорского сельского поселения Куйбышевского района на 2024 год и плановый период 2025 и 2026 год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81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09"/>
        <w:gridCol w:w="1787"/>
        <w:gridCol w:w="816"/>
        <w:gridCol w:w="816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990" w:hRule="atLeast"/>
        </w:trPr>
        <w:tc>
          <w:tcPr>
            <w:tcW w:w="1581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параметры варианта долгосрочного прогноза, определенные в качестве базовых для целей долгосрочного бюджетного планирования</w:t>
            </w:r>
          </w:p>
        </w:tc>
      </w:tr>
      <w:tr>
        <w:trPr>
          <w:trHeight w:val="39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ые показател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еница измерения</w:t>
            </w:r>
          </w:p>
        </w:tc>
        <w:tc>
          <w:tcPr>
            <w:tcW w:w="114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д периода прогнозирования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центов к предыдущему год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tbl>
      <w:tblPr>
        <w:tblW w:w="1655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1"/>
        <w:gridCol w:w="1134"/>
        <w:gridCol w:w="1134"/>
        <w:gridCol w:w="1134"/>
        <w:gridCol w:w="1134"/>
        <w:gridCol w:w="103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73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д периода прогнозировани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казатели бюджета Лысогор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0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3,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2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1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4,8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6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0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3,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6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(без учета условно утвержденных расходов)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4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7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5,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ый дол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Прогноз основных характеристик бюджета Лыс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34"/>
        <w:gridCol w:w="889"/>
        <w:gridCol w:w="1021"/>
        <w:gridCol w:w="889"/>
        <w:gridCol w:w="902"/>
        <w:gridCol w:w="902"/>
        <w:gridCol w:w="902"/>
        <w:gridCol w:w="902"/>
        <w:gridCol w:w="598"/>
        <w:gridCol w:w="689"/>
        <w:gridCol w:w="808"/>
        <w:gridCol w:w="808"/>
        <w:gridCol w:w="808"/>
        <w:gridCol w:w="808"/>
      </w:tblGrid>
      <w:tr>
        <w:trPr>
          <w:trHeight w:val="270" w:hRule="atLeast"/>
        </w:trPr>
        <w:tc>
          <w:tcPr>
            <w:tcW w:w="153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финансовое обеспечение реализации муниципальных программ Лысогорского  сельского поселения</w:t>
            </w:r>
          </w:p>
        </w:tc>
      </w:tr>
      <w:tr>
        <w:trPr>
          <w:trHeight w:val="1545" w:hRule="atLeast"/>
        </w:trPr>
        <w:tc>
          <w:tcPr>
            <w:tcW w:w="3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Наименование муниципальной программы </w:t>
            </w:r>
          </w:p>
        </w:tc>
        <w:tc>
          <w:tcPr>
            <w:tcW w:w="117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ериода прогнозирования</w:t>
            </w:r>
          </w:p>
        </w:tc>
      </w:tr>
      <w:tr>
        <w:trPr>
          <w:trHeight w:val="15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Лысогорского  сельского поселе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2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2036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ступная сред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55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29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736,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035,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9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8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,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культуры 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242,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637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87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663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храна окружающей среды и рациональное природопользование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физической культуры и спорт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формационное общество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6,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6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0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нергоэффективность и развитие энергетик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униципальная политика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398,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931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345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536,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917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92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0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000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«Формирование комфортной  городской среды  </w:t>
            </w:r>
            <w:r>
              <w:rPr>
                <w:sz w:val="19"/>
                <w:szCs w:val="19"/>
              </w:rPr>
              <w:t>Лысогорского</w:t>
            </w:r>
            <w:r>
              <w:rPr>
                <w:color w:val="000000"/>
                <w:sz w:val="19"/>
                <w:szCs w:val="19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4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21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5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0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Ито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84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54,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18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68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88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2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1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06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1. Показатели финансового обеспечения муниципальных программ 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2750" w:leader="none"/>
        </w:tabs>
        <w:rPr>
          <w:sz w:val="24"/>
        </w:rPr>
      </w:pPr>
      <w:r>
        <w:rPr>
          <w:sz w:val="24"/>
        </w:rPr>
        <w:tab/>
        <w:t>(тыс.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sz w:val="24"/>
          <w:vertAlign w:val="superscript"/>
        </w:rPr>
        <w:t>1</w:t>
      </w:r>
      <w:r>
        <w:rPr>
          <w:sz w:val="24"/>
        </w:rPr>
        <w:t> Плановые бюджетные ассигнования, предусмотренные за счет средств областного бюджета и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> Объем бюджетных ассигнований соответствует решению Собрания депутатов от 23.12.2022 № 58 «О бюджете Лысогорского сельского поселения на 2023 год и на плановый период 2024 и 2025 годов» по состоянию на 1 января 2023 г.</w:t>
      </w:r>
    </w:p>
    <w:p>
      <w:pPr>
        <w:pStyle w:val="Normal"/>
        <w:tabs>
          <w:tab w:val="clear" w:pos="709"/>
          <w:tab w:val="left" w:pos="1575" w:leader="none"/>
        </w:tabs>
        <w:ind w:firstLine="709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>Объем бюджетных ассигнований соответствует решению Собрания депутатов от 25.12.2023 № 94 «О бюджете Лысогорского сельского поселения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> Объем бюджетных ассигнований соответствует постановлениям Правительства Администрации Лысогорского сельского поселения об утверждении муниципальных программ Лысогорского сельского поселения по состоянию на 1 января 202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униципальная программа Лысогорского сельского поселения «Формирование городской среды Лысогорского сельского поселения </w:t>
      </w:r>
      <w:r>
        <w:rPr>
          <w:color w:val="000000"/>
          <w:sz w:val="19"/>
          <w:szCs w:val="19"/>
        </w:rPr>
        <w:t>Куйбышевского района Ростовской области</w:t>
      </w:r>
      <w:r>
        <w:rPr>
          <w:sz w:val="24"/>
        </w:rPr>
        <w:t>» реализуется с 2018 по 2026 год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</w:rPr>
      </w:pPr>
      <w:r>
        <w:rPr>
          <w:sz w:val="24"/>
        </w:rPr>
        <w:t>Х – не подлежит заполнению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на период 2023-2036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рогнозируемом периоде будет продолжена долговая политика на отсутствие муниципального долг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</w:rPr>
        <w:t>Бюджетная политика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</w:t>
      </w:r>
    </w:p>
    <w:p>
      <w:pPr>
        <w:pStyle w:val="ConsPlus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дходы в ч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Собственные налоговые и неналоговые доходы бюджета Лысогорского сельского поселения к 2036 году увеличатся в 2,4 раза к уровню 2023 года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2010-2021 годом динамика налоговых и неналоговых доходов наглядно демонстрирует ежегодное увеличение доходной части бюджета сельского поселения с ростом 126,3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логовые и неналоговые доходы бюджета сельского поселения 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 – экономического развития Лысогорского сельского поселения на период до 2036 года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гнозировании собственных налоговых и неналоговых доходов учтены тенденции, сложившиеся в предыдущие год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Дотационность бюджета поселения напрямую зависит от роста поступлений налоговых и неналоговых доходов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Начиная с 2027 года в расчете безвозмездных поступлений использовались данные по объему дотации на выравнивание бюджетной обеспеченности на 2026 год в соответствии с принятым решением Собрания депутатов о бюджете поселения на 2024 год и плановый период 2025 и 2026 годов от 25.12.2023 № 94 в объеме, утвержденном на 2026 год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ериод 2023-2036 годов рассчитаны с учетом прогноза поступлений доходов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На 2024 и 2025 годы учтены условно утвержденные расходы  в объеме 2,5 процента и 5,0 процентов от общего объема расходов бюджета сельского поселения, за исключением расходов, предусмотренных за счет целевых  средств из областного бюджета, с 2026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Решением Собрания депутатов Лысогорского сельского поселения от 26.05.2022 № 43  «Об утверждении Положения о бюджетном процессе в Лысогорском сельском поселении» бюджет сельского поселения составляется на основе муниципальных программ Лысого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араметры финансового обеспечения муниципальных программ Лысогорского сельского поселения на 2024 – 2026 годы соответствуют значениям, утвержденным решением Собрания депутатов Лысогорского сельского поселения о бюджете от 25.12.2023 № 94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я расходов бюджета сельского поселения, формируемых в рамках муниципальных программ Лысогорского сельского поселения, ежегодно планируется более 90 процентов в общем объеме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объем средств сконцентрирован на реализации муниципальных программ Лысогорского сельского поселения,  включая расходы на развитие культуры и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дходы к долгов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долговой политики Лысогорского сельского поселения на период до 2036 года будет являться отсутствие муниципального долга и минимизация расходов на его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2023–2036 годов бюджет поселения планируется к принятию сбалансирован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долговая политика будет направлена на сохранение отсутствия муниципального долга, при этом должна быть обеспечена способность Лысогорского сельского поселения осуществлять заимствования в объемах, необходимых для решения поставленных социально-экономических задач, на комфортных для нее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23-203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  План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ысогорского сельского поселения от 28.09.2018 № 8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егиона, района 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3-2025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. На период 2023-2036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Лысого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Лысогорского сельского поселения на период до 2036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3-2036 годах кредитные ресурсы привлекать, не планируется.  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Обычный (веб)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омер страницы1"/>
    <w:basedOn w:val="Normal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Петерсон Елена Александровна</dc:creator>
  <dc:description/>
  <dc:language>en-US</dc:language>
  <cp:lastModifiedBy>Пользователь</cp:lastModifiedBy>
  <cp:lastPrinted>2022-02-25T13:36:00Z</cp:lastPrinted>
  <dcterms:modified xsi:type="dcterms:W3CDTF">2025-02-13T12:43:00Z</dcterms:modified>
  <cp:revision>2</cp:revision>
  <dc:subject/>
  <dc:title/>
</cp:coreProperties>
</file>