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4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45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Об отчете исполнения бюджета Лысогорского сельского поселения Куйбышевского района за 1 квартал 2024 год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о статьей 48 решения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 муниципальном образовании Лысогорское  сельское поселение»</w:t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/>
        <w:t>1. Утвердить отчет об исполнении бюджета Лысогорского сельского поселения Куйбышевского района за 1 квартал 2024 года по доходам в сумме 5062,0 тыс. рублей, по расходам в сумме 3887,0 тыс. рублей с профицитом в сумме 1175,0 тыс.рублей.</w:t>
      </w:r>
    </w:p>
    <w:p>
      <w:pPr>
        <w:pStyle w:val="TextBody"/>
        <w:ind w:firstLine="720"/>
        <w:jc w:val="both"/>
        <w:rPr/>
      </w:pPr>
      <w:r>
        <w:rPr/>
        <w:t>1.1. Определить, что держателем оригинала отчета об исполнении бюджета  Лысогорского сельского поселения Куйбышевского района за 1 квартал 2024года является сектор по финансово-экономическим вопросам Администрации Лысогорского сельского поселения.</w:t>
      </w:r>
    </w:p>
    <w:p>
      <w:pPr>
        <w:pStyle w:val="TextBody"/>
        <w:ind w:firstLine="720"/>
        <w:jc w:val="both"/>
        <w:rPr/>
      </w:pPr>
      <w:r>
        <w:rPr/>
        <w:t>2. В целях информирования населения Лысогорского сельского поселения опубликовать сведения о ходе исполнения бюджета Лысогорского сельского поселения Куйбышевского района за 1 квартал 2024года  согласно приложению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>3. Направить настоящее постановление и отчет об исполнении бюджета Лысогорского сельского поселения Куйбышевского района за 1 квартал 2024 года Собранию депутатов Лысогорского сельского поселения.</w:t>
      </w:r>
    </w:p>
    <w:p>
      <w:pPr>
        <w:pStyle w:val="TextBody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b/>
          <w:b/>
          <w:sz w:val="27"/>
        </w:rPr>
      </w:pPr>
      <w:r>
        <w:rPr/>
        <w:t>5. Контроль за выполнением постановления оставляю за собой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И. о. главы Администрации Лысогорского  </w:t>
      </w:r>
    </w:p>
    <w:p>
      <w:pPr>
        <w:pStyle w:val="Normal"/>
        <w:jc w:val="both"/>
        <w:rPr/>
      </w:pPr>
      <w:r>
        <w:rPr>
          <w:sz w:val="27"/>
        </w:rPr>
        <w:t>сельского поселения</w:t>
        <w:tab/>
        <w:tab/>
        <w:tab/>
        <w:t xml:space="preserve">                                               Е.А.Блаж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4"/>
      </w:tblGrid>
      <w:tr>
        <w:trPr>
          <w:trHeight w:val="953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ложени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 постановлению Администраци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ысогорского сельского поселен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т  10.04.2024  № 45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ходе исполнения бюджета Лысогорского  сельского поселения Куйбышевского района за 1 квартал 2024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Исполнение бюджета Лысогорского сельского поселения Куйбышевского района (далее бюджета поселения) за 1 квартал 2024 года составило по доходам в сумме 5062,0 тыс. рублей, или 21,8 процента к плану года и по расходам в сумме 3887,0  тыс. рублей или 16,1 процента к плану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атели бюджета поселения за 1 квартал 2024года прилагаю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Бюджет поселения исполнен с профицитом в сумме 1175,0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Налоговые и неналоговые доходы бюджета поселения исполнены в сумме 1236,1 тыс. рублей, или 17,7 процентов к годовым плановым назначениям. Наибольший удельный вес (71,1 процент) в структуре исполнения налоговых и неналоговых доходов занимает единый сельскохозяйственный налог – 878,9 тыс. рублей (80,8 % к плану года). На втором месте (13,5 процентов)– налог на имущество 166,7  тыс. рублей(3,8 % к плану года). На третьем месте (6,8 процента)– налог на доходы физических лиц, поступил в сумме 84,4 тыс. рублей( 6,8 % к плану года).</w:t>
      </w:r>
    </w:p>
    <w:p>
      <w:pPr>
        <w:pStyle w:val="Normal"/>
        <w:ind w:firstLine="851"/>
        <w:jc w:val="both"/>
        <w:rPr>
          <w:sz w:val="28"/>
          <w:shd w:fill="FFE779" w:val="clear"/>
        </w:rPr>
      </w:pPr>
      <w:r>
        <w:rPr>
          <w:sz w:val="28"/>
        </w:rPr>
        <w:t>Безвозмездные поступления от других бюджетов бюджетной системы Российской Федерации поступили в сумме 3825,9 тыс. рублей, или 23,5 процента к плану года. Наибольший удельный вес (94,1) в структуре исполнения безвозмездных поступлений занимает дотация на выравнивание бюджетной обеспеченности бюджету поселения – 3600,0 тыс. рублей. Дотации на поддержку мер по обеспечению сбалансированности бюджетов поступили в сумме 166,5 тыс. рублей. В сумме 59,4 тыс. рублей поступили субвенции на выполнение перед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, обеспечение первоочередных расходов. Основными направлениями расходов бюджета поселения являются обеспечение населения бюджетными услугами отраслей социальной сферы. Расходы на культуру, социальную политику, спорт составили в сумме 1953,2 тыс. рублей или 50,2 % от общей суммы расход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Обеспечение деятельности учреждения культуры –1904,4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Жилищно-коммунальное  хозяйство –  225,8 тыс. рублей (5,8 процентов от общей суммы расход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поселения 11 муниципальных программ. На их реализацию направлено 3538,8 тыс. рублей, что составляет 15,7 процента к годовым плановым назначениям или 91,0  процента от всех расходов бюджета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бюджете поселения по состоянию на 01 апреля 2024 года отсутствует просроченная кредиторская задолженность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>
          <w:trHeight w:val="953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к сведениям о ходе исполнения  бюджета Лысогорского сельского поселения Куйбышевского района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 1 квартал 2024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7"/>
        </w:rPr>
        <w:t>Информация об исполнении  бюджета Лысогорского сельского поселения Куйбышевского района за 1 квартал 2024год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51"/>
        <w:gridCol w:w="1929"/>
        <w:gridCol w:w="1672"/>
      </w:tblGrid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ей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бюджетные назначения на 2024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за 1 квартал 2024 года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овые и неналоговые доходы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1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6,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прибыль, доходы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совокупный доход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7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8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7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8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,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8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8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</w:t>
            </w:r>
          </w:p>
        </w:tc>
      </w:tr>
      <w:tr>
        <w:trPr>
          <w:trHeight w:val="13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7</w:t>
            </w:r>
          </w:p>
        </w:tc>
      </w:tr>
      <w:tr>
        <w:trPr>
          <w:trHeight w:val="9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афы, санкции, возмещение ущерб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налоговые доходы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728" w:leader="none"/>
              </w:tabs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4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5,9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4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6,5</w:t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7,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,0</w:t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4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2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7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7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доходов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45,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,0</w:t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8,8</w:t>
            </w:r>
          </w:p>
        </w:tc>
      </w:tr>
      <w:tr>
        <w:trPr>
          <w:trHeight w:val="656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1,2</w:t>
            </w:r>
          </w:p>
        </w:tc>
      </w:tr>
      <w:tr>
        <w:trPr>
          <w:trHeight w:val="4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2</w:t>
            </w:r>
          </w:p>
        </w:tc>
      </w:tr>
      <w:tr>
        <w:trPr>
          <w:trHeight w:val="246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2</w:t>
            </w:r>
          </w:p>
        </w:tc>
      </w:tr>
      <w:tr>
        <w:trPr>
          <w:trHeight w:val="464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ЦИОНАЛЬНАЯ ЭКОНОМ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е вопросы в области национальной экономи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ОКРУЖАЮЩЕ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, удаление отходов и очистка сточных 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,4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,4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расход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1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7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(-), ПРОФИЦИТ (+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дефицита бюджета-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5,0</w:t>
            </w:r>
          </w:p>
        </w:tc>
      </w:tr>
      <w:tr>
        <w:trPr>
          <w:trHeight w:val="40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5,0</w:t>
            </w:r>
          </w:p>
        </w:tc>
      </w:tr>
      <w:tr>
        <w:trPr>
          <w:trHeight w:val="672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5,0</w:t>
            </w:r>
          </w:p>
        </w:tc>
      </w:tr>
      <w:tr>
        <w:trPr>
          <w:trHeight w:val="37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средств, всег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24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62,0</w:t>
            </w:r>
          </w:p>
        </w:tc>
      </w:tr>
      <w:tr>
        <w:trPr>
          <w:trHeight w:val="761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24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62,0</w:t>
            </w:r>
          </w:p>
        </w:tc>
      </w:tr>
      <w:tr>
        <w:trPr>
          <w:trHeight w:val="37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средств, всег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1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7,0</w:t>
            </w:r>
          </w:p>
        </w:tc>
      </w:tr>
      <w:tr>
        <w:trPr>
          <w:trHeight w:val="37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1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Обычный (веб)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омер страницы1"/>
    <w:basedOn w:val="Normal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1:00Z</dcterms:created>
  <dc:creator>Петерсон Елена Александровна</dc:creator>
  <dc:description/>
  <dc:language>en-US</dc:language>
  <cp:lastModifiedBy>Пользователь</cp:lastModifiedBy>
  <cp:lastPrinted>2024-04-17T14:19:00Z</cp:lastPrinted>
  <dcterms:modified xsi:type="dcterms:W3CDTF">2025-01-22T05:21:00Z</dcterms:modified>
  <cp:revision>2</cp:revision>
  <dc:subject/>
  <dc:title/>
</cp:coreProperties>
</file>