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00.03.2024                                        с.Лысогорка                                       №  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О проекте решения «Об утверждении отчета исполнения бюджета Лысогорского сельского поселения Куйбышевского района за 2023 год» и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7 Устава муниципального образования «Лысогорское сельское поселение», Положения о бюджетном процессе в муниципальном образовании  «Лысогорское сельское поселение» и в целях обеспечения участия граждан, проживающих на территории Лысогорского сельского поселения, в обсуждении проектов правовых актов по вопросам местного значения Собрание депутатов Лысогорского сельского поселения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  </w:t>
      </w:r>
    </w:p>
    <w:p>
      <w:pPr>
        <w:pStyle w:val="TextBody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b w:val="false"/>
          <w:sz w:val="26"/>
          <w:szCs w:val="26"/>
        </w:rPr>
        <w:t>Принять за основу проект решения «Об утверждении отчета исполнения бюджета Лысогорского сельского поселения Куйбышевского района за 2023 год»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Утвердить порядок учета предложений к проекту и участия граждан в его обсуждении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тчета об исполнении бюджета Лысогорского сельского поселения Куйбышевского района за 2023 год на 19 апреля  2024 года и провести их в здании Администрации Лысогорского сельского поселения </w:t>
      </w:r>
      <w:r>
        <w:rPr>
          <w:sz w:val="26"/>
          <w:szCs w:val="26"/>
          <w:lang w:eastAsia="zh-CN"/>
        </w:rPr>
        <w:t xml:space="preserve">по адресу: Ростовская область, Куйбышевский район, с.Лысогорка, ул. Кушнарева, д. 3 </w:t>
      </w:r>
      <w:r>
        <w:rPr>
          <w:sz w:val="26"/>
          <w:szCs w:val="26"/>
        </w:rPr>
        <w:t>в 15:00 час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решение на официальном сайте Администрации Лысогорского сельского поселения в сети Интернет и в информационном бюллетене посе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о дня его официального опубликования.</w:t>
      </w:r>
    </w:p>
    <w:p>
      <w:pPr>
        <w:pStyle w:val="2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собственности</w:t>
      </w:r>
      <w:r>
        <w:rPr>
          <w:sz w:val="26"/>
          <w:szCs w:val="26"/>
          <w:lang w:val="ru-RU"/>
        </w:rPr>
        <w:t>.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300" w:hanging="0"/>
        <w:jc w:val="right"/>
        <w:rPr>
          <w:b/>
          <w:b/>
          <w:sz w:val="26"/>
        </w:rPr>
      </w:pPr>
      <w:r>
        <w:rPr>
          <w:sz w:val="28"/>
          <w:szCs w:val="28"/>
        </w:rPr>
        <w:t>от 00.03.2024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ind w:firstLine="510"/>
        <w:jc w:val="center"/>
        <w:rPr/>
      </w:pPr>
      <w:r>
        <w:rPr>
          <w:sz w:val="28"/>
          <w:szCs w:val="28"/>
        </w:rPr>
        <w:t>Лысогорского сельского поселения Куйбышевского района за 2023 год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3 год по доходам в сумме 17405,2 тыс. рублей и расходам в сумме 18069,4 тыс. рублей с превышением  расходов над доходами (с дефицитом бюджета поселения) в сумме 619,2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3 год согласно приложению 1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3 год согласно приложению 2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3 год согласно приложению 3 к настоя</w:t>
        <w:softHyphen/>
        <w:t>щему проекту реш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3 год согласно приложению 4 к настояще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65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 решения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6767"/>
        <w:gridCol w:w="1560"/>
      </w:tblGrid>
      <w:tr>
        <w:trPr>
          <w:trHeight w:val="810" w:hRule="atLeast"/>
        </w:trPr>
        <w:tc>
          <w:tcPr>
            <w:tcW w:w="10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Лысогорского сельского поселения Куйбышевского района по кодам классификации доходов бюджета за 2023 год </w:t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C3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C7%3AF9"/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20000000001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10000000001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3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C8"/>
            <w:bookmarkStart w:id="3" w:name="RANGE!F8"/>
            <w:bookmarkStart w:id="4" w:name="RANGE!C69"/>
            <w:bookmarkEnd w:id="2"/>
            <w:bookmarkEnd w:id="3"/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576"/>
        <w:gridCol w:w="456"/>
        <w:gridCol w:w="528"/>
        <w:gridCol w:w="1701"/>
        <w:gridCol w:w="708"/>
        <w:gridCol w:w="1380"/>
        <w:gridCol w:w="1760"/>
        <w:gridCol w:w="1540"/>
      </w:tblGrid>
      <w:tr>
        <w:trPr>
          <w:trHeight w:val="1080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сходы бюджета Лысогорского сельского поселения Куйбышевского района по ведомственной структуре расходов бюджета за 2023 год</w:t>
            </w:r>
          </w:p>
        </w:tc>
      </w:tr>
      <w:tr>
        <w:trPr>
          <w:trHeight w:val="315" w:hRule="atLeast"/>
        </w:trPr>
        <w:tc>
          <w:tcPr>
            <w:tcW w:w="6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план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фак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1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9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0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2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8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,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109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 00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1,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207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S46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3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9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</w:t>
            </w:r>
          </w:p>
        </w:tc>
      </w:tr>
    </w:tbl>
    <w:p>
      <w:pPr>
        <w:sectPr>
          <w:type w:val="nextPage"/>
          <w:pgSz w:orient="landscape" w:w="16838" w:h="11906"/>
          <w:pgMar w:left="771" w:right="568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21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100"/>
        <w:gridCol w:w="1276"/>
        <w:gridCol w:w="1780"/>
      </w:tblGrid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к проекту решения  Собрания депутатов  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ысогорского сельского поселения  </w:t>
            </w:r>
          </w:p>
        </w:tc>
      </w:tr>
      <w:tr>
        <w:trPr>
          <w:trHeight w:val="645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ы бюджета Лысогорского сельского поселения по разделам и подразделам классификации расходов бюджетов Российской Федерации з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2,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3</w:t>
            </w:r>
          </w:p>
        </w:tc>
      </w:tr>
      <w:tr>
        <w:trPr>
          <w:trHeight w:val="42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41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</w:tr>
      <w:tr>
        <w:trPr>
          <w:trHeight w:val="68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,1</w:t>
            </w:r>
          </w:p>
        </w:tc>
      </w:tr>
      <w:tr>
        <w:trPr>
          <w:trHeight w:val="40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</w:t>
            </w:r>
          </w:p>
        </w:tc>
      </w:tr>
      <w:tr>
        <w:trPr>
          <w:trHeight w:val="4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40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41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</w:t>
            </w:r>
          </w:p>
        </w:tc>
      </w:tr>
      <w:tr>
        <w:trPr>
          <w:trHeight w:val="391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</w:t>
            </w:r>
          </w:p>
        </w:tc>
      </w:tr>
      <w:tr>
        <w:trPr>
          <w:trHeight w:val="3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9,5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943"/>
        <w:gridCol w:w="1428"/>
      </w:tblGrid>
      <w:tr>
        <w:trPr>
          <w:trHeight w:val="25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к проекту решения Собрания депутатов  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ысогорского сельского поселения  </w:t>
            </w:r>
          </w:p>
        </w:tc>
      </w:tr>
      <w:tr>
        <w:trPr>
          <w:trHeight w:val="63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а бюджета з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</w:tr>
      <w:tr>
        <w:trPr>
          <w:trHeight w:val="270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9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9,0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9,0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9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3,2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3,2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3,2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3,2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3.2024 № 0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а предложений о проекте решения «Об утверждении отчета исполнения бюджета Лысогорского сельского поселения Куйбышевского района за 2023 год» и назначении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редложения </w:t>
      </w:r>
      <w:r>
        <w:rPr>
          <w:sz w:val="28"/>
          <w:szCs w:val="28"/>
        </w:rPr>
        <w:t xml:space="preserve">об изменении и дополнении </w:t>
      </w:r>
      <w:r>
        <w:rPr>
          <w:iCs/>
          <w:sz w:val="28"/>
          <w:szCs w:val="28"/>
        </w:rPr>
        <w:t>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 xml:space="preserve">» направляются  в письменном  или  электронном виде </w:t>
      </w:r>
      <w:r>
        <w:rPr>
          <w:bCs/>
          <w:sz w:val="28"/>
          <w:szCs w:val="28"/>
        </w:rPr>
        <w:t>Председателю Собрания депутатов - главе Лысогорского сельского поселения</w:t>
      </w:r>
      <w:r>
        <w:rPr>
          <w:iCs/>
          <w:sz w:val="28"/>
          <w:szCs w:val="28"/>
        </w:rPr>
        <w:t xml:space="preserve"> в Администрацию  Лысогорского сельского поселения (</w:t>
      </w:r>
      <w:r>
        <w:rPr>
          <w:sz w:val="28"/>
          <w:szCs w:val="28"/>
        </w:rPr>
        <w:t xml:space="preserve">ул.Кушнарева, д. 3, с.Лысогорка, Куйбышевский  район, Ростовская область, 346959, факс 8(86348)36-3-9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l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в течение 10 дней </w:t>
      </w:r>
      <w:r>
        <w:rPr>
          <w:sz w:val="28"/>
          <w:szCs w:val="28"/>
          <w:lang w:eastAsia="zh-CN"/>
        </w:rPr>
        <w:t>со дня официального опубликования указанного проект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Поступившие  от населения  замечания и предложения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 xml:space="preserve">» рассматриваются на заседании постоянной комиссии Собрания депутатов Лысогорского сельского поселения </w:t>
      </w:r>
      <w:r>
        <w:rPr>
          <w:sz w:val="28"/>
          <w:szCs w:val="28"/>
        </w:rPr>
        <w:t>по бюджету, налогам и собственности</w:t>
      </w:r>
      <w:r>
        <w:rPr>
          <w:iCs/>
          <w:sz w:val="28"/>
          <w:szCs w:val="28"/>
        </w:rPr>
        <w:t xml:space="preserve"> или на заседании Собрания депутатов  Лысогорского сельского поселения. На их основе депутатами Собрания депутатов  Лысогорского сельского поселения могут быть внесены  поправки к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Граждане участвуют в обсуждении проекта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>» посредством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в публичных слушаниях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, на которых рассматривается  вопрос о проекте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. Публичные слушания 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3 год и назначении публичных слушаний</w:t>
      </w:r>
      <w:r>
        <w:rPr>
          <w:iCs/>
          <w:sz w:val="28"/>
          <w:szCs w:val="28"/>
        </w:rPr>
        <w:t>» проводятся 19 апреля  2024 года в порядке, установленном Уставом муниципального образования «Лысогорское сельское поселение» и решениями Собрания депутатов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Допуск граждан на заседание Собрания депутатов Лысогорского сельского поселения и его постоянной  комиссии осуществляется  в порядке, установленном  Регламентом  Собрания депутатов  Лысогорского сельского поселения. 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rPr>
          <w:sz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решения об утверждении отчета об исполнении бюджета Лысогорского сельского поселения Куйбышевского района за 2023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3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3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3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3 год;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/>
      </w:pPr>
      <w:r>
        <w:rPr>
          <w:sz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3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3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3.12.2022 № 58 «О бюджете  Лысогорского сельского поселения Куйбышевского района на 2023 год и на плановый период 2024 и 2025 годов» и постановлением Администрации Лысогорского сельского поселения  от 29.01.2018 № 6 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4 года  доходы  бюджета Лысогорского сельского поселения  составили  17405,2 тыс. рублей, план года исполнен на       97,8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3 год в  бюджет поселения поступило налоговых и неналоговых доходов  6313,3  тыс. рублей. План года исполнен на  94,3 %, в сравнении с 2022 годом  собственные доходы  уменьшились на  313,6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5 заседаний Координационного Совета по сбору налогов, на которые было приглашено 80 налогоплательщиков, погашена недоимка в сумме 148,3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535 квитанций на уплату  задолженности по налогам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3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6313,3 тыс.рублей при плане 6691,9 тыс.рублей , что составило 94,3 %. Налоговых доходов за отчетный период поступило 5772,3 тыс. рублей, что составило 92,9%; неналоговых доходов поступило 769,7 тыс. рублей, выполнение -  161,5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721,4 тыс. рублей или  71,8 % к годовому плану. В сравнении с 2022 годом  поступление  уменьшилось на 107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956,3 тыс. рублей, план года   выполнен на 87,1 %. В сравнении с 2022 годом  поступление  уменьшилсь на 203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3865,8 тыс. рублей, выполнение плана  составило 94,0 %.  В  сравнении с прошлым годом поступление уменьшилось   на 245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20,4 тыс. рублей, план года выполнен на 66,6 %.  В сравнении с 2022 годом  поступление уменьшилось на 27,5  тыс. рублей. Недоимка по налогу на имущество физических лиц невозможная к взысканию составила -179,9 тыс. рублей,в том числе: 6,0 тыс. рублей — лица, выбывшие без снятия с регистрационного учета, 168,9 тыс. рублей — отсутствие факта проживания физического лица на территории поселения;5,0 тыс. рублей-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645,4 тыс. рублей, план выполнен на 96,4%. К уровню прошлого года уменьшение   составило 218,2 тыс. рублей.         Недоимка по земельному налогу невозможная к взысканию составила — 135,0 тыс. рублей, в том числе : 15,0 тыс.рублей — выбывшие без снятия с регистрационного учета, 60,0 тыс. рублей — отсутствие факта проживания физического лица на территории поселения, 60,0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8,8 тыс. рублей, или 90,7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303,8  тыс. руб., план выполнен на 130,3 %.  В сравнении с 2022 годом  поступление  увеличилось  на 53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228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0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рочие неналоговые доходы</w:t>
      </w:r>
      <w:r>
        <w:rPr>
          <w:sz w:val="28"/>
        </w:rPr>
        <w:t xml:space="preserve"> поступили в сумме 227,6 тысяч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1092,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10695,8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1349,9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99,2 тыс.рублей, или 100,0% к годовому плану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96,8 тыс.рублей, что составило 90,6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ходная часть бюджета  Лысогор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 плане 19323,9 тыс.рублей средства освоены в объеме 18069,4 тыс.рублей или 93,5 % к годов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 исполнен с дефицитом в сумме </w:t>
      </w:r>
      <w:r>
        <w:rPr>
          <w:color w:val="000000"/>
          <w:sz w:val="28"/>
        </w:rPr>
        <w:t>664,2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4 года составили в сумме 865,7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4,9 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8199,7 тыс.рублей, исполнение составило        17146,8  тыс. рублей или 94,2 %. </w:t>
      </w:r>
    </w:p>
    <w:p>
      <w:pPr>
        <w:pStyle w:val="Normal"/>
        <w:ind w:firstLine="900"/>
        <w:jc w:val="both"/>
        <w:rPr/>
      </w:pPr>
      <w:r>
        <w:rPr>
          <w:sz w:val="28"/>
        </w:rPr>
        <w:t>В 2023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8359,5 тыс.руб. или 97,3 % к годовому плану 8588,1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27,5 тыс. рублей план исполнен на 99,9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7923,0 тыс. рублей, план исполнен    на 99,6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7189,9 тыс. рублей, план исполнен на 99,9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721,3 тыс. рублей, что составляет 96,4 % от плановых показателей в связи с экономией на закупки энергетических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1,6 тыс. рублей, исполнение составляет 99,9% от плановых показате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зервные фонды. Исполнение составило 0 рублей при плановых показателях 193,8 тыс. ркублей  в связи с экономией средств резерв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 исполнены в сумме 309,0 тыс. рублей, что составляет 100 % исполнения плановых показа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99,2 тыс.руб., в том числе -выплата заработной платы и начислений по оплате труда -276,2 тыс.рублей, приобретение принтера и канцтоваров-23,0 тыс. рублей, исполнение составило 100 %.</w:t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 тыс.руб, направлены на  мероприятия по обеспечению безопасности на воде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10,0 тыс.рублей на  выполнение кадастровых работ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1830,0</w:t>
      </w:r>
      <w:r>
        <w:rPr>
          <w:sz w:val="28"/>
        </w:rPr>
        <w:t xml:space="preserve"> тыс. рублей , что составило </w:t>
      </w:r>
      <w:r>
        <w:rPr>
          <w:sz w:val="28"/>
          <w:szCs w:val="28"/>
        </w:rPr>
        <w:t xml:space="preserve">64,3 % от плановых показателей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376,1 тыс.руб., средства направлены на техническое диагностирование и экспертизу промышленной безопасности объектов пунктов редуцирования газа населённых пунктов села Лысогорка и хутора Крюково в рамках реализации инициативных проектов в сумме 74,8 тыс. рублей и  на  обслуживание и содержание объектов газового хозяйства-301,3 тыс. рублей, исполнение составило 97,3 %, в связи с экономией в сумме 10,2 тыс. рублей при проведении закупочной процедуры.</w:t>
      </w:r>
    </w:p>
    <w:p>
      <w:pPr>
        <w:pStyle w:val="Normal"/>
        <w:ind w:firstLine="567"/>
        <w:rPr/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1453,9 тыс. рублей, в том числе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53,8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, исполнение составило 99,8 %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345,7 тыс.рублей, в том числе -  выкос сорной растительности,  приобретение саженцев,</w:t>
      </w:r>
      <w:r>
        <w:rPr>
          <w:sz w:val="28"/>
          <w:szCs w:val="28"/>
        </w:rPr>
        <w:t xml:space="preserve"> что составил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,7 % от плановых показателей.  Неисполнение расходов по данному разделу связано с тем, что основная сумма доходов поступила в бюджет в ноябре-декабре 2023 года и погодные условия не позволили произвести работы по благоустройству территории Лысого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185,2 тыс.рублей, оплата за электроэнергию –486,5тыс.рублей, исполнение составило 92,2 % от плановых показателей , в связи с экономией потребления электроэнергии на 57,0 тыс. рублей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5 тыс.рублей, исполнение составило 98  % , экономия в 0,5 тыс. рублей сложилась при проведении торг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 по приобретению уличных консольных светильников для населённых пунктов  Лысогорского сельского поселения в рамках реализации инициативных проектов-51,2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4,8 тыс.руб. израсходованы  на сбор и утилизацию ртутьсодержащих отходов, исполнение равно 99,4 %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14,9 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7238,6 тыс.рублей, из них на передачу полномочий по организации досуга населения израсходовано 7222,1</w:t>
      </w:r>
      <w:r>
        <w:rPr>
          <w:sz w:val="28"/>
          <w:szCs w:val="28"/>
        </w:rPr>
        <w:t xml:space="preserve"> тыс., текущий ремонт ступенек Лысогорского СДК-16,5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72,4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ИЗИЧЕСКАЯ КУЛЬТУРА И СПОРТ . Средства освоены в сумме 6,0 тыс. рублей, исполнение составило 100 % от плановы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http://www.r61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3:00Z</dcterms:created>
  <dc:creator>Экономист)</dc:creator>
  <dc:description/>
  <dc:language>en-US</dc:language>
  <cp:lastModifiedBy>Пользователь</cp:lastModifiedBy>
  <cp:lastPrinted>2024-02-19T09:16:00Z</cp:lastPrinted>
  <dcterms:modified xsi:type="dcterms:W3CDTF">2024-03-22T08:23:00Z</dcterms:modified>
  <cp:revision>2</cp:revision>
  <dc:subject/>
  <dc:title/>
</cp:coreProperties>
</file>