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2.2024                            с. Лысогорка                                     № 3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>муниципальной программы Лысогорского сельского поселения «</w:t>
      </w:r>
      <w:r>
        <w:rPr>
          <w:b/>
          <w:sz w:val="28"/>
          <w:szCs w:val="28"/>
        </w:rPr>
        <w:t xml:space="preserve">Энергоэффективность и развит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энергетики» з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1.  Утвердить годовой отчет о реализации муниципальной программы Лысогорского сельского поселения «</w:t>
      </w:r>
      <w:r>
        <w:rPr>
          <w:sz w:val="28"/>
          <w:szCs w:val="28"/>
        </w:rPr>
        <w:t>Энергоэффективность и развитие энергетики» за 2023 год</w:t>
      </w:r>
      <w:r>
        <w:rPr>
          <w:spacing w:val="-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spacing w:val="30"/>
          <w:sz w:val="36"/>
        </w:rPr>
      </w:pPr>
      <w:r>
        <w:rPr/>
        <w:t>от 29.02.2024 № 39</w:t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Subheader"/>
        <w:spacing w:before="0" w:after="0"/>
        <w:jc w:val="center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4"/>
          <w:szCs w:val="24"/>
        </w:rPr>
        <w:t>о реализации муниципальной программы Лысогорского сельского поселения «</w:t>
      </w:r>
      <w:r>
        <w:rPr>
          <w:sz w:val="24"/>
          <w:szCs w:val="24"/>
        </w:rPr>
        <w:t>Энергоэффективность и развитие энергетики» за 2023 год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униципальная программа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льского поселения «</w:t>
      </w:r>
      <w:r>
        <w:rPr>
          <w:sz w:val="24"/>
          <w:szCs w:val="24"/>
        </w:rPr>
        <w:t xml:space="preserve">Энергоэффективность и развитие энергетики» (далее – Программа) направлена на </w:t>
      </w:r>
      <w:r>
        <w:rPr>
          <w:color w:val="000000"/>
          <w:sz w:val="24"/>
          <w:szCs w:val="24"/>
        </w:rPr>
        <w:t xml:space="preserve">создание условий для </w:t>
      </w:r>
      <w:r>
        <w:rPr>
          <w:sz w:val="24"/>
          <w:szCs w:val="24"/>
        </w:rPr>
        <w:t>обновления основных производственных фондов экономики поселения на базе новых ресурсосберегающих технологий и автоматизированных систем учета. Сокращение в сопоставимых условиях расходов бюджета поселения на оплату коммунальных услуг. Снижение удельных показателей потребления топлива и энергоресурсов при производстве энергоемких видов продукции, в общественных и жилых зданиях. Повышение уровня ответственности за неэффективную деятельность по использованию энергоресурсов.  Наращивание темпов оснащения зданий средствами инструментального учета, контроля и автоматического регулирования энергоносителей. Совершенствование и повышение достоверности статистического учета и отчетности по производству, передаче и потреблению энергетических ресурсов. Концентрация ресурсов на работах по ремонту объектов жилищно-коммунальной инфраструктуры сельского поселения. Осуществление в бюджетной сфере сельского поселения расчетов за потребление энергоресурсов по приборам учета. Обеспечение в бюджетной сфере сельского поселения проведения обязательных энергетических обследований зданий. Обеспечение в бюджетной сфере сельского поселения замены ламп накаливания на энергосберегающие, в том числе на светодиодные. Развитие рынка энергосервисных услуг и услуг по проведению энергетического обследования на территории сельского поселения. Популяризация применения мер по энергосбережению. 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казателями достижения целей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ми ожидаемыми результатами Программы должны ста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у</w:t>
      </w:r>
      <w:r>
        <w:rPr>
          <w:sz w:val="24"/>
          <w:szCs w:val="24"/>
        </w:rPr>
        <w:t>лучшение качества жизни населения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. Обеспечение повышения энергоэффективности на территории поселения за счет организации процесса комплексного энергосбере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Надежное обеспечение поселения топливо-энергетическими ресурс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срок реализации настоящей Программы рассчитан на период 2019 – 2030 годы. Общий объем финансирования Программы в 2023 году составил 76,3 тыс. рублей. Фактическое освоение средств составило 76,1 тыс. рублей или 99.7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реализации Программы распоряжением Администрации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 утвержден план реализации н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ой предусмотрена реализация под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«Энергосбережение и повышение энергетической эффективности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header"/>
        <w:spacing w:before="0" w:after="0"/>
        <w:jc w:val="both"/>
        <w:rPr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программ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Лысог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еализация подпрограммы «</w:t>
      </w:r>
      <w:r>
        <w:rPr>
          <w:sz w:val="24"/>
          <w:szCs w:val="24"/>
        </w:rPr>
        <w:t xml:space="preserve">Энергосбережение и повышение энергетической эффективности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</w:t>
      </w:r>
      <w:r>
        <w:rPr>
          <w:spacing w:val="-8"/>
          <w:sz w:val="24"/>
          <w:szCs w:val="24"/>
        </w:rPr>
        <w:t>» осуществлялось посредством реализации следующих основных мероприятий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ab/>
        <w:t>1.1. «</w:t>
      </w:r>
      <w:r>
        <w:rPr>
          <w:sz w:val="24"/>
          <w:szCs w:val="24"/>
        </w:rPr>
        <w:t>Информационная поддержка политики энергосбережения» позволит повысить уровень подготовки в сфере энергосбережения и уменьшения потребления энергоресурсов.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>1.2. «П</w:t>
      </w:r>
      <w:r>
        <w:rPr>
          <w:sz w:val="24"/>
          <w:szCs w:val="24"/>
        </w:rPr>
        <w:t>риобретение, оплата выполнения необходимых проектных работ, предшествующих установке, и установка/замена приборов учета потребляемых энергоресурсов» обеспечит снижение потребления энергетических ресурсов.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«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» будет способствовать снижению потребления электроэнерг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«Создание и ведение системы мониторинга изменения целевых показателей энергосбережения в жилищно-коммунальной сфере сельского поселения» позволит систематизировать сбор данных об исполнении целевых показ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«Модернизация оборудования на котельных с учетом оптимизации их тепловой мощности» будет способствовать снижению потребления природного газ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реализацию мероприятий Программы в отчетном году предусмотрено 76,3 тыс. рублей, в том числе средств бюджета поселения – 76,3 тыс. рублей. Фактическое освоение средств составило 76,1 тыс. рублей или 99.7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едения об использовании бюджетных и внебюджетных средств, приведены в таблице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3"/>
      <w:r>
        <w:rPr>
          <w:b/>
          <w:sz w:val="24"/>
          <w:szCs w:val="24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Муниципальная программа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 «Энергоэффективность и развитие энергетики» утверждена постановлением Администрации Лысогорского сельского поселения от 23.10.2018 г. № 113. В 2023 году в муниципальную программу изменения не вносилис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ализация муниципальной программы, включая подпрограммы, предусматривает достижения 16 целевых показателей. В 2023 году все 16 показателей достигли запланированный результат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ровень финансирования основных мероприятий подпрограммы составил в 2023 году -100 %, В целом по муниципальной программе – 100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роприятия по подпрограмме, запланированные к реализации в 2023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 достижении значений показателей (индикаторов) приведены в таблице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Энергоэффективность и развитие энергетики» за 2023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867"/>
        <w:gridCol w:w="1530"/>
        <w:gridCol w:w="2085"/>
        <w:gridCol w:w="1545"/>
        <w:gridCol w:w="1545"/>
        <w:gridCol w:w="311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22&gt;</w:t>
              </w:r>
            </w:hyperlink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 Лысогорского 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25" w:type="dxa"/>
        <w:jc w:val="left"/>
        <w:tblInd w:w="5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3823"/>
        <w:gridCol w:w="1530"/>
        <w:gridCol w:w="2085"/>
        <w:gridCol w:w="1545"/>
        <w:gridCol w:w="1545"/>
        <w:gridCol w:w="3115"/>
      </w:tblGrid>
      <w:tr>
        <w:trPr>
          <w:trHeight w:val="3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 Лысогор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электрической энерг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∙ч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2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2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оэнергии произошла в связи с заменой ламп накаливания и ДРЛ на энергосберегающие лампы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природного газ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использования природного газа произошла в связи с природными условиями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ды не произошла в связи с природными условиями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ЭЭ, потребляемой бюджетным учреждением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(далее – БУ), расчеты за которую осуществляются с использованием приборов учета, в общем объеме ЭЭ, потребляемой БУ на территории  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БУ, финансируемых за счет бюджета   Лысогорского сельского поселения, в общем объеме БУ, в отношении которых проведено обязательное энергетическое обследование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 муниципальных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ое количество этапов (процедур), необходимых для технологического присоедин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Стоимость услуг по технологическому присоединению к объектам электросетевого хозяй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Энергоэффективность и развитие энергетики» за 2023 год</w:t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и развитие энергетики»</w:t>
      </w:r>
    </w:p>
    <w:tbl>
      <w:tblPr>
        <w:tblW w:w="160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38"/>
        <w:gridCol w:w="1981"/>
        <w:gridCol w:w="38"/>
        <w:gridCol w:w="1379"/>
        <w:gridCol w:w="1417"/>
        <w:gridCol w:w="6"/>
        <w:gridCol w:w="1524"/>
        <w:gridCol w:w="1384"/>
        <w:gridCol w:w="6"/>
        <w:gridCol w:w="1520"/>
        <w:gridCol w:w="1500"/>
        <w:gridCol w:w="1783"/>
      </w:tblGrid>
      <w:tr>
        <w:trPr>
          <w:trHeight w:val="82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 Лысогорского сельского посел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энерго-сбере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жительная динамика повышения уровня подготовки в сфере энерго-сбере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ение учета энергетических ресурсов и как следствие возможность реализации энергосервисных прое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 снижению потребления электро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природного газ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природного га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Par1643"/>
      <w:bookmarkStart w:id="6" w:name="Par1643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«Энергоэффективность и развитие энергетики» 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Энергоэффективность и развитие энергетики» за 2023</w:t>
      </w:r>
      <w:r>
        <w:rPr/>
        <w:t xml:space="preserve"> г.</w:t>
      </w:r>
    </w:p>
    <w:tbl>
      <w:tblPr>
        <w:tblW w:w="14945" w:type="dxa"/>
        <w:jc w:val="left"/>
        <w:tblInd w:w="6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4882"/>
        <w:gridCol w:w="3150"/>
        <w:gridCol w:w="2145"/>
        <w:gridCol w:w="2075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муниципальной    программы, подпрограммы 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</w:tr>
      <w:tr>
        <w:trPr>
          <w:trHeight w:val="19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39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Глава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>Н.В. Бошкова</w:t>
      </w:r>
      <w:bookmarkEnd w:id="0"/>
    </w:p>
    <w:sectPr>
      <w:headerReference w:type="default" r:id="rId8"/>
      <w:footerReference w:type="default" r:id="rId9"/>
      <w:type w:val="nextPage"/>
      <w:pgSz w:orient="landscape" w:w="16838" w:h="11906"/>
      <w:pgMar w:left="709" w:right="51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5:00Z</dcterms:created>
  <dc:creator>Инна</dc:creator>
  <dc:description/>
  <cp:keywords/>
  <dc:language>en-US</dc:language>
  <cp:lastModifiedBy>Орлова</cp:lastModifiedBy>
  <cp:lastPrinted>2015-05-05T10:56:00Z</cp:lastPrinted>
  <dcterms:modified xsi:type="dcterms:W3CDTF">2024-02-29T09:22:00Z</dcterms:modified>
  <cp:revision>37</cp:revision>
  <dc:subject/>
  <dc:title>РОССИЙСКАЯ  ФЕДЕРАЦИЯ</dc:title>
</cp:coreProperties>
</file>