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2.2024                              с. Лысогорка                                         № 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муниципальной программы Лысогорского сельского поселения </w:t>
      </w:r>
      <w:r>
        <w:rPr>
          <w:rStyle w:val="StrongEmphasis"/>
          <w:bCs/>
          <w:sz w:val="28"/>
          <w:szCs w:val="28"/>
        </w:rPr>
        <w:t xml:space="preserve">«Формирование комфортной городской среды Лысогорского сельского поселения Куйбыш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ос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3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29.02.2024 № 37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3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ind w:left="6" w:hanging="0"/>
        <w:contextualSpacing/>
        <w:rPr>
          <w:szCs w:val="28"/>
        </w:rPr>
      </w:pPr>
      <w:r>
        <w:rPr>
          <w:szCs w:val="28"/>
        </w:rPr>
        <w:tab/>
        <w:t xml:space="preserve">Муниципальная программа </w:t>
      </w:r>
      <w:r>
        <w:rPr>
          <w:spacing w:val="-2"/>
          <w:szCs w:val="28"/>
        </w:rPr>
        <w:t>Лысогорск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сельского поселения «</w:t>
      </w:r>
      <w:r>
        <w:rPr>
          <w:rStyle w:val="StrongEmphasis"/>
          <w:b w:val="false"/>
          <w:bCs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комфортного проживания в сельской местности. </w:t>
      </w:r>
      <w:r>
        <w:rPr>
          <w:szCs w:val="28"/>
        </w:rPr>
        <w:t>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вышение качества и комфорта городской среды в Лысогорском сельском поселении, повышение уровня благоустройства общественных территорий с. Лысог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8 – 2023 годы. Общий объем финансирования Программы в 2023 году составил 305,9 тыс. рублей. Фактическое освоение средств составило 305,7 тыс. рублей или 99,9 %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Style21"/>
        <w:ind w:firstLine="708"/>
        <w:rPr/>
      </w:pPr>
      <w:r>
        <w:rPr>
          <w:szCs w:val="28"/>
        </w:rPr>
        <w:t>1. «</w:t>
      </w:r>
      <w:r>
        <w:rPr>
          <w:rFonts w:eastAsia="Batang;바탕"/>
          <w:color w:val="000000"/>
          <w:szCs w:val="28"/>
        </w:rPr>
        <w:t>Благоустройство общественных территорий Лысогорского сельского поселения</w:t>
      </w:r>
      <w:r>
        <w:rPr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 w:cs="Times New Roman" w:ascii="Times New Roman" w:hAnsi="Times New Roman"/>
          <w:b w:val="false"/>
          <w:spacing w:val="-8"/>
          <w:sz w:val="28"/>
          <w:szCs w:val="28"/>
        </w:rPr>
        <w:t>Лысогор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rFonts w:eastAsia="Batang;바탕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/>
          <w:color w:val="000000"/>
          <w:spacing w:val="-8"/>
          <w:sz w:val="28"/>
          <w:szCs w:val="28"/>
        </w:rPr>
        <w:t>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современной городской среды в части благоустройства общественных территор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1. Благоустройство сквера, расположенного по адресу :Ростовская область, Куйбышевский район х Крю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2. Расходы на мероприятия по формированию современной городской среды в части благоустройства общественных территор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овысить уровень планирования и реализации мероприятий по благоустройству (сделать их современными, эффективными, оптимальными, открытыми, востребованными гражданам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305,9 тыс. рублей, в том числе средств бюджета поселения — 305,9 тыс. рублей, Фактическое освоение средств составило 305,7 тыс. рублей или 99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30.11.2017 г. № 121. В 2023 году в муниципальную программу изменения вносились два р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3 году все 6 показателей достигли запланированного результата, значение показателей выполнено на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3 году -100,0 %. В целом по муниципальной программе –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3 году исполнены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3 год</w:t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82"/>
        <w:gridCol w:w="1559"/>
        <w:gridCol w:w="2268"/>
        <w:gridCol w:w="1134"/>
        <w:gridCol w:w="1134"/>
        <w:gridCol w:w="29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BC%D0%B8%D1%88%D0%B0%5CDesktop%5C%D0%A8%D1%83%D0%BB%D0%B0%D0%BA%D0%BE%D0%B2%202018%5C%D0%9C%D0%BE%D1%8F%20%D0%BF%D0%B0%D0%BF%D0%BA%D0%B0%5C%D0%9F%D0%A0%D0%9E%D0%93%D0%A0%D0%90%D0%9C%D0%9C%D0%AB%202019-2030%20%D0%B3.%D0%B3%5C%D0%9A%D0%BE%D0%BC%D1%84%D0%BE%D1%80%D1%82%D0%BD%D0%B0%D1%8F%20%D0%B3%D0%BE%D1%80%20%D1%81%D1%80%D0%B5%D0%B4%D0%B0%5Cpostanovlenie_otchet_po_programme_gorodskaya_sreda_za_2018_g_19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02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Формирование комфортной городской среды Лысогорского сельского поселения Куйбышевского района Ростовской област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лагоустроенной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1462"/>
      <w:bookmarkStart w:id="2" w:name="Par1462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520"/>
      <w:bookmarkEnd w:id="3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bCs/>
          <w:sz w:val="24"/>
          <w:szCs w:val="24"/>
        </w:rPr>
        <w:t>»</w:t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984"/>
        <w:gridCol w:w="1417"/>
        <w:gridCol w:w="1417"/>
        <w:gridCol w:w="1526"/>
        <w:gridCol w:w="1384"/>
        <w:gridCol w:w="1628"/>
        <w:gridCol w:w="1559"/>
        <w:gridCol w:w="1502"/>
        <w:gridCol w:w="47"/>
      </w:tblGrid>
      <w:tr>
        <w:trPr>
          <w:trHeight w:val="82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1. Подпрограмма « </w:t>
            </w: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"</w:t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современной городской среды в части благоустройства общественных террито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Par1643"/>
      <w:bookmarkStart w:id="5" w:name="Par1643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 муниципальной программы 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4"/>
          <w:szCs w:val="24"/>
        </w:rPr>
        <w:t>» за 2023</w:t>
      </w:r>
      <w:r>
        <w:rPr/>
        <w:t xml:space="preserve">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9" w:type="dxa"/>
        <w:jc w:val="left"/>
        <w:tblInd w:w="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7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Формирование комфортной городской среды Лысогорского сельского поселения Куйбышевского района Ростовской обла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сквера, расположенного по адресу :Ростовская область, Куйбышевский район х Крюко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>
          <w:trHeight w:val="33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20T14:20:00Z</cp:lastPrinted>
  <dcterms:modified xsi:type="dcterms:W3CDTF">2024-02-29T09:08:00Z</dcterms:modified>
  <cp:revision>45</cp:revision>
  <dc:subject/>
  <dc:title>РОССИЙСКАЯ  ФЕДЕРАЦИЯ</dc:title>
</cp:coreProperties>
</file>