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ConsTitle"/>
        <w:ind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.02.2024                                       с. Лысогорка                                           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ab/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3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2.2024 № 35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4"/>
          <w:szCs w:val="24"/>
        </w:rPr>
        <w:t>о реализации муниципальной программы Лысогорского сельского поселения «</w:t>
      </w:r>
      <w:r>
        <w:rPr>
          <w:sz w:val="24"/>
          <w:szCs w:val="24"/>
        </w:rPr>
        <w:t>Охрана окружающей среды и рациональное природопользование» за 2023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 поселения «</w:t>
      </w:r>
      <w:r>
        <w:rPr>
          <w:sz w:val="24"/>
          <w:szCs w:val="24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4"/>
          <w:szCs w:val="24"/>
        </w:rPr>
        <w:t>создание условий для п</w:t>
      </w:r>
      <w:r>
        <w:rPr>
          <w:rFonts w:eastAsia="Batang;바탕"/>
          <w:sz w:val="24"/>
          <w:szCs w:val="24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4"/>
          <w:szCs w:val="24"/>
        </w:rPr>
        <w:t>Лысогор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- доля площад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,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- увеличение доли площад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срок реализации настоящей Программы рассчитан на период 2019 – 2030 годы. Общий объем финансирования Программы в 2023 году составил 35,0 тыс. рублей. Фактическое освоение средств составило 34,8 тыс. рублей или 99,4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рограммы распоряжением Администрации Лысогорского сельского поселения утвержден план реализации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ой предусмотрена реализация под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«Охрана окружающей среды в </w:t>
      </w:r>
      <w:r>
        <w:rPr>
          <w:spacing w:val="-2"/>
          <w:sz w:val="24"/>
          <w:szCs w:val="24"/>
        </w:rPr>
        <w:t>Лысогорском</w:t>
      </w:r>
      <w:r>
        <w:rPr>
          <w:sz w:val="24"/>
          <w:szCs w:val="24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 w:val="24"/>
          <w:szCs w:val="24"/>
        </w:rPr>
        <w:tab/>
        <w:t xml:space="preserve">2. «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Охрана окружающей среды в </w:t>
      </w:r>
      <w:r>
        <w:rPr>
          <w:spacing w:val="-2"/>
          <w:sz w:val="24"/>
          <w:szCs w:val="24"/>
        </w:rPr>
        <w:t>Лысогорском</w:t>
      </w:r>
      <w:r>
        <w:rPr>
          <w:sz w:val="24"/>
          <w:szCs w:val="24"/>
        </w:rPr>
        <w:t xml:space="preserve"> сельском поселении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1. Расходы на обеспечение экологической безопасности и качества окружающей среды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2. Сохранение биологического разнообразия и природных памятнико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1.3. Экологическое просвещение и формирование экологической культуры: - обеспечение  информацией о состоянии окружающей среды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Лыс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Реализация подпрограммы «</w:t>
      </w:r>
      <w:r>
        <w:rPr>
          <w:sz w:val="24"/>
          <w:szCs w:val="24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spacing w:val="-8"/>
          <w:sz w:val="24"/>
          <w:szCs w:val="24"/>
        </w:rPr>
        <w:t>Софинансирование субсидии на 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.</w:t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реализацию мероприятий Программы в отчетном году предусмотрено 35,0 тыс. рублей, в том числе средств бюджета поселения – 35,0 тыс. рублей. Общий объем финансирования Программы в 2023 году составил 35,0 тыс. рублей. Фактическое освоение средств составило 34,8 тыс. рублей или 99,6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3"/>
      <w:bookmarkEnd w:id="0"/>
      <w:r>
        <w:rPr>
          <w:b/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униципальная программа Лысогорского сельского поселения «</w:t>
      </w:r>
      <w:r>
        <w:rPr>
          <w:color w:val="000000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утверждена постановлением Администрации Лысогорского сельского поселения от 23.10.2018 г. № 114. В 2023 году в муниципальную программу вносились два изме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муниципальной программы, включая подпрограммы, предусматривает достижения 6 целевых показателей. В 2023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финансирования основных мероприятий подпрограммы составил в 2023 году -100 %, В целом, по муниципальной программе – 1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3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2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3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19T14:28:00Z</cp:lastPrinted>
  <dcterms:modified xsi:type="dcterms:W3CDTF">2024-02-29T08:27:00Z</dcterms:modified>
  <cp:revision>32</cp:revision>
  <dc:subject/>
  <dc:title>РОССИЙСКАЯ  ФЕДЕРАЦИЯ</dc:title>
</cp:coreProperties>
</file>