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24</w:t>
        <w:tab/>
        <w:tab/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годовой отчет </w:t>
      </w:r>
      <w:r>
        <w:rPr>
          <w:sz w:val="28"/>
          <w:szCs w:val="28"/>
        </w:rPr>
        <w:t>о реализации муниципальной программы Лысогорского сельского поселения «Муниципальная полит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, согласно приложен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w w:val="108"/>
          <w:sz w:val="28"/>
          <w:szCs w:val="28"/>
        </w:rPr>
      </w:pPr>
      <w:r>
        <w:rPr>
          <w:b/>
          <w:color w:val="000000"/>
          <w:spacing w:val="-12"/>
          <w:w w:val="108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9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09"/>
      </w:tblGrid>
      <w:tr>
        <w:trPr/>
        <w:tc>
          <w:tcPr>
            <w:tcW w:w="1575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9.02.2024 № 34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о реализации  муниципальной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Лысогор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«Муниципальная политика» за 2023 год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2"/>
          <w:sz w:val="24"/>
          <w:szCs w:val="24"/>
          <w:lang w:eastAsia="zh-CN"/>
        </w:rPr>
      </w:pPr>
      <w:r>
        <w:rPr>
          <w:b/>
          <w:bCs/>
          <w:spacing w:val="-2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Лысогорского сельского поселения «Муниципальная политика» (далее – Программа) направлена на р</w:t>
      </w:r>
      <w:r>
        <w:rPr>
          <w:color w:val="000000"/>
          <w:sz w:val="24"/>
          <w:szCs w:val="24"/>
        </w:rPr>
        <w:t>азвитие и совершенствование муниципального управления и муниципальной службы в Лысогорском сельском поселении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ями достижения целей я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вышение уровня доверия населения к муниципальным служащи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срок реализации настоящей Программы рассчитан на период 2019 – 2030 годы. Общий объем финансирования Программы в 2023 году составил </w:t>
      </w:r>
      <w:bookmarkStart w:id="0" w:name="_Hlk36041301"/>
      <w:r>
        <w:rPr>
          <w:color w:val="000000"/>
          <w:sz w:val="24"/>
          <w:szCs w:val="24"/>
        </w:rPr>
        <w:t xml:space="preserve">7952,3 </w:t>
      </w:r>
      <w:bookmarkEnd w:id="0"/>
      <w:r>
        <w:rPr>
          <w:color w:val="000000"/>
          <w:sz w:val="24"/>
          <w:szCs w:val="24"/>
        </w:rPr>
        <w:t>тыс. рублей, в том числе за счет средств бюджета поселения – 7952,3 тыс. рублей. Фактическое освоение средств составило 7917,7 тыс. рублей или 99,6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«Развитие муниципального управления и муниципальной службы в Лысогорском сельском поселе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«Обеспечение реализации муниципальной программы Лысогорского сельского «Муниципальная полити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го управления и муниципальной службы в Лысогорском сельском поселен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одпрограммы 1 «Развитие муниципального управления и муниципальной службы в Лысогорском сельском поселении» реализованы  основные мероприя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системы подготовки кадров для муниципальной службы, </w:t>
      </w:r>
    </w:p>
    <w:p>
      <w:pPr>
        <w:pStyle w:val="Normal"/>
        <w:jc w:val="both"/>
        <w:rPr/>
      </w:pPr>
      <w:r>
        <w:rPr>
          <w:sz w:val="24"/>
          <w:szCs w:val="24"/>
        </w:rPr>
        <w:t>-Оптимизация штатной численности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естижа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овременных механизмов прохождения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муниципальными служащими требований должностных и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штатной численности муниципальных служащих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мероприятия  осуществлялась по следующим направ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формированию организационной структуры и штатной численности органов местного самоуправления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- развитие механизмов социальных гарантий и дополнительного страхования муниципальных служащих, в том числе совершенствование механизмов оздоровления муниципальных служащих, прохождение диспансеризации муниципальными служащим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рассмотрении предложений по изменению структуры и штатного расписания производился анализ полномочий, а также оценка соответствия разработанных обоснований количеству предполагаемых трудозатрат, необходимых для выполнения полномочий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оптимизации численности работников Администрации Лысогорского сельского поселения проведена следующая работа: в</w:t>
      </w:r>
      <w:r>
        <w:rPr>
          <w:sz w:val="24"/>
          <w:szCs w:val="24"/>
        </w:rPr>
        <w:t xml:space="preserve"> 2023 году с целью приведения структуры и штатной численности в соответствие 6 раз вносились изменения в штатное распис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02.03.2003 № 25-ФЗ «О муниципальной службе в Российской Федерации» и в рамках данного мероприятия проведена диспансеризация муниципальных служащих Администрации поселения и ежедневный предрейсовый медицинский осмотр в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едрение новых принципов кадровой работы, направленных на повышение профессиональной компетенции муниципальных служащих, обеспечение условий для их результативной профессиональной служебной деятель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Администрации Лысогорского сельского поселения в 2023 году был сформирован механизм комплексного подхода к подбору кадров: путем применения отдельно или в совокупности таких методов, как экспертная оценка, изучение предыдущей деятельности кандидата, его анкетных данных  и индивидуальное собеседование (кадровое интервью)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овременных механизмов прохождения муниципальной службы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целях обеспечения своевременного представления муниципальными служащими и гражданами, при назначении на должности муниципальной службы достоверных и полных сведений о доходах, расходах, об имуществе и обязательствах имущественного характера, лицами ответственными за работу по профилактике коррупционных и иных правонарушений проводится разъяснительная работа о порядке заполнения справок о доходах, расходах, об имуществе и обязательствах имущественного характера: вся необходимая информация размещена на официальном сайте Администрации поселения, проводились консультации по телефону и лично, также информация неоднократно была доведена до служащих на совещаниях, проводимых по данному вопросу. Всеми муниципальными служащими, включенными в перечень, были предоставлены сведения о доходах, расходах, об имуществе и обязательствах имущественного характера на себя, супруга (супругу) и несовершеннолетних детей в срок, предусмотренный законодательств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pacing w:val="-2"/>
          <w:sz w:val="24"/>
          <w:szCs w:val="24"/>
        </w:rPr>
        <w:t>о конкурсах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данного мероприятия финансирование было предусмотрено в размере 14,9 тыс. рублей, в том числе за счет средств бюджета поселения – 14,9 тыс. рублей, фактические расходы составили 14,9 тыс. рублей.</w:t>
      </w:r>
    </w:p>
    <w:p>
      <w:pPr>
        <w:pStyle w:val="Normal"/>
        <w:ind w:firstLine="709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муниципальными служащими требований должностных инструкций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разработаны и утверждены должност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лужащих по вновь введенным должностям муниципальной службы; внесены изменения в действующие должные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служащих в соответствии с изменениями действующего законода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муниципальных служащих, содержащие показатели результативности профессиональной служебной деятельности, выполнение которых учитывается при проведении конкурса на замещение вакантной должности муниципальной службы или включении муниципального служащего в кадровый резерв, оценке его профессиональной служебной деятельности при проведении аттестации,  либо поощрении муниципального служащего, а также при его участии в конкурсе на замещение вакантной должности муниципальной службы в порядке должностного роста. </w:t>
      </w:r>
      <w:r>
        <w:rPr>
          <w:rFonts w:cs="Times New Roman" w:ascii="Times New Roman" w:hAnsi="Times New Roman"/>
          <w:kern w:val="2"/>
          <w:sz w:val="24"/>
          <w:szCs w:val="24"/>
        </w:rPr>
        <w:t>Доля муниципальных служащих, должностные инструкции которых содержат показатели результативности, по итогам 2023 года составляет 100 проц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данного мероприятия финансирование не предусмотрено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а 2 «</w:t>
      </w:r>
      <w:r>
        <w:rPr>
          <w:color w:val="000000"/>
          <w:sz w:val="24"/>
          <w:szCs w:val="24"/>
        </w:rPr>
        <w:t>Обеспечение реализации муниципальной программы Лысогорского сельского «Муниципальная политик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одпрограммы 2 «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Лысогорского сельского поселения «Муниципальная политика» </w:t>
      </w:r>
      <w:r>
        <w:rPr>
          <w:sz w:val="24"/>
          <w:szCs w:val="24"/>
        </w:rPr>
        <w:t>реализованы 2 основных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ходы на выплаты по оплате труда руководства и работников Администрации </w:t>
      </w:r>
      <w:r>
        <w:rPr>
          <w:kern w:val="2"/>
          <w:sz w:val="24"/>
          <w:szCs w:val="24"/>
        </w:rPr>
        <w:t>Лысогорского сель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 расходы на обеспечение функций Администрации</w:t>
      </w:r>
      <w:r>
        <w:rPr>
          <w:kern w:val="2"/>
          <w:sz w:val="24"/>
          <w:szCs w:val="24"/>
        </w:rPr>
        <w:t xml:space="preserve"> Лысогорского сель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асходы на выплаты по оплате труда руководства и работников</w:t>
      </w:r>
      <w:r>
        <w:rPr>
          <w:sz w:val="24"/>
          <w:szCs w:val="24"/>
        </w:rPr>
        <w:t xml:space="preserve"> Администрации </w:t>
      </w:r>
      <w:r>
        <w:rPr>
          <w:kern w:val="2"/>
          <w:sz w:val="24"/>
          <w:szCs w:val="24"/>
        </w:rPr>
        <w:t xml:space="preserve">Лысогорского сельского </w:t>
      </w:r>
      <w:r>
        <w:rPr>
          <w:sz w:val="24"/>
          <w:szCs w:val="24"/>
        </w:rPr>
        <w:t xml:space="preserve">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мероприятия в 2023 году произведена выплата заработной платы сотрудникам Администраци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данного мероприятия предусмотрено 7197,3 тыс. рублей. Фактическое освоение средств составило 7189,9 тыс. рублей, или 99,9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асходы на обеспечение функций</w:t>
      </w:r>
      <w:r>
        <w:rPr>
          <w:sz w:val="24"/>
          <w:szCs w:val="24"/>
        </w:rPr>
        <w:t xml:space="preserve"> Администрации </w:t>
      </w:r>
      <w:r>
        <w:rPr>
          <w:kern w:val="2"/>
          <w:sz w:val="24"/>
          <w:szCs w:val="24"/>
        </w:rPr>
        <w:t xml:space="preserve">Лысогор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мероприятия в 2023 году произведена оплата коммунальных услуг, оплата за работы, услуги по содержанию имущества; оплата прочих работ, услуг; оплата за приобретение основных средств и материальных запасов, в т.ч. канцтовары, расходные материалы и офисная бумага; оплата налога на имущество, уплата </w:t>
      </w:r>
      <w:r>
        <w:rPr>
          <w:sz w:val="24"/>
          <w:szCs w:val="24"/>
        </w:rPr>
        <w:t>сборов и иные платежи,  выплачено денежное вознаграждение к поощрению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реализацию данного мероприятия предусмотрено 740,1 тыс. рублей. Фактическое освоение средств составило 712,9 тыс. рублей, или 96,3%. Сведения о выполнении основных мероприятий подпрограммы приведены в таблице № 2 к годово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в 2023 году составил 7952,3 тыс. рублей, в том числе за счет средств бюджета поселения –7952,3 тыс. рублей. Фактическое освоение средств составило 7917,7 тыс. рублей или 99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пользовании бюджетных средств, приведены в таблице     № 3 к годово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Лысогорского сельского поселения «Муниципальная политика» утверждена постановлением Администрации Лысогорского сельского поселения от 09.10.2013 № 226. В 2023 году в муниципальную программу изменения вносились Постановлением Администрации Лысогорского сельского поселения № 53 от 08.07.2023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 Сведения о достигнутых значениях показателей (индикаторов) программы и о результатах оценки 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муниципальной программы, включая подпрограммы, предусматривает достижения 16 целевых показателей. В 2023 году все 16 показателей выполнены в полном объеме и достигли своих плановых знач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ровень финансирования  основных мероприятий подпрограммы 1 составил в 2023 году —  100%, основных мероприятий подпрограммы 2 составил в 2023 году —  100%  В целом по муниципальной программе –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о муниципальной программе, запланированные к реализации в 2023 году, исполнены в полном объеме и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а эффективности муниципальной программы считается высокоэффектив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 приведены в таблице № 1 к годовому от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                                    Н.В. 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реализации муниципальн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граммы 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3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215"/>
        <w:gridCol w:w="1418"/>
        <w:gridCol w:w="1843"/>
        <w:gridCol w:w="1133"/>
        <w:gridCol w:w="1134"/>
        <w:gridCol w:w="382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5858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>предшествующий отчетному, 2021 год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Лысогор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ar1462"/>
      <w:bookmarkStart w:id="4" w:name="Par146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 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16"/>
        <w:gridCol w:w="1134"/>
        <w:gridCol w:w="1134"/>
        <w:gridCol w:w="1134"/>
        <w:gridCol w:w="1134"/>
        <w:gridCol w:w="2551"/>
        <w:gridCol w:w="2409"/>
        <w:gridCol w:w="127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color w:val="000000"/>
                <w:sz w:val="24"/>
                <w:szCs w:val="24"/>
              </w:rPr>
              <w:t xml:space="preserve"> Развитие муниципального управления и муниципальной службы в Лысогор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и года муниципальные служащие участвовали в курсах повышения квалификации, семинарах и веб-семин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. «Обеспечение реализации муниципальной подпрограммы Лысогор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  <w:lang w:eastAsia="zh-CN"/>
              </w:rPr>
              <w:t>«Расходы на выплаты по оплате труда руководства и работников Администрации Лысогор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«Расходы на обеспечение функций Администрации Лысогорского сельского посел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ий сектором Главный специалист-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Лысогор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Администрации Лысогорского сельского поселения осуществлялись строго в рамках выполняем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2"/>
          <w:szCs w:val="22"/>
        </w:rPr>
        <w:t>Лысогорского сельского поселения «Муниципальная политика» з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635</wp:posOffset>
                </wp:positionV>
                <wp:extent cx="8914765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476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71"/>
                              <w:gridCol w:w="4190"/>
                              <w:gridCol w:w="3595"/>
                              <w:gridCol w:w="15"/>
                              <w:gridCol w:w="2150"/>
                              <w:gridCol w:w="17"/>
                              <w:gridCol w:w="1588"/>
                              <w:gridCol w:w="1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ind w:left="634" w:hanging="63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  муниципальной программы, подпрограммы муниципальной     программы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го мероприятия,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 ВЦП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ические </w:t>
                                    <w:br/>
                                    <w:t xml:space="preserve">расходы (тыс. руб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5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52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 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муниципального управления и муниципальной службы в Лысогор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азвитие системы подготовки кадров дл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программа 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Обеспечение реализации муниципальной программы Лысогор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          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37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37,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выплаты по оплате труда руководства и работников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97,3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«Расходы на обеспечение функций Администрации Лысогорского сельского поселения»</w:t>
                                  </w:r>
                                </w:p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0,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95pt;height:349.05pt;mso-wrap-distance-left:0pt;mso-wrap-distance-right:9pt;mso-wrap-distance-top:0pt;mso-wrap-distance-bottom:0pt;margin-top:0.05pt;mso-position-vertical-relative:text;margin-left:34.7pt;mso-position-horizontal-relative:text">
                <v:fill opacity="0f"/>
                <v:textbox inset="0in,0in,0in,0in">
                  <w:txbxContent>
                    <w:tbl>
                      <w:tblPr>
                        <w:tblW w:w="1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71"/>
                        <w:gridCol w:w="4190"/>
                        <w:gridCol w:w="3595"/>
                        <w:gridCol w:w="15"/>
                        <w:gridCol w:w="2150"/>
                        <w:gridCol w:w="17"/>
                        <w:gridCol w:w="1588"/>
                        <w:gridCol w:w="1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ind w:left="634" w:hanging="63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  муниципальной программы, подпрограммы муниципальной     программы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го мероприятия,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 ВЦП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ические </w:t>
                              <w:br/>
                              <w:t xml:space="preserve">расходы (тыс. руб.) 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5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17,7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52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17,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рограмма 1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Развитие муниципального управления и муниципальной службы в Лысогорского сельского поселения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азвитие системы подготовки кадров для муниципальной службы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программа 2.</w:t>
                            </w:r>
                          </w:p>
                        </w:tc>
                        <w:tc>
                          <w:tcPr>
                            <w:tcW w:w="4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Обеспечение реализации муниципальной программы Лысогор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          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37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02,8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37,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02,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выплаты по оплате труда руководства и работников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97,3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89,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«Расходы на обеспечение функций Администрации Лысогорского сельского поселения»</w:t>
                            </w:r>
                          </w:p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0,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Лысогорского сельского поселения</w:t>
        <w:tab/>
        <w:tab/>
        <w:tab/>
        <w:tab/>
        <w:tab/>
        <w:tab/>
        <w:t>Бошкова Н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5:00Z</dcterms:created>
  <dc:creator>МО Куйбышевский район</dc:creator>
  <dc:description/>
  <cp:keywords/>
  <dc:language>en-US</dc:language>
  <cp:lastModifiedBy>Орлова</cp:lastModifiedBy>
  <cp:lastPrinted>2019-03-13T11:51:00Z</cp:lastPrinted>
  <dcterms:modified xsi:type="dcterms:W3CDTF">2024-02-28T12:15:00Z</dcterms:modified>
  <cp:revision>102</cp:revision>
  <dc:subject/>
  <dc:title>РОССИЙСКАЯ  ФЕДЕРАЦИЯ</dc:title>
</cp:coreProperties>
</file>