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Heading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02.2024                               с.Лысогорка                                         № 28</w:t>
      </w:r>
    </w:p>
    <w:p>
      <w:pPr>
        <w:pStyle w:val="Normal"/>
        <w:ind w:left="280" w:right="-725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исполняемых администрацией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актуализации сведений, содержащихся в Реестре муниципальных услуг и муниципальных функций, исполняемых администрацией Лысогорского сельского поселения в соответствии с Перечнем типовых муниципальных услуг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Утвердить Реестр муниципальных услуг, исполняемых Администрацией Лысогорского сельского поселения, согласно приложения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2. Постановление Администрации Лысогорского сельского поселения №144 от 25.12.2018 «</w:t>
      </w:r>
      <w:r>
        <w:rPr>
          <w:b w:val="false"/>
          <w:sz w:val="26"/>
          <w:szCs w:val="26"/>
        </w:rPr>
        <w:t>Об утверждении Реестра муниципальных услуг, исполняемых администрацией Лысогорского сельского поселения» считать утратившим сил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</w:t>
        <w:tab/>
        <w:t xml:space="preserve">  </w:t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72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snapToGrid w:val="false"/>
              <w:ind w:right="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ind w:left="122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ind w:left="122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left="1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ind w:left="1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4 № 28</w:t>
            </w:r>
          </w:p>
          <w:p>
            <w:pPr>
              <w:pStyle w:val="Normal"/>
              <w:widowControl w:val="false"/>
              <w:ind w:left="1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2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еестр муниципальных услуг, исполняемых Администрацией  Лысогор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92"/>
        <w:gridCol w:w="3206"/>
        <w:gridCol w:w="2195"/>
        <w:gridCol w:w="2465"/>
        <w:gridCol w:w="398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именование процедуры и цели услуг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ид муницип. Услуги  (платная, бесплатная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лучатель муниципальной услуги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ормативный акт, устанавливающий осуществление муниципальной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3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4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>Постановление Администрации Лысогорского сельского поселения № 15 от 22.02.202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6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7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8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земельные участки, муниципальное имущест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земельные участки, муниципальное имущест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9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0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1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>Постановление Администрации Лысогорского сельского поселения № 22 от 22.02.202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3 от 22.02.2024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4 от 22.02.2024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лицо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5 от 22.02.2024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Постановление Администрации Лысогорского сельского поселения № 73 от 28.11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дача разрешений на право вырубки зеленых насаждений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дача разрешений на право вырубки зеленых насажд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Постановление Администрации Лысогорского сельского поселения № 74 от 28.11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дача выписки из похозяйственных книг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дача выписки из похозяйственных кни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eastAsia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лицо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6 от 22.02.2024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ча письменных разъяснений налогоплательщикам п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просам применения муниципальных норматив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авовых актов о местных налогах и сборах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ча письменных разъяснений налогоплательщикам п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просам применения муниципальных норматив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авовых актов о местных налогах и сбора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eastAsia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27 от 22.02.2024 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4">
    <w:name w:val="124"/>
    <w:basedOn w:val="Normal"/>
    <w:qFormat/>
    <w:pPr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2:00Z</dcterms:created>
  <dc:creator>Лысогорская сельская АМС</dc:creator>
  <dc:description/>
  <cp:keywords/>
  <dc:language>en-US</dc:language>
  <cp:lastModifiedBy>Орлова</cp:lastModifiedBy>
  <cp:lastPrinted>2015-09-30T15:01:00Z</cp:lastPrinted>
  <dcterms:modified xsi:type="dcterms:W3CDTF">2024-03-01T10:00:00Z</dcterms:modified>
  <cp:revision>33</cp:revision>
  <dc:subject/>
  <dc:title>ГЛАВА  АДМИНИСТРАЦИИ</dc:title>
</cp:coreProperties>
</file>