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2.07.2023                                         с. Лысогорка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Методики прогнозирования поступлений доходов бюджета </w:t>
      </w:r>
      <w:r>
        <w:rPr>
          <w:b/>
          <w:sz w:val="28"/>
          <w:szCs w:val="28"/>
        </w:rPr>
        <w:t xml:space="preserve">Лысогорского </w:t>
      </w:r>
      <w:r>
        <w:rPr>
          <w:b/>
          <w:bCs/>
          <w:sz w:val="28"/>
        </w:rPr>
        <w:t xml:space="preserve">сельского поселения, закрепленных за главным администратором- Администрацией </w:t>
      </w:r>
      <w:r>
        <w:rPr>
          <w:b/>
          <w:sz w:val="28"/>
          <w:szCs w:val="28"/>
        </w:rPr>
        <w:t>Лысогорского</w:t>
      </w:r>
      <w:r>
        <w:rPr>
          <w:b/>
          <w:bCs/>
          <w:sz w:val="28"/>
        </w:rPr>
        <w:t xml:space="preserve"> сельского посел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5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.У</w:t>
      </w:r>
      <w:r>
        <w:rPr>
          <w:bCs/>
          <w:sz w:val="28"/>
        </w:rPr>
        <w:t xml:space="preserve">твердить методику прогнозирования поступлений доходов бюджета </w:t>
      </w:r>
      <w:r>
        <w:rPr>
          <w:sz w:val="28"/>
          <w:szCs w:val="28"/>
        </w:rPr>
        <w:t xml:space="preserve">Лысогорского </w:t>
      </w:r>
      <w:r>
        <w:rPr>
          <w:bCs/>
          <w:sz w:val="28"/>
        </w:rPr>
        <w:t xml:space="preserve">сельского поселения, закрепленных за главным администратором-Администрацией </w:t>
      </w:r>
      <w:r>
        <w:rPr>
          <w:sz w:val="28"/>
          <w:szCs w:val="28"/>
        </w:rPr>
        <w:t>Лысогорского</w:t>
      </w:r>
      <w:r>
        <w:rPr>
          <w:bCs/>
          <w:sz w:val="28"/>
        </w:rPr>
        <w:t xml:space="preserve">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изменение, изложив его в редакции согласно </w:t>
      </w:r>
      <w:hyperlink w:anchor="P3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го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Н.В.Бош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Лысогорского сельского поселения</w:t>
        <w:br/>
        <w:t>от 12.07.2023 № 4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6237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КА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 xml:space="preserve">Прогнозирования </w:t>
      </w:r>
      <w:r>
        <w:rPr>
          <w:b/>
          <w:bCs/>
          <w:sz w:val="28"/>
        </w:rPr>
        <w:t>поступлений</w:t>
      </w:r>
      <w:r>
        <w:rPr>
          <w:b/>
          <w:sz w:val="28"/>
          <w:szCs w:val="28"/>
        </w:rPr>
        <w:t xml:space="preserve"> доходов  бюджета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1.1. Методика прогнозирования поступлений доходов бюджета Лысогорского сельского поселения, главным администратором которых является Администрация Лысогорского сельского поселения  (далее — Методика, Администрация, поселение), разработана в целях реализации Администрацией полномочий главного администратора доходов бюджета поселения, представления сведений, необходимых для составления проекта бюджета  поселения, составления и ведения кассового плана, проведения факторного анализа отклонений фактического исполнения доходов  бюджета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Методика определяет порядок исчисления доходов, администрируемых Администраци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ечень доходов, закрепленных за главным администратором доходов  бюджета поселения — Администрацией поселения, наделенной соответствующими полномочиями, </w:t>
      </w:r>
      <w:r>
        <w:rPr>
          <w:b/>
          <w:sz w:val="28"/>
        </w:rPr>
        <w:t>о</w:t>
      </w:r>
      <w:r>
        <w:rPr>
          <w:sz w:val="28"/>
        </w:rPr>
        <w:t>пределяются решением Собрания депутатов поселения о бюджете Лысо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ика подлежит уточнению при изменении бюджетного законодательства или иных нормативных правовых актов.</w:t>
      </w:r>
    </w:p>
    <w:p>
      <w:pPr>
        <w:pStyle w:val="Normal"/>
        <w:jc w:val="both"/>
        <w:rPr/>
      </w:pPr>
      <w:r>
        <w:rPr>
          <w:sz w:val="28"/>
        </w:rPr>
        <w:tab/>
        <w:t>1.3. Методика прогнозирования содержит все коды классификации доходов (вид, подвид), главным администратором которых является Администрации Лысо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Для расчета прогнозируемого объема доходов применяются следующие мет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2. Усреднение – расчет на основании усреднения годовых объемов доходов бюджета поселения не менее чем за 3 года или за весь период поступлений соответствующего вида до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3. Расчет на основании фактических поступлений  текущего года (фактических значений объемных показателей) соответствующего вида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. Показатели Методики прогнозирования поступлений доходов бюджета поселения, закрепленных за главным администратором — Администрацией Лысо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4" w:type="dxa"/>
        <w:jc w:val="left"/>
        <w:tblInd w:w="-8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25"/>
        <w:gridCol w:w="568"/>
        <w:gridCol w:w="2136"/>
        <w:gridCol w:w="2542"/>
        <w:gridCol w:w="2981"/>
        <w:gridCol w:w="1417"/>
        <w:gridCol w:w="992"/>
        <w:gridCol w:w="2016"/>
        <w:gridCol w:w="2237"/>
      </w:tblGrid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Код главного администратора доходов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КБК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Наименование КБК доход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Наименование метода расчет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Формула расчета</w:t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Алгоритм расчет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Описание показателей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ого</w:t>
              <w:br/>
              <w:t>поступления</w:t>
              <w:b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ные показатели соответствующего вида доходов основывается на данных о размере площади используемых объектов, размере платы и динамике отдельных показателей прогноза социально-экономического развития, если иное не предусмотрено договором аренды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сточником д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огнозир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бъема поступ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являются договоры, заключенные (планируемые к заключению) по аренде земельных участков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ные показатели соответствующего вида доходов основывается на данных о размере площади используемых объектов, размере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являются договоры, заключённые (планируемые к заключению) с арендаторами являются источником данных о сдаваемой в аренду площади и ставке арендной платы</w:t>
            </w:r>
          </w:p>
        </w:tc>
      </w:tr>
      <w:tr>
        <w:trPr>
          <w:trHeight w:val="2803" w:hRule="atLeast"/>
        </w:trPr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ные показатели соответствующего вида доходов основывается на данных о размере площади используемых объектов, размере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являются договоры, заключённые (планируемые к заключению) с арендаторами являются источником данных о сдаваемой в аренду площади и ставке арендной платы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сновывается на данных об используемых объектах, размере платы и динамике отдельных показателей прогноза социально-экономического раз-вития, если иное не предусмотрено дого-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являются договоры, заключённые (планируемые к заключению) по передаче имущества в залог, в доверительное управлени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</w:t>
            </w:r>
          </w:p>
          <w:p>
            <w:pPr>
              <w:pStyle w:val="Style22"/>
              <w:jc w:val="center"/>
              <w:rPr/>
            </w:pPr>
            <w:r>
              <w:rPr/>
              <w:t>объем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основывается на данных об используемых объектах, размере платы и динамике отдельных показателей прогноза социально-экономического раз-вития, если иное не предусмотрено дого-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являются договоры, заключённые (планируемые к заключению) по прочим поступлениям от использования имуще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сновывается на данных об используемых объектах, размере платы и динамике отдельных показателей прогноза социально-экономического раз-вития, если иное не предусмотрено дого-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Источником для</w:t>
            </w:r>
          </w:p>
          <w:p>
            <w:pPr>
              <w:pStyle w:val="Normal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являются договоры, заключённые (планируемые к заключению) по оказанию платных у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сновывается на данных об используемых объектах, размере платы и динамике отдельных показателей прогноза социально-экономического раз-вития, если иное не предусмотрено дого-вор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Источником для</w:t>
            </w:r>
          </w:p>
          <w:p>
            <w:pPr>
              <w:pStyle w:val="Normal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являются договоры, заключённые (планируемые к заключению) по оказанию платных у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</w:t>
            </w:r>
          </w:p>
          <w:p>
            <w:pPr>
              <w:pStyle w:val="Style22"/>
              <w:jc w:val="center"/>
              <w:rPr/>
            </w:pPr>
            <w:r>
              <w:rPr/>
              <w:t>объем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основывается на данных о занимаемой площади помещения, доли коммунальных расходов, приходящейся на кв.м занимаемой площад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 в месяц,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являются договоры планируемые к, заключению на возмещение расходов, понесенных в связи с эксплуатацией имуще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</w:t>
            </w:r>
            <w:r>
              <w:rPr/>
              <w:t>имуществу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, осуществляемый на основании изменяющихся данных о тенденциях изменения поступлений в предшествующие периоды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</w:t>
            </w:r>
          </w:p>
          <w:p>
            <w:pPr>
              <w:pStyle w:val="Style22"/>
              <w:jc w:val="center"/>
              <w:rPr/>
            </w:pPr>
            <w:r>
              <w:rPr/>
              <w:t>объем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определяется с учетом  прогнозного плана (программы приватизации муниципального имущества, актов планирования приватизации имущества, находящегося в собственности муниципального образования, а так же порядка и применения способа приватизации, установленных законодательством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рамма приватизации, акты по реализации имуще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Экстраполяция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, осуществляемый на основании изменяющихся данных о тенденциях изменения поступлений в предшествующие периоды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 xml:space="preserve">Экстраполяция 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, осуществляемый на основании изменяющихся данных о тенденциях изменения поступлений в предшествующие периоды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из суммы по указанному имуществу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огнозный</w:t>
            </w:r>
          </w:p>
          <w:p>
            <w:pPr>
              <w:pStyle w:val="Style22"/>
              <w:jc w:val="center"/>
              <w:rPr/>
            </w:pPr>
            <w:r>
              <w:rPr/>
              <w:t>объем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определяется</w:t>
            </w:r>
          </w:p>
          <w:p>
            <w:pPr>
              <w:pStyle w:val="Style22"/>
              <w:jc w:val="center"/>
              <w:rPr/>
            </w:pPr>
            <w:r>
              <w:rPr/>
              <w:t>исходя из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з суммы фактически поступивших средств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является отчет об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полнении бюдж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/>
            </w:pPr>
            <w:r>
              <w:rPr/>
              <w:t>расчет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сновывается на данных о размере площади земельных участков, оценке земельных участков, в динамике отдельных показателей прогноза социально-экономического развития, если иное не предусмотрено договором аренды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 для</w:t>
            </w:r>
          </w:p>
          <w:p>
            <w:pPr>
              <w:pStyle w:val="Style22"/>
              <w:jc w:val="center"/>
              <w:rPr/>
            </w:pPr>
            <w:r>
              <w:rPr/>
              <w:t>прогнозирования</w:t>
            </w:r>
          </w:p>
          <w:p>
            <w:pPr>
              <w:pStyle w:val="Style22"/>
              <w:jc w:val="center"/>
              <w:rPr/>
            </w:pPr>
            <w:r>
              <w:rPr/>
              <w:t>объема поступлени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являются договоры, заключенные (планируемые к заключению) по продаже земельных участ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й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  <w:p>
            <w:pPr>
              <w:pStyle w:val="Style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072C4"/>
              </w:rPr>
              <w:instrText xml:space="preserve"> HYPERLINK "https://normativ.kontur.ru/document?moduleId=1&amp;documentId=474158" \l "l21139" \n _blank</w:instrText>
            </w:r>
            <w:r>
              <w:rPr>
                <w:rStyle w:val="InternetLink"/>
                <w:shd w:fill="FFFFFF" w:val="clear"/>
                <w:color w:val="3072C4"/>
              </w:rPr>
              <w:fldChar w:fldCharType="separate"/>
            </w:r>
            <w:r>
              <w:rPr>
                <w:rStyle w:val="InternetLink"/>
                <w:color w:val="3072C4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3072C4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 </w:t>
            </w:r>
            <w:bookmarkStart w:id="0" w:name="l46398"/>
            <w:bookmarkEnd w:id="0"/>
            <w:r>
              <w:rPr>
                <w:color w:val="000000"/>
                <w:shd w:fill="FFFFFF" w:val="clear"/>
              </w:rPr>
              <w:t>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штраф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штрафов, неустоек, пеней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 xml:space="preserve">поступлений иных </w:t>
              <w:br/>
              <w:t>штрафов, неустоек, пеней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-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ланирование прогнозных</w:t>
              <w:br/>
              <w:t>объем</w:t>
              <w:br/>
              <w:t>поступлений</w:t>
              <w:br/>
              <w:t>не производится в связи с тем , что в течении финансового года эти фактические поступления подлежат уточнению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Прямой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  <w:br/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ется отчет об</w:t>
              <w:br/>
              <w:t>исполнении бюджета</w:t>
              <w:br/>
              <w:t>текущего года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дотации</w:t>
              <w:br/>
              <w:t>на выравнивание</w:t>
              <w:br/>
              <w:t>бюджетной</w:t>
              <w:br/>
              <w:t>обеспеченности</w:t>
              <w:br/>
              <w:t>из областного</w:t>
              <w:br/>
              <w:t>бюджета,</w:t>
              <w:br/>
              <w:t>рассчитанного в</w:t>
              <w:br/>
              <w:t>соответствии с</w:t>
              <w:br/>
              <w:t>методикой</w:t>
              <w:br/>
              <w:t>распределения</w:t>
              <w:br/>
              <w:t>дотаций на</w:t>
              <w:br/>
              <w:t>выравнивание</w:t>
              <w:br/>
              <w:t>бюджетной обеспеченности.</w:t>
              <w:br/>
              <w:t>прогнозирования</w:t>
              <w:br/>
              <w:t>объема поступлений</w:t>
              <w:br/>
              <w:t>является Областной закон (проект</w:t>
              <w:br/>
              <w:t>областного закона)</w:t>
              <w:br/>
              <w:t xml:space="preserve">об областном </w:t>
              <w:br/>
              <w:t>бюджете на</w:t>
              <w:br/>
              <w:t>соответствующий</w:t>
              <w:br/>
              <w:t>финансовый год и</w:t>
              <w:br/>
              <w:t>плановый период.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МФ РО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дотации</w:t>
              <w:br/>
              <w:t>на выравнивание</w:t>
              <w:br/>
              <w:t>бюджетной</w:t>
              <w:br/>
              <w:t>обеспеченности</w:t>
              <w:br/>
              <w:t>из областного</w:t>
              <w:br/>
              <w:t>бюджета,</w:t>
              <w:br/>
              <w:t>рассчитанного в</w:t>
              <w:br/>
              <w:t>соответствии с</w:t>
              <w:br/>
              <w:t>методикой</w:t>
              <w:br/>
              <w:t>распределения</w:t>
              <w:br/>
              <w:t>дотаций на</w:t>
              <w:br/>
              <w:t>выравнивание</w:t>
              <w:br/>
              <w:t>бюджетной обеспеченности.</w:t>
              <w:br/>
              <w:t>прогнозирования</w:t>
              <w:br/>
              <w:t>объема поступлений</w:t>
              <w:br/>
              <w:t>является Областной закон (проект</w:t>
              <w:br/>
              <w:t>областного закона)</w:t>
              <w:br/>
              <w:t xml:space="preserve">об областном </w:t>
              <w:br/>
              <w:t>бюджете на</w:t>
              <w:br/>
              <w:t>соответствующий</w:t>
              <w:br/>
              <w:t>финансовый год и</w:t>
              <w:br/>
              <w:t>плановый период.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МФ РО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дотации</w:t>
              <w:br/>
              <w:t>на выравнивание</w:t>
              <w:br/>
              <w:t>бюджетной</w:t>
              <w:br/>
              <w:t>обеспеченности</w:t>
              <w:br/>
              <w:t>из областного</w:t>
              <w:br/>
              <w:t>бюджета,</w:t>
              <w:br/>
              <w:t>рассчитанного в</w:t>
              <w:br/>
              <w:t>соответствии с</w:t>
              <w:br/>
              <w:t>методикой</w:t>
              <w:br/>
              <w:t>распределения</w:t>
              <w:br/>
              <w:t>дотаций на</w:t>
              <w:br/>
              <w:t>выравнивание</w:t>
              <w:br/>
              <w:t>бюджетной обеспеченности.</w:t>
              <w:br/>
              <w:t>прогнозирования</w:t>
              <w:br/>
              <w:t>объема поступлений</w:t>
              <w:br/>
              <w:t>является Областной закон (проект</w:t>
              <w:br/>
              <w:t>областного закона)</w:t>
              <w:br/>
              <w:t xml:space="preserve">об областном </w:t>
              <w:br/>
              <w:t>бюджете на</w:t>
              <w:br/>
              <w:t>соответствующий</w:t>
              <w:br/>
              <w:t>финансовый год и</w:t>
              <w:br/>
              <w:t>плановый период.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МФ РО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дотации</w:t>
              <w:br/>
              <w:t>на выравнивание</w:t>
              <w:br/>
              <w:t>бюджетной</w:t>
              <w:br/>
              <w:t>обеспеченности</w:t>
              <w:br/>
              <w:t>из областного</w:t>
              <w:br/>
              <w:t>бюджета,</w:t>
              <w:br/>
              <w:t>рассчитанного в</w:t>
              <w:br/>
              <w:t>соответствии с</w:t>
              <w:br/>
              <w:t>методикой</w:t>
              <w:br/>
              <w:t>распределения</w:t>
              <w:br/>
              <w:t>дотаций на</w:t>
              <w:br/>
              <w:t>выравнивание</w:t>
              <w:br/>
              <w:t>бюджетной обеспеченности.</w:t>
              <w:br/>
              <w:t>прогнозирования</w:t>
              <w:br/>
              <w:t>объема поступлений</w:t>
              <w:br/>
              <w:t>является Областной закон (проект</w:t>
              <w:br/>
              <w:t>областного закона)</w:t>
              <w:br/>
              <w:t xml:space="preserve">об областном </w:t>
              <w:br/>
              <w:t>бюджете на</w:t>
              <w:br/>
              <w:t>соответствующий</w:t>
              <w:br/>
              <w:t>финансовый год и</w:t>
              <w:br/>
              <w:t>плановый период.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МФ РО</w:t>
              <w:br/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и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х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Прочие субвенц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</w:t>
              <w:br/>
              <w:t>поступлений</w:t>
              <w:br/>
              <w:t>осуществляется</w:t>
              <w:br/>
              <w:t>на основании</w:t>
              <w:br/>
              <w:t>объема расходов</w:t>
              <w:br/>
              <w:br/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>
          <w:trHeight w:val="3959" w:hRule="atLeast"/>
        </w:trPr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</w:r>
          </w:p>
          <w:p>
            <w:pPr>
              <w:pStyle w:val="Style22"/>
              <w:jc w:val="center"/>
              <w:rPr/>
            </w:pPr>
            <w:r>
              <w:rPr/>
              <w:t>основании</w:t>
            </w:r>
          </w:p>
          <w:p>
            <w:pPr>
              <w:pStyle w:val="Style22"/>
              <w:jc w:val="center"/>
              <w:rPr/>
            </w:pPr>
            <w:r>
              <w:rPr/>
              <w:t>фактических</w:t>
            </w:r>
          </w:p>
          <w:p>
            <w:pPr>
              <w:pStyle w:val="Style22"/>
              <w:jc w:val="center"/>
              <w:rPr/>
            </w:pPr>
            <w:r>
              <w:rPr/>
              <w:t>поступлений</w:t>
            </w:r>
          </w:p>
          <w:p>
            <w:pPr>
              <w:pStyle w:val="Style22"/>
              <w:jc w:val="center"/>
              <w:rPr/>
            </w:pPr>
            <w:r>
              <w:rPr/>
              <w:t>текущего</w:t>
            </w:r>
          </w:p>
          <w:p>
            <w:pPr>
              <w:pStyle w:val="Style22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Прогнозный</w:t>
              <w:br/>
              <w:t>объем</w:t>
              <w:br/>
              <w:t>поступлений</w:t>
              <w:br/>
              <w:t>определяется</w:t>
              <w:br/>
              <w:t>исходя из</w:t>
              <w:br/>
              <w:t>фактических</w:t>
              <w:br/>
              <w:t>поступлений</w:t>
              <w:br/>
              <w:t>доходов по</w:t>
              <w:br/>
              <w:t>итогам отчетного</w:t>
              <w:br/>
              <w:t>периода текущего</w:t>
              <w:br/>
              <w:t>финансового года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 для</w:t>
              <w:br/>
              <w:t>прогнозирования</w:t>
              <w:br/>
              <w:t>объема поступлений</w:t>
              <w:br/>
              <w:t>являются</w:t>
              <w:br/>
              <w:t>нормативные</w:t>
              <w:br/>
              <w:t>правовые акты</w:t>
              <w:br/>
              <w:t>Правительства</w:t>
              <w:br/>
              <w:t>Российской</w:t>
              <w:br/>
              <w:t>Федерации</w:t>
              <w:br/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Возврат остатков</w:t>
              <w:br/>
              <w:t>субсидий,</w:t>
              <w:br/>
              <w:t>субвенций и иных</w:t>
              <w:br/>
              <w:t>межбюджетных</w:t>
              <w:br/>
              <w:t>трансфертов,</w:t>
              <w:br/>
              <w:t>имеющих целевое</w:t>
              <w:br/>
              <w:t>назначение,</w:t>
              <w:br/>
              <w:t>прошлых лет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Возврат остатков</w:t>
              <w:br/>
              <w:t>субсидий,</w:t>
              <w:br/>
              <w:t>субвенций и иных</w:t>
              <w:br/>
              <w:t>межбюджетных</w:t>
              <w:br/>
              <w:t>трансфертов,</w:t>
              <w:br/>
              <w:t>имеющих целевое</w:t>
              <w:br/>
              <w:t>назначение,</w:t>
              <w:br/>
              <w:t>прошлых лет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Возврат остатков</w:t>
              <w:br/>
              <w:t>субсидий,</w:t>
              <w:br/>
              <w:t>субвенций и иных</w:t>
              <w:br/>
              <w:t>межбюджетных</w:t>
              <w:br/>
              <w:t>трансфертов,</w:t>
              <w:br/>
              <w:t>имеющих целевое</w:t>
              <w:br/>
              <w:t>назначение,</w:t>
              <w:br/>
              <w:t>прошлых лет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Возврат остатков</w:t>
              <w:br/>
              <w:t>субсидий, субвенций и иных межбюджетных трансфертов, имеющих целевое назначение, прошлых лет из бюджетов муниципальных районов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  <w:tr>
        <w:trPr/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Лысогорского сельского поселения</w:t>
            </w:r>
          </w:p>
        </w:tc>
        <w:tc>
          <w:tcPr>
            <w:tcW w:w="2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29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Расчет на</w:t>
              <w:br/>
              <w:t>основании</w:t>
              <w:br/>
              <w:t>фактических</w:t>
              <w:br/>
              <w:t>поступлений</w:t>
              <w:br/>
              <w:t>текущего</w:t>
              <w:br/>
              <w:t>года</w:t>
              <w:br/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</w:t>
              <w:br/>
              <w:t>результате</w:t>
              <w:br/>
              <w:t>отсутствия</w:t>
              <w:br/>
              <w:t>подтвержденной</w:t>
              <w:br/>
              <w:t>потребности</w:t>
            </w:r>
          </w:p>
        </w:tc>
        <w:tc>
          <w:tcPr>
            <w:tcW w:w="2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2"/>
              <w:jc w:val="center"/>
              <w:rPr/>
            </w:pPr>
            <w:r>
              <w:rPr/>
              <w:t>Источником</w:t>
              <w:br/>
              <w:t>поступления доходов</w:t>
              <w:br/>
              <w:t>являются возвраты из</w:t>
              <w:br/>
              <w:t>местных бюджетов</w:t>
              <w:br/>
              <w:t>остатков, не</w:t>
              <w:br/>
              <w:t>использованных на 1</w:t>
              <w:br/>
              <w:t>января текущего</w:t>
              <w:br/>
              <w:t>финансового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</w:rPr>
    </w:pPr>
    <w:r>
      <w:rPr>
        <w:sz w:val="28"/>
      </w:rPr>
    </w:r>
  </w:p>
  <w:p>
    <w:pPr>
      <w:pStyle w:val="Normal"/>
      <w:ind w:right="360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2D2D2D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/>
      <w:ind w:left="57" w:hanging="0"/>
      <w:jc w:val="center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AutoHyphens w:val="true"/>
    </w:pPr>
    <w:rPr>
      <w:rFonts w:eastAsia="SimSun;宋体" w:cs="Mangal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0:00Z</dcterms:created>
  <dc:creator>Елена</dc:creator>
  <dc:description/>
  <dc:language>en-US</dc:language>
  <cp:lastModifiedBy>Пользователь</cp:lastModifiedBy>
  <cp:lastPrinted>2021-10-12T12:01:00Z</cp:lastPrinted>
  <dcterms:modified xsi:type="dcterms:W3CDTF">2025-01-23T10:50:00Z</dcterms:modified>
  <cp:revision>2</cp:revision>
  <dc:subject/>
  <dc:title/>
</cp:coreProperties>
</file>