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ЙБЫ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ЫСО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7.05.2024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Лысогор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>Об одобрении проекта о внесении изменений и дополнений в Устав муниципального образования «Лысогорское сельское поселение»,</w:t>
      </w:r>
      <w:r>
        <w:rPr/>
        <w:t xml:space="preserve"> </w:t>
      </w:r>
      <w:r>
        <w:rPr>
          <w:b/>
        </w:rPr>
        <w:t>утверждении порядка учета предложений по ним и участия граждан в их обсуждении,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так же 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ным законом от 18 апреля 2024 года № 120-ЗС «О представительных органах муниципальных районов и главах муниципальных образований в Рост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атьей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става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Лысогорское сельское поселение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Лысогорское сельское поселение» Куйбышевского района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статьи 1, пункты 1 и 2 статьи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Статус и границы муниципального образования «Лысогорское сельское поселение» Куйбышевского района Рос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ус и границы муниципального образования «Лысогорское сельское поселение» Куйбышевского района Ростовской области (далее также – Лысогорское сельское поселение) определены Областным законом от 19.11.2004. № 195-ЗС «Об установлении границ и наделении соответствующим статусом муниципального образования «Куйбышевский  район» и муниципальных образований в его соста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ысогорское сельское поселение является сельским поселением в составе муниципального образования муниципального района «Куйбышевский район» Ростовской области (далее – Куйбышевский район), расположенного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Лысогорского сельского поселения – муниципальное образование «Лысогорское сельское поселение» Куйбышевского района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Лысогор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муниципальных правовых актах Лысогорского сельского поселения наименование «муниципальное образование «Лысогорское сельское поселение» Куйбышев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1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23 пункта 1 статьи 2 изложить в новой редакции, указанное положение в новой редакции вступает в силу с 01.09.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ункт 25 пункта 1 статьи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Лысогор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ункт 1 статьи 2  дополнить подпунктом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ункт 25 пункта 1 статьи 37 изложить в новой редакции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ое положение в новой редакции вступает в силу с 01.09.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существляет муниципальный контроль в области охраны и использования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пункт 27 пункта 1 статьи 37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Иванов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пункт 36 пункта 1 статьи 37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Лысогорского сельского поселения офи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ункт 1 статьи 37 дополнить подпунктом 47, последующая нумерация подпунктов измен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аименование статьи 53, пункт 1, абзацы первый и второй пункта 2 статьи 5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3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Лысогор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 Собрания депутатов Лысогор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информационного бюллетеня Лысого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Абзац первый пункта 3 статьи 5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Лысогорского сельского поселения могут быть обнародованы в порядке, предусмотренном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по проекту о внесении изменений и дополнений в Устав муниципального образования «Лысогорское сельское поселение»  и участия граждан в его обсуждении,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и провести публичные слушания по проекту о внесении изменений и дополнений в Устав муниципального образования «Лысогорское сельское поселение» 23 мая 2024 года в 13-00 в здании Администрации Лысо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(обнародовать) настоящее решение в информационном бюллетене Лысогорского сельского поселения и на официальном сайте Администрации Лысогорского сельского поселения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    </w:t>
        <w:tab/>
        <w:tab/>
        <w:t>Н.А.Кательниц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5.2024    № 104</w:t>
      </w:r>
    </w:p>
    <w:p>
      <w:pPr>
        <w:pStyle w:val="Normal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о внесении изменений и дополнений в Устав муниципального образования «Лысогорское сельское поселение»  </w:t>
      </w:r>
    </w:p>
    <w:p>
      <w:pPr>
        <w:pStyle w:val="Heading2"/>
        <w:ind w:firstLine="560"/>
        <w:rPr/>
      </w:pPr>
      <w:r>
        <w:rPr>
          <w:sz w:val="28"/>
          <w:szCs w:val="28"/>
        </w:rPr>
        <w:t>и участия граждан в его обсуждени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едложения по проекту направляются в письменном или электронном виде Главе Лысогорского сельского поселения (ул.Кушнарева, д. 3, с. Лысогорка, Куйбышевский район, Ростовская область, 346959, факс 8-863-48-36-3-94,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19205@donpa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sp-ad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до 22 мая 2024 года, для анализа и об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ившие предложения учитываются и рассматриваются на заседании Собрания депутатов Лысогорского сельского поселения  в ход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уп граждан на заседание Собрания депутатов Лысогорского сельского поселения организуется в соответствии с Регламентом Собрания депутатов Лысог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0"/>
      <w:jc w:val="center"/>
      <w:outlineLvl w:val="1"/>
    </w:pPr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9205@donpac.ru" TargetMode="External"/><Relationship Id="rId3" Type="http://schemas.openxmlformats.org/officeDocument/2006/relationships/hyperlink" Target="mailto:lsp-adm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9:00Z</dcterms:created>
  <dc:creator>МСУ, отд. регистра правовых актов</dc:creator>
  <dc:description/>
  <cp:keywords/>
  <dc:language>en-US</dc:language>
  <cp:lastModifiedBy>Орлова</cp:lastModifiedBy>
  <cp:lastPrinted>2018-10-03T11:05:00Z</cp:lastPrinted>
  <dcterms:modified xsi:type="dcterms:W3CDTF">2024-04-29T12:04:00Z</dcterms:modified>
  <cp:revision>52</cp:revision>
  <dc:subject/>
  <dc:title>РОССИЙСКАЯ ФЕДЕРАЦИЯ</dc:title>
</cp:coreProperties>
</file>