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4                        с. Лысогорка                               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0.2017г. № 55 «О налоге на имущество физических лиц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User001</cp:lastModifiedBy>
  <cp:lastPrinted>2024-04-19T13:14:00Z</cp:lastPrinted>
  <dcterms:modified xsi:type="dcterms:W3CDTF">2024-04-19T10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