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0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Arial"/>
          <w:b/>
          <w:bCs/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9.04.2024                                       с.Лысогорка                                       №  101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00" w:firstLine="2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б утверждении протокола  публичных слушаний по проекту решения Собрания депутатов Лысогорского сельского поселения </w:t>
      </w:r>
      <w:r>
        <w:rPr>
          <w:sz w:val="28"/>
          <w:szCs w:val="28"/>
        </w:rPr>
        <w:t>«Об утверждении отчета исполнения бюджета Лысогорского сельского поселения Куйбышевского район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00" w:first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 Утвердить протокол публичных слушаний по проекту решения Собрания депутатов Лысогорского сельского поселения </w:t>
      </w:r>
      <w:r>
        <w:rPr>
          <w:sz w:val="28"/>
          <w:szCs w:val="28"/>
        </w:rPr>
        <w:t>«Об утверждении отчета исполнения бюджета Лысогорского сельского поселения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widowControl w:val="false"/>
        <w:ind w:left="300" w:hanging="300"/>
        <w:jc w:val="both"/>
        <w:rPr/>
      </w:pPr>
      <w:r>
        <w:rPr>
          <w:bCs/>
          <w:sz w:val="28"/>
          <w:szCs w:val="28"/>
          <w:lang w:eastAsia="ar-SA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9.04.2024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чало:  15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Председатель Собрания депутатов - глава Лысогорского сельского поселения, Глава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Председатель Собрания депутатов Лысогорского сельского поселения – Кательницкая Н.А. 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– Старший инспектор-секретарь Администрации Лысогорского сельского поселения Дрозд Л.П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>Докладывает: Еськова Н.П.- заведующий сектором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Еськова Н.П.  - заведующий сектором по финансово- экономическим вопросам. 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ит:  Председатель Собрания депутатов -глава Лысогорского сельского поселения Кательницкая Н.А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- Еськова Н.П. заведующий   сектором по финансово-экономическим вопросам по 1-му 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ськова Н.П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о опубликовано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Еськову Н.П. по второму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Кательницкую Н.А. по третьему вопросу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льницкая Н.А. подвела итоги публичных слушан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едложила принять за основу решение Собрания депутатов Лысогорского сельского поселения от 09.04.2024г. № 98 «О проекте решения «Об утверждении отчета исполнения бюджета Лысогорского сельского поселения Куйбышевского района за 2023 год» и назначении публичных слушаний»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19.04.2024  заседание Собрания депутатов Лысогорского сельского поселения для утверждения  отчета исполнения бюджета Лысогорского сельского поселения Куйбышевского района за 2023 год»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8"/>
          <w:szCs w:val="28"/>
        </w:rPr>
        <w:t xml:space="preserve">Председатель                                                 </w:t>
      </w:r>
      <w:r>
        <w:rPr>
          <w:sz w:val="28"/>
          <w:szCs w:val="28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Л.П.Дро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5:00Z</dcterms:created>
  <dc:creator>АМС</dc:creator>
  <dc:description/>
  <dc:language>en-US</dc:language>
  <cp:lastModifiedBy>Пользователь</cp:lastModifiedBy>
  <cp:lastPrinted>2021-12-24T11:46:00Z</cp:lastPrinted>
  <dcterms:modified xsi:type="dcterms:W3CDTF">2024-04-19T10:25:00Z</dcterms:modified>
  <cp:revision>2</cp:revision>
  <dc:subject/>
  <dc:title>РОССИЙСКАЯ ФЕДЕРАЦИЯ</dc:title>
</cp:coreProperties>
</file>