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08.2018                            с. Лысогорка                                    № 87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Лысогорского сельского поселения 25.12.2017  № 67 «О бюджете Лысогорского сельского поселения  Куйбышевского района на 2018 год  и на плановый период 2019 и 2020 годов» изменения и дополнения,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8 год  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1.Утвердить основные характеристики бюджета поселения на 2018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25180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25659,5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81,6 тыс. рублей;</w:t>
      </w:r>
    </w:p>
    <w:p>
      <w:pPr>
        <w:pStyle w:val="Style18"/>
        <w:ind w:left="300" w:right="0" w:firstLine="540"/>
        <w:jc w:val="left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8  год в сумме 478,7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8  год  и </w:t>
      </w:r>
      <w:r>
        <w:rPr/>
        <w:t xml:space="preserve">на плановый период 2019 и 2020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8 год и </w:t>
      </w:r>
      <w:r>
        <w:rPr/>
        <w:t>на плановый период 2019 и 2020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Cs w:val="28"/>
        </w:rPr>
        <w:t>и плановый период 2019 -2020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>. Особенности использования бюджетных ассигнований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3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муниципальных органов индексируются с 1 января 2018 года на 4,0 проц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2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09.08.2018 №</w:t>
            </w:r>
            <w:r>
              <w:rPr>
                <w:lang w:val="en-US"/>
              </w:rPr>
              <w:t xml:space="preserve"> </w:t>
            </w:r>
            <w:r>
              <w:rPr/>
              <w:t>8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9.08.2018 №</w:t>
            </w:r>
            <w:r>
              <w:rPr>
                <w:lang w:val="en-US"/>
              </w:rPr>
              <w:t xml:space="preserve"> </w:t>
            </w:r>
            <w:r>
              <w:rPr/>
              <w:t>8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8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8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5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9.08.2018 №</w:t>
            </w:r>
            <w:r>
              <w:rPr>
                <w:lang w:val="en-US"/>
              </w:rPr>
              <w:t xml:space="preserve"> </w:t>
            </w:r>
            <w:r>
              <w:rPr/>
              <w:t>87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8 год и  плановый период 2019-2020 годов 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>от  09.08.2018 № 87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8 05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6010 10 0000 15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9.08.2018 № 8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9.08.2018 № 8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09.08.2018 № 8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9.08.2018 № 87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0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77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9.08.2018 № 87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9.08.2018 № 87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5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 1 00</w:t>
            </w:r>
            <w:r>
              <w:rPr>
                <w:sz w:val="24"/>
                <w:szCs w:val="24"/>
                <w:lang w:val="en-US"/>
              </w:rPr>
              <w:t xml:space="preserve"> L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4,0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09.08.2018 № 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9.08.2018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9.08.2018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8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7,3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9.08.2018 № 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9.08.2018 № 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Лысогорского сельского поселения                                </w:t>
      </w:r>
      <w:r>
        <w:rPr>
          <w:b/>
          <w:sz w:val="26"/>
          <w:szCs w:val="26"/>
        </w:rPr>
        <w:t>«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»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 09.08.2018 № 87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>Доходная часть бюджета увеличена на сумму  5044,1 тыс.рублей, в том чис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увеличены на сумму 3,2 тыс.рублей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сельских поселений увеличены на 5040,9 тыс.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>Расходная часть бюджета увеличена на сумму 5044,1 тыс.рублей, в том чис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Увеличены расходы на осуществление первичного воинского учета на территориях, где отсутствуют военные комиссариаты по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Рз 02 Пр 03 Цст 8990051180 Вр 240      -   3,2 тыс.рублей 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Увеличены расходы на </w:t>
      </w:r>
      <w:r>
        <w:rPr>
          <w:color w:val="000000"/>
          <w:sz w:val="26"/>
          <w:szCs w:val="26"/>
        </w:rPr>
        <w:t xml:space="preserve">мероприятия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</w:r>
      <w:r>
        <w:rPr>
          <w:sz w:val="26"/>
          <w:szCs w:val="26"/>
        </w:rPr>
        <w:t>Лысогорского</w:t>
      </w:r>
      <w:r>
        <w:rPr>
          <w:color w:val="000000"/>
          <w:sz w:val="26"/>
          <w:szCs w:val="26"/>
        </w:rPr>
        <w:t xml:space="preserve">  сельского поселения Куйбышевского района Ростовской области» на сумму  4940,9 тыс.рублей по</w:t>
      </w:r>
    </w:p>
    <w:p>
      <w:pPr>
        <w:pStyle w:val="Normal"/>
        <w:ind w:left="426" w:firstLine="2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з 05 Пр 03 Цст  22100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5551 Вр 240      - 4940,9 тыс.рублей 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Увеличены 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на сумму 100,0 тыс.рублей на приобретение детского игрового оборудования  по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Рз 05 Пр 03 Цст 991001180 Вр 240      -   100,0 тыс.рубле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сектора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-экономическим  вопросам                                                  Г.А. Пешкевич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6:00Z</dcterms:created>
  <dc:creator>Галина</dc:creator>
  <dc:description/>
  <cp:keywords/>
  <dc:language>en-US</dc:language>
  <cp:lastModifiedBy>Зав. сектора по ФЭВ</cp:lastModifiedBy>
  <cp:lastPrinted>2018-05-08T12:27:00Z</cp:lastPrinted>
  <dcterms:modified xsi:type="dcterms:W3CDTF">2018-08-21T13:21:00Z</dcterms:modified>
  <cp:revision>6</cp:revision>
  <dc:subject/>
  <dc:title>РОССИЙСКАЯ ФЕДЕРАЦИЯ</dc:title>
</cp:coreProperties>
</file>