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</w:t>
        <w:tab/>
        <w:tab/>
        <w:tab/>
        <w:tab/>
        <w:tab/>
        <w:tab/>
        <w:tab/>
        <w:tab/>
        <w:tab/>
        <w:tab/>
        <w:tab/>
        <w:t>№ 29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18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1015,3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33,3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5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6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1015,3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–  1015,3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33,3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5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6 год – 147,0 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1015,3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–  1015,3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33,3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5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6 год – 147,0 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7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1015,3 тыс. рублей;</w:t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7  от 26.12.2013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ind w:left="-45" w:right="-182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7  от 26.12.2013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User</cp:lastModifiedBy>
  <cp:lastPrinted>2013-12-02T10:32:00Z</cp:lastPrinted>
  <dcterms:modified xsi:type="dcterms:W3CDTF">2014-01-16T15:04:00Z</dcterms:modified>
  <cp:revision>4</cp:revision>
  <dc:subject/>
  <dc:title>РОССИЙСКАЯ ФЕДЕРЦИЯ</dc:title>
</cp:coreProperties>
</file>